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Администрации Вытегорского муниципального район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3"/>
        <w:gridCol w:w="1010"/>
        <w:gridCol w:w="67"/>
        <w:gridCol w:w="1277"/>
        <w:gridCol w:w="73"/>
        <w:gridCol w:w="1064"/>
        <w:gridCol w:w="70"/>
        <w:gridCol w:w="1134"/>
        <w:gridCol w:w="929"/>
        <w:gridCol w:w="64"/>
        <w:gridCol w:w="992"/>
        <w:gridCol w:w="1218"/>
        <w:gridCol w:w="58"/>
        <w:gridCol w:w="795"/>
        <w:gridCol w:w="45"/>
        <w:gridCol w:w="1286"/>
        <w:gridCol w:w="42"/>
        <w:gridCol w:w="1517"/>
        <w:gridCol w:w="44"/>
        <w:gridCol w:w="1133"/>
        <w:gridCol w:w="7"/>
        <w:gridCol w:w="1555"/>
        <w:gridCol w:w="20"/>
        <w:gridCol w:w="76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есанов А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Администрации район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X-TR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925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\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75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.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цев И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руководителя Администрации район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.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ашкай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456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.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61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.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их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Администрации район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43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Фаб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егковой 81290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1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вышает 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ина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архивного отдела управления делами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08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укова С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 управления делами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34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-142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        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ков С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мобилизационной работе, ГО и Ч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86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6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77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6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-142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нина О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по мобилизац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ной работе, ГО и Ч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.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72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ДА Октавия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53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-142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а А.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архивного отдел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9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оренто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74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9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9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яблова Л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управления делам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 212300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Т-40АМ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67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Аутлэнд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X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МЭ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73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ер Н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яющий делами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Аутлэн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\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1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186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юбаеваМ.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архитектуры и градострои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.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18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0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UA JF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ТИМА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60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гутский О.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рхитектуры и градостроительств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D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527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.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PTUR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94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вышает 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ыгина М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архитектуры и градостроительств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3210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ТЧБЕК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26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Прогресс-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26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вышает 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4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говская А.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архитектуры и градостроительств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8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98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вышает 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ютин М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правового управ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95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4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их  Ю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правового управ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.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5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412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5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рякова А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правового управ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.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59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\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\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ушева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о моб.работе, ГО и Ч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7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иест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03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борт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3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вышает 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7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7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алина Д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равов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818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ышева О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культуры, физической культуры и молодежной политик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4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9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4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4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Г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культуры, физической культуры и молодежной политик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5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98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кова Н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сельского хозяйства  и природопользования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777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2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86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ллинен Т.А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пеки и попечительства граждан и защите прав несовершеннолетн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R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OSS 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ССТ-7132-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901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выша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3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синаИ.Б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сельского хозяйства и природополь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60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Д ТРАНЗИ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c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244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кова Т.Н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опеки и попечительства граждан и защите прав несовершеннолетн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9574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630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дова Е.В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правового управл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KA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23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вышает 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фо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800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вышает 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еметова О.В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пеки и попечительства граждан и защите прав несовершеннолетн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060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ова Н.В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171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020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ассат В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675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020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4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вышает </w:t>
            </w:r>
          </w:p>
        </w:tc>
      </w:tr>
      <w:tr>
        <w:trPr>
          <w:trHeight w:val="1093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ская Л.В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комитета по управлению муниципальным имуществ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с\х па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850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020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\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ое суд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BO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192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020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вышает </w:t>
            </w:r>
          </w:p>
        </w:tc>
      </w:tr>
      <w:tr>
        <w:trPr>
          <w:trHeight w:val="1020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юшина Л.В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комитета по управлению муниципальным имуществ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\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503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020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\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ЛАРГ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для легкового автомобиля СС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390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020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ихина Н.В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комитета по управлению муниципальным имуществ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220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688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ЛА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RAY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016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020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нина Н.В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 комитета по управлению муниципальным имуществ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847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020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вышает </w:t>
            </w:r>
          </w:p>
        </w:tc>
      </w:tr>
      <w:tr>
        <w:trPr>
          <w:trHeight w:val="796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чева О.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РАПИ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217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471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282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020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ова Т.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AB110 LADA Xr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1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929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020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8213А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416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вышает </w:t>
            </w:r>
          </w:p>
        </w:tc>
      </w:tr>
      <w:tr>
        <w:trPr>
          <w:trHeight w:val="1020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цына Т.К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управления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526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020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H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ЛАВ 81011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773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вышает </w:t>
            </w:r>
          </w:p>
        </w:tc>
      </w:tr>
      <w:tr>
        <w:trPr>
          <w:trHeight w:val="722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мкина Н.В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управления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595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020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ВАЗ МК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ая лодка Воронеж, мо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 л.с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616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вышает </w:t>
            </w:r>
          </w:p>
        </w:tc>
      </w:tr>
      <w:tr>
        <w:trPr>
          <w:trHeight w:val="620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ькина Т.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XRAY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513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620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\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\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еева О.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управления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60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620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Лпнсер 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436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вышает </w:t>
            </w:r>
          </w:p>
        </w:tc>
      </w:tr>
      <w:tr>
        <w:trPr>
          <w:trHeight w:val="620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57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620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316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620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ылева Е.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 комитета по управлению муниципальным имуществ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СУН МИ-Д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18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620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2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245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вышает </w:t>
            </w:r>
          </w:p>
        </w:tc>
      </w:tr>
      <w:tr>
        <w:trPr>
          <w:trHeight w:val="620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Т.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пеки и попечительства граждан и защите прав несовершеннолетн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71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вышает </w:t>
            </w:r>
          </w:p>
        </w:tc>
      </w:tr>
      <w:tr>
        <w:trPr>
          <w:trHeight w:val="620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а Е.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опеки и попечительства граждан и защите прав несовершеннолетн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668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620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015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вышает </w:t>
            </w:r>
          </w:p>
        </w:tc>
      </w:tr>
      <w:tr>
        <w:trPr>
          <w:trHeight w:val="620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1276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25:00Z</dcterms:created>
  <dc:creator>User</dc:creator>
  <dc:description/>
  <cp:keywords/>
  <dc:language>en-US</dc:language>
  <cp:lastModifiedBy>User</cp:lastModifiedBy>
  <dcterms:modified xsi:type="dcterms:W3CDTF">2022-05-16T05:20:00Z</dcterms:modified>
  <cp:revision>78</cp:revision>
  <dc:subject/>
  <dc:title>Приложение</dc:title>
</cp:coreProperties>
</file>