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8.2018                          № 109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ытегорского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района</w:t>
      </w:r>
      <w:r>
        <w:rPr/>
        <w:t xml:space="preserve">  </w:t>
      </w:r>
      <w:r>
        <w:rPr>
          <w:sz w:val="28"/>
          <w:szCs w:val="28"/>
        </w:rPr>
        <w:t>от 21.03.2012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комиссии по соблюдению требований 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, утвержденный постановлением Администрации Вытегорского муниципального района от 21 марта 2012 года № 237 «О создании комиссии по соблюдению требований 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»,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 </w:t>
      </w:r>
      <w:r>
        <w:rPr>
          <w:rFonts w:eastAsia="Calibri"/>
          <w:sz w:val="28"/>
          <w:szCs w:val="28"/>
          <w:lang w:eastAsia="en-US"/>
        </w:rPr>
        <w:t>Ломкова А.А., Зимина А.В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2) ввести в состав комиссии Маратаева А.В. - начальника Управления жилищно-коммунального хозяйства, транспорта и строительства Администрации Вытегорского муниципального района, в качестве члена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ввести в состав комиссии Сальникову С.А. – руководителя аппарата Представительного Собрания Вытегорского муниципального района, в качестве члена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должность Плоских Н.В. изложить в новой редакции: «-</w:t>
      </w:r>
      <w:r>
        <w:rPr>
          <w:sz w:val="28"/>
          <w:szCs w:val="28"/>
        </w:rPr>
        <w:t>заместитель руководителя Администрации Вытегорского муниципального района, председатель комиссии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лжность Заика С.Е. изложить в новой редакции: «-заместитель руководителя Администрации Вытегорского муниципального района, начальник Финансового управления Администрации Вытегорского муниципального района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лова «специалист Департамента государственной службы и кадровой политики Вологодской области*» заменить словами «специалист Департамента государственного управления и кадровой политики Вологодской области*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А.В. Скреса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ЖКХ1_инет</dc:creator>
  <dc:description/>
  <cp:keywords/>
  <dc:language>en-US</dc:language>
  <cp:lastModifiedBy>Управляющий делами</cp:lastModifiedBy>
  <cp:lastPrinted>2018-09-06T13:53:00Z</cp:lastPrinted>
  <dcterms:modified xsi:type="dcterms:W3CDTF">2018-09-06T10:53:00Z</dcterms:modified>
  <cp:revision>3</cp:revision>
  <dc:subject/>
  <dc:title>АДМИНИСТРАЦИЯ ВЫТЕГОРСКОГО МУНИЦИПАЛЬНОГО РАЙОНА</dc:title>
</cp:coreProperties>
</file>