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6.12.2016                          № 119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Вытегорского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района</w:t>
      </w:r>
      <w:r>
        <w:rPr/>
        <w:t xml:space="preserve">  </w:t>
      </w:r>
      <w:r>
        <w:rPr>
          <w:sz w:val="28"/>
          <w:szCs w:val="28"/>
        </w:rPr>
        <w:t>от 21.03.2012 № 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кадровыми изменениям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состав комиссии по соблюдению требований 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, утвержденный постановлением Администрации Вытегорского муниципального района от 21 марта 2012 года № 237 «О создании комиссии по соблюдению требований  к служебному поведению и урегулированию конфликта интересов муниципальных служащих и должностных лиц в органах местного самоуправления Вытегорского муниципального района»,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сти в состав комиссии Ломкова А.А. - начальника Управления ЖКХ, транспорта и строительства Вытегорского района, в качестве члена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миссии </w:t>
      </w:r>
      <w:r>
        <w:rPr>
          <w:rFonts w:eastAsia="Calibri"/>
          <w:sz w:val="28"/>
          <w:szCs w:val="28"/>
          <w:lang w:eastAsia="en-US"/>
        </w:rPr>
        <w:t>Расторопову Н.В., Климчука С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    А.Н. Павл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3:00Z</dcterms:created>
  <dc:creator>ЖКХ1_инет</dc:creator>
  <dc:description/>
  <dc:language>en-US</dc:language>
  <cp:lastModifiedBy>Управляющий делами</cp:lastModifiedBy>
  <cp:lastPrinted>2016-12-28T09:42:00Z</cp:lastPrinted>
  <dcterms:modified xsi:type="dcterms:W3CDTF">2016-12-28T06:43:00Z</dcterms:modified>
  <cp:revision>2</cp:revision>
  <dc:subject/>
  <dc:title>АДМИНИСТРАЦИЯ ВЫТЕГОРСКОГО МУНИЦИПАЛЬНОГО РАЙОНА</dc:title>
</cp:coreProperties>
</file>