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14</w:t>
        <w:tab/>
        <w:tab/>
        <w:t xml:space="preserve">     № 88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тего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1.03.2012 № 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соблюдению требований к служебному поведению и урегулированию конфликта интересов муниципальных служащих и должностных лиц в органах местного самоуправления Вытегорского муниципального района, утвержденный постановлением Администрации Вытегорского муниципального района от 21 марта 2012 года № 237 «О создании комиссии по соблюдению требований к служебному поведению и урегулированию конфликта интересов муниципальных служащих и должностных лиц в органах местного самоуправления Вытегорского муниципального района» (с последующими изменения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жность Карютина М.А.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заместитель начальника правового управления Администрации Вытегорского муниципальн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 Балуковой С.В.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консультант управления делами Администрации Вытегорского муниципальн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вести из состава комиссии Алексину Н.В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вести в состав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«Запрягаеву О.С. – управляющего делами  Администрации Вытегор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оручению Главы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района</w:t>
        <w:tab/>
        <w:t xml:space="preserve">                                                          В.Н. Зябрев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8:00Z</dcterms:created>
  <dc:creator>Богданова</dc:creator>
  <dc:description/>
  <dc:language>en-US</dc:language>
  <cp:lastModifiedBy>Администрация_15</cp:lastModifiedBy>
  <cp:lastPrinted>2014-11-07T16:48:00Z</cp:lastPrinted>
  <dcterms:modified xsi:type="dcterms:W3CDTF">2014-11-07T12:48:00Z</dcterms:modified>
  <cp:revision>2</cp:revision>
  <dc:subject/>
  <dc:title>АДМИНИСТРАЦИЯ ВЫТЕГОРСКОГО МУНИЦИПАЛЬНОГО РАЙОНА</dc:title>
</cp:coreProperties>
</file>