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» декабря  2023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йонном бюджете на 2024 год </w:t>
      </w:r>
    </w:p>
    <w:p>
      <w:pPr>
        <w:pStyle w:val="Normal"/>
        <w:rPr/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 статьи 15, пунктом 2 части 10 статьи 35 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 Положением о бюджетном процессе в Вытегорском муниципальном районе, утвержденным решением Представительного Собрания Вытегорского муниципального района от 1 ноября 2013 года № 6 (с последующими изменениями), пунктом 1 части 1 статьи 4, пунктом 2 части 1 статьи 19 и частью 5 статьи 43 Устава Вытегорского муниципального района Волог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руководителем Администрации Вытегорского муниципального района проект районного бюджета на 2024 год и плановый период 2025 и 2026 годов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районного бюдж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271 069,5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й объем расходов в сумме  1 271 069,5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 на 2025 год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149 413,5 тыс. 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расходов в сумме  1 149 413,5 тыс. руб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  на 2026 год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ий объем доходов в сумме  1 116 896,2 тыс. рублей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щий объем расходов в сумме  1 116 896,2 тыс. руб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источники внутреннего финансирования дефицита районного бюджета на 2024 год и плановый период 2025 и 2026 годов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Утвердить объем доходов районного бюджета, формируемый за счет налоговых и неналоговых доходов, а также безвозмездных поступлений на 2024 год и плановый период 2025 и 2026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4 год и плановый период 2025 и 2026 год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 2024 год  и  плановый период 2025 года  согласно приложению 4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плановый период 2026 года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24 год  и  плановый период 2025 года  согласно приложению 6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едомственную структуру расходов районного бюджет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плановый период 2026 года  согласно приложению 7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на реализацию муниципальных программ Вытегорского муниципального района  на 2024 год  и  плановый период 2025 года  согласно приложению 8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) распределение бюджетных ассигнований на реализацию муниципальных программ Вытегорского муниципального района  на  плановый период 2026 года 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общий объем бюджетных ассигнований, направляемый на исполнение публичных нормативных обязательств: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4 год в сумме 3 772,3 тыс. рублей;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5 год в сумме  3 772,3 тыс. рублей;</w:t>
      </w:r>
    </w:p>
    <w:p>
      <w:pPr>
        <w:pStyle w:val="Normal"/>
        <w:numPr>
          <w:ilvl w:val="0"/>
          <w:numId w:val="10"/>
        </w:numPr>
        <w:ind w:left="745" w:hanging="385"/>
        <w:jc w:val="both"/>
        <w:rPr/>
      </w:pPr>
      <w:r>
        <w:rPr>
          <w:sz w:val="28"/>
          <w:szCs w:val="28"/>
        </w:rPr>
        <w:t>на 2026 год в сумме  3 772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твердить общий объем условно утверждаемых расходов районного бюджета:</w:t>
      </w:r>
    </w:p>
    <w:p>
      <w:pPr>
        <w:pStyle w:val="Normal"/>
        <w:numPr>
          <w:ilvl w:val="0"/>
          <w:numId w:val="8"/>
        </w:numPr>
        <w:ind w:left="745" w:hanging="385"/>
        <w:jc w:val="both"/>
        <w:rPr/>
      </w:pPr>
      <w:r>
        <w:rPr>
          <w:sz w:val="28"/>
          <w:szCs w:val="28"/>
        </w:rPr>
        <w:t>на 2025 год в сумме 14 789,0 тыс. рублей;</w:t>
      </w:r>
    </w:p>
    <w:p>
      <w:pPr>
        <w:pStyle w:val="Normal"/>
        <w:numPr>
          <w:ilvl w:val="0"/>
          <w:numId w:val="8"/>
        </w:numPr>
        <w:ind w:left="745" w:hanging="385"/>
        <w:jc w:val="both"/>
        <w:rPr/>
      </w:pPr>
      <w:r>
        <w:rPr>
          <w:sz w:val="28"/>
          <w:szCs w:val="28"/>
        </w:rPr>
        <w:t>на 2026 год в сумме 30 08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Утвердить размер резервного фонда Администрации Вытегорского муниципального райо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4 год  в сумме  5 00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5 год  в сумме  5 000,0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2026 год  в сумме  5 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Утвердить объем бюджетных ассигнований муниципального дорожного фонда Вытегорского муниципального рай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4 год в сумме 52 913,8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5 год в сумме 112 383,2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2026 год в сумме  52 913,8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Утвердить объемы доходов и распределение бюджетных ассигнований муниципального дорожного фонда Вытегорского муниципального района на 2024 год и плановый период 2025 и 2026 годов согласно приложению 10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Утвердить значение критерия выравнивания расчетной бюджетной обеспеченности поселений, входящих в состав Вытегорского муниципального района, (далее-поселения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4 год -  1,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5 год – 1,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а 2026 год – 1,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. Утвердить объемы дотаций на выравнивание бюджетной обеспеченности посел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4 год в сумме  41 649,7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5 год в сумме  37 120,3 тыс. руб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а 2026 год в сумме  34 888,4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Утвердить объем межбюджетных трансфертов бюджетам посел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 2024 год в сумме 68 950,9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63 020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ежбюджетных трансфертов в сумме 5 930,4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на 2025 год  в сумме 69 942,9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63 863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в сумме 6 079,6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на 2026 год  в сумме 71 817,5 тыс. 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й в сумме 65 591,3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х межбюджетных трансфертов в сумме 6 226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 Утвердить распределение  межбюджетных трансфертов бюджетам посел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отаций на выравнивание бюджетной обеспеченности поселений на 2024 год и плановый период 2025 и 2026 годов согласно приложению 11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дотаций на поддержку мер по обеспечению сбалансированности бюджетов поселений на 2024 год и плановый период 2025 и 2026 годов  согласно приложению 12 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иных межбюджетных трансфертов бюджетам поселений, за исключением дотаций на поддержку мер по обеспечению сбалансированности бюджетов поселений,  на 2024 год и плановый период 2025 и 2026 годов  согласно приложению 13 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 Утвердить объем межбюджетных трансфертов, получаемых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2024 год 20 518,1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2025 год 18 993,5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на 2026 год 18 993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становить, что в 2024 году и плановом периоде 2025 и 2026 годов за счет средств районного бюджета субсидии, в том числе гранты в форме субсидий,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оставляются на цели, предусмотренные муниципальн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и, указанные в абзаце 1 настоящего пункта, предоставляются в пределах средств, предусмотренных на эти цели настоящим решением, в соответствии со сводной бюджетной росписью районного бюджета в пределах лимитов бюджетных обязательств, предусмотренных для главного распорядителя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улирование предоставления субсидий, указанных в абзаце 1 настоящего пункта, в соответствии с подпунктом 3 пункта 2 статьи 78 Бюджетного кодекса Российской Федерации осуществляется постановлениями Администрации Вытегор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Установить, что в 2024 году и плановом периоде 2025 и 2026 годов  за счет средств районного бюджета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, включая учреждения, в отношении которых Администрация Вытегорского муниципального района не осуществляет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оставления грантов в форме субсидий, указанных в абзаце 1 настоящего пункта  осуществляется постановлениями Администрации Выте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0" w:hanging="150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. Установить, что в 2024 году и плановом периоде 2025 и 2026 годов за счет средств районного бюджета в пределах средств, предусмотренных на эти цели настоящим решением, проводится предоставление субсидий  на оказание поддержки ветеранским организациям, осуществляющим деятельность на территории Вытегорского муниципального района, на реализацию мероприятий, связанных с осуществлением их устав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ирование предоставления субсидий, указанных в абзаце 1 настоящего пункта осуществляется постановлением Администрации Выте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Установить, что в 2024 году и плановом периоде 2025 и 2026 годов за счет средств районного бюджета   на реализацию мероприятий, связанных с персонифицированным финансированием дополнительного образования детей проводится предоставление субсидий  бюджетным и автономным учреждениям на финансовое обеспечение муниципального задания в рамках исполнения социального заказа.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9. Установить  верхний предел муниципального внутреннего долга района по состояни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на 1 января 2025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 на 1 января 2026 года в сумме 0,0 тыс. рублей, в том числе по муниципальным гарантиям в сумме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 на 1 января 2027 года в сумме 0,0 тыс. рублей, в том числе по муниципальным гарантиям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Утвердить объем расходов на обслуживание муниципального внутреннего долга рай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5 год в сумме 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2026 год в сумме 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1. Установить, что в 2024 году и плановом периоде 2025 и 2026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2.  Установить, что в 2024 году и плановом периоде 2025 и 2026 годов муниципальные внутренние заимствования не осущест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3.  Установить, что в 2024 году и плановом периоде 2025 и 2026 годов муниципальные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Настоящее решение вступает в силу с 1 января 2024 года и подлежит официальному опубликова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А.В.Зими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6" w:hanging="38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5" w:hanging="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9">
    <w:name w:val="Основной шрифт абзаца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10:00Z</dcterms:created>
  <dc:creator>Наталья</dc:creator>
  <dc:description/>
  <cp:keywords/>
  <dc:language>en-US</dc:language>
  <cp:lastModifiedBy>Zaika</cp:lastModifiedBy>
  <cp:lastPrinted>2023-11-13T13:30:00Z</cp:lastPrinted>
  <dcterms:modified xsi:type="dcterms:W3CDTF">2023-11-13T12:34:00Z</dcterms:modified>
  <cp:revision>91</cp:revision>
  <dc:subject/>
  <dc:title>ПРЕДСТАВИТЕЛЬНОЕ СОБРАНИЕ </dc:title>
</cp:coreProperties>
</file>