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 № 218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hanging="0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31"/>
      <w:bookmarkStart w:id="2" w:name="Par130"/>
      <w:bookmarkStart w:id="3" w:name="Par131"/>
      <w:bookmarkStart w:id="4" w:name="Par130"/>
      <w:bookmarkEnd w:id="3"/>
      <w:bookmarkEnd w:id="4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также – программа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повышение качества и комфорта городской среды на территории Вытегорского муниципального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рограммы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многоквартирных домов муниципального образования «Город Вытегра» (далее – дворовые территории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лагоустройства общественных территорий (общественных пространств) сельского поселения Анненское Вытегорского муниципального района Вологодской области (далее – сельское поселение Анненское), сельского поселения Девятинское Вытегорского муниципального района Вологодской области (далее – сельское поселение Девятинское), сельского поселения Оштинское Вытегорского муниципального района Вологодской области (далее – сельское поселение Оштинское) и муниципального образования «Город Вытегра» (далее также – МО «Город Вытегра»)»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сторического облика набережной р. Вытегра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благоустройства  индивидуальных жилых домов и земельных участков, предоставленных для их разме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Вологодской области «Формирование современной городской среды», утверждённая постановлением Правительства Вологодской области от 22 сентября 2017 года № 851 (с последующими изменения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ногоквартирных домов муниципального образования «Город Вытегра», ед.;</w:t>
            </w:r>
          </w:p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МО «Город Вытегра» благоустроенными дворовыми территориями (доля населения МО «Город Вытегра», проживающего в жилом фонде с благоустроенными дворовыми территориями, от общей численности населения МО «Город Вытегра»), %;</w:t>
            </w:r>
          </w:p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перечня работ по благоустройству дворовых территорий;</w:t>
              <w:br/>
              <w:t xml:space="preserve">   доля трудового участия заинтересованных лиц в выполнении дополнительного перечня работ по благоустройству дворовых территорий;</w:t>
              <w:br/>
              <w:t xml:space="preserve">   количество благоустроенных общественных территорий (общественных пространств), ед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(общественных пространств) от общего количества общественных территорий, %;</w:t>
            </w:r>
          </w:p>
          <w:p>
            <w:pPr>
              <w:pStyle w:val="Formattext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оличество проектов благоустройства общественных территорий (общественных пространств), выполненных с участием граждан и заинтересованных организаций, ед.;</w:t>
            </w:r>
          </w:p>
          <w:p>
            <w:pPr>
              <w:pStyle w:val="Formattext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реализованных проектов создания комфортной городской среды в малых городах и исторических поселениях, ед.;</w:t>
            </w:r>
          </w:p>
          <w:p>
            <w:pPr>
              <w:pStyle w:val="Formattext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ед.;</w:t>
            </w:r>
          </w:p>
          <w:p>
            <w:pPr>
              <w:pStyle w:val="Format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благоустроенных индивидуальных жилых домов и земельных участков, предоставленных для их размещения,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1 640,8 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079,7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477,8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 543,8 тыс. руб.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1,1 тыс. руб.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35,8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185,1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527,5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действия программы с 2018 года по 2025 год планируется достижение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благоустроенных дворовых территорий в 2025 году по отношению к 2017 году на 13 единиц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благоустроенных дворовых территорий от общего количества дворовых территорий в 2025 году по отношению к 2017 году до 4,5 %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МО «Город Вытегра» благоустроенными дворовыми территориями (доля населения МО «Город Вытегра», проживающего в жилом фонде с благоустроенными дворовыми территориями, от общей численности населения МО «Город Вытегра») в 2025 году по отношению к 2017 году до 16,3 %;</w:t>
            </w:r>
          </w:p>
          <w:p>
            <w:pPr>
              <w:pStyle w:val="ConsPlus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удового участия заинтересованных лиц в выполнении минимального перечня работ по благоустройству дворовых территорий в 2025 году по отношению к 2017 году до 30,7 %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удового участия заинтересованных лиц в выполнении дополнительного перечня работ по благоустройству дворовых территорий в 2025 году по отношению к 2017 году до 16,6%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благоустроенных общественных территорий (общественных пространств) в 2025 году по отношению к 2017 году на 26 единиц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благоустроенных общественных территорий (общественных пространств) от общего количества общественных территорий в 2025 году по отношению к 2017 году на 100%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проектов благоустройства общественных территорий (общественных пространств), выполненных с участием граждан и заинтересованных организаций в 2025 году по отношению к 2017 году на 26 единиц;</w:t>
            </w:r>
          </w:p>
          <w:p>
            <w:pPr>
              <w:pStyle w:val="ConsPlus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одного проекта создания комфортной городской среды в малых городах и исторических поселениях;</w:t>
            </w:r>
          </w:p>
          <w:p>
            <w:pPr>
              <w:pStyle w:val="ConsPlus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благоустроенных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, в 2025 году по отношению к 2017 году на 4 единицы;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благоустроенных индивидуальных жилых домов и земельных участков, предоставленных для их размещения, в 2025 году по отношению к 2017 году на 3 единиц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tem">
    <w:name w:val="artitem"/>
    <w:basedOn w:val="Style12"/>
    <w:qFormat/>
    <w:rPr/>
  </w:style>
  <w:style w:type="character" w:styleId="Style14">
    <w:name w:val="Основной текст Знак"/>
    <w:qFormat/>
    <w:rPr>
      <w:rFonts w:cs="Calibri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37"/>
      <w:contextualSpacing/>
    </w:pPr>
    <w:rPr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firstLine="73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360"/>
      <w:ind w:firstLine="73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3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3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36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37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9:00Z</dcterms:created>
  <dc:creator>Администрация_10</dc:creator>
  <dc:description/>
  <cp:keywords/>
  <dc:language>en-US</dc:language>
  <cp:lastModifiedBy>df-8-002</cp:lastModifiedBy>
  <cp:lastPrinted>2020-03-02T13:59:00Z</cp:lastPrinted>
  <dcterms:modified xsi:type="dcterms:W3CDTF">2023-11-13T08:26:00Z</dcterms:modified>
  <cp:revision>27</cp:revision>
  <dc:subject/>
  <dc:title/>
</cp:coreProperties>
</file>