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О ВЕРХНЕМ ПРЕДЕЛЕ МУНИЦИПАЛЬНОГО ВНУТРЕННЕГО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ДОЛГА ВЫТЕГОРСКОГО МУНИЦИПАЛЬНОГО РАЙОНА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5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6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7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0:00Z</dcterms:created>
  <dc:creator>Алексей Давыдов</dc:creator>
  <dc:description/>
  <cp:keywords/>
  <dc:language>en-US</dc:language>
  <cp:lastModifiedBy>Zaika</cp:lastModifiedBy>
  <cp:lastPrinted>2023-11-04T11:39:00Z</cp:lastPrinted>
  <dcterms:modified xsi:type="dcterms:W3CDTF">2023-11-04T08:39:00Z</dcterms:modified>
  <cp:revision>13</cp:revision>
  <dc:subject/>
  <dc:title>ПРОГНОЗ ОСНОВНЫХ ХАРАКТЕРИСТИК КОНСОЛИДИРОВАННОГО БЮДЖЕТА ВЫТЕГОРСКОГО МУНИЦИПАЛЬНОГО РАЙОНА НА 2010 ГОД И СРЕДНЕСРОЧНУЮ ПЕРСПЕКТИВУ 2011 И 2012 ГОДОВ</dc:title>
</cp:coreProperties>
</file>