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жидаем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те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жидаемые итоги социально-экономического развития Вытегорского муниципального района  разработаны в соответствии с требованиями Бюджетного кодекса Российской Федерации, а также основываются на оценке состояния и перспектив развития социально-экономической ситуации в райо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едварительных итогов социально-экономического развития района использованы данные государственной статистики,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осуществляющими деятельность на территори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численность населения района по состоянию на 01 января 2023 года составила 22200 человек. В 2023 году ожидается, что уровень рождаемости и смертности останется на уровне 2022 года, сальдо миграции оценивается как отрицательное. Убыль населения в результате демографических процессов составит 200 человек. По предварительной оценке на 01 января 2024 года численность постоянного населения района составит 22000 человек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блюдается снижение численности безработных на 16,5% по сравнению с 2022 годом. Потребность работодателей в работниках, заявленная в службу занятости населения, оценивается в 320 вакансий, нагрузка незанятого населения на одну заявленную вакансию составит 0,5 человека.  Ожидается, что рынок труда в районе на конец года будет характеризоваться снижением  уровня  безработицы  по  сравнению с  началом  года и составит 1,8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целом за 2023 год ожидается, что  средняя номинальная начисленная заработная плата работников организаций с учетом субъектом малого предпринимательства составит 52925,9 рублей или 105,4% к уровню 2022 года. Геополитическая ситуация, а также введение санкционных ограничений продолжает оказывать влияние на функционирование лесопромышленного комплекса района. Отсюда, средняя заработная плата в данной отрасли в 2023 году ожидается на уровне 2022 года. Увеличение оплаты труда работников организаций наблюдается по таким  видам экономической деятельности, как строительство, торговля оптовая и розничная, транспортировка и хранение, деятельность финансовая и страховая, здравоохранение, образование, деятельность в области культуры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оценке фонд оплаты труда по полному кругу предприятий в 2023 году ожидается в размере 3738,9 млн. рублей (103,5% к уровню 2022 года). Среднесписочная численность работников организаций в оцениваемом году составит 5887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3 году оборот предприятий и организаций  составит  14200,0 млн. рублей, что соответствует уровню 2023 год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3 год прибыль прибыльных организаций до налогообложения (по крупным и средним организациям) составит по оценке 600,0 млн. рублей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заготовленной древесины всеми предприятиями района за 2023 год при сохранении существующих темпов снизится на 15,0% и составит 1100,0 тыс. куб. метр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2023 году объем пассажирских перевозок автобусами общего пользования увеличится по сравнению с  прошлым годом на 15,0%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бъем производства сельскохозяйственной продукции по всем категориям хозяйств увеличится, по сравнению с 2022 годом и составит 236,6  млн. рублей. 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ми направлениями инвестиционной деятельности в Вытегорском районе являются  лесопереработка, дорожное хозяйство, строительство объектов социальной инфраструктуры и придорожного сервиса. В 2023 году инвестиции оцениваются в сумме 2320,0 млн. рубл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оборот розничной торговли увеличится по сравнению с 2022 годом на 14,5 %, оборот общественного питания – на 35,5%.  В структуре розничного товарооборота удельный вес пищевых продуктов составит 63,8 %, непродовольственных товаров – 36,2 %.  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За 2023 год индекс потребительских цен ожидается в размере 105,8 %. </w:t>
      </w:r>
    </w:p>
    <w:sectPr>
      <w:footerReference w:type="default" r:id="rId2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0:00Z</dcterms:created>
  <dc:creator>ДФ-8-016</dc:creator>
  <dc:description/>
  <cp:keywords/>
  <dc:language>en-US</dc:language>
  <cp:lastModifiedBy>fu29</cp:lastModifiedBy>
  <cp:lastPrinted>2023-11-08T14:22:00Z</cp:lastPrinted>
  <dcterms:modified xsi:type="dcterms:W3CDTF">2023-11-08T11:41:00Z</dcterms:modified>
  <cp:revision>89</cp:revision>
  <dc:subject/>
  <dc:title>Информация </dc:title>
</cp:coreProperties>
</file>