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>+7(981)5065095, +79115033710; e-mail: TP-systems@yandex.ru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36"/>
        </w:rPr>
      </w:pPr>
      <w:bookmarkStart w:id="0" w:name="_Hlk510614218"/>
      <w:r>
        <w:rPr>
          <w:b/>
          <w:sz w:val="44"/>
          <w:szCs w:val="36"/>
        </w:rPr>
        <w:t xml:space="preserve">ВНЕСЕНИЕ ИЗМЕНЕНИЙ </w:t>
      </w:r>
    </w:p>
    <w:p>
      <w:pPr>
        <w:pStyle w:val="Normal"/>
        <w:spacing w:before="0" w:after="120"/>
        <w:jc w:val="center"/>
        <w:rPr>
          <w:b/>
          <w:b/>
          <w:sz w:val="44"/>
          <w:szCs w:val="36"/>
        </w:rPr>
      </w:pPr>
      <w:bookmarkStart w:id="1" w:name="_Hlk510614218"/>
      <w:r>
        <w:rPr>
          <w:b/>
          <w:sz w:val="44"/>
          <w:szCs w:val="36"/>
        </w:rPr>
        <w:t xml:space="preserve">В ГЕНЕРАЛЬНЫЙ ПЛАН  </w:t>
      </w:r>
      <w:bookmarkEnd w:id="1"/>
    </w:p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СЕЛЬСКОГО ПОСЕЛЕНИЯ ДЕВЯТИНСКОЕ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b/>
          <w:sz w:val="28"/>
          <w:szCs w:val="24"/>
        </w:rPr>
        <w:t>Положение о территориальном планировании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>2024</w:t>
      </w:r>
    </w:p>
    <w:p>
      <w:pPr>
        <w:pStyle w:val="Normal"/>
        <w:spacing w:before="0" w:after="120"/>
        <w:rPr/>
      </w:pPr>
      <w:bookmarkStart w:id="2" w:name="_Hlk510614230"/>
      <w:bookmarkEnd w:id="2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/>
        <w:t xml:space="preserve">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функциональных зон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населенных пунктов, входящих в состав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3" w:name="_Hlk523734677"/>
            <w:bookmarkEnd w:id="3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ы по обоснованию генерального плана в виде к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4" w:name="_Hlk510614230"/>
      <w:bookmarkStart w:id="5" w:name="_Hlk510614230"/>
      <w:bookmarkEnd w:id="5"/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4029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184029487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18402948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Генеральный план сельского поселения Девятинское 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40294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ВИДАХ, НАЗНАЧЕНИИ И НАИМЕНОВАНИЯХ ПЛАНИРУЕМЫХ ДЛЯ РАЗМЕЩЕНИЯ НА ТЕРРИТОРИИ ОБЪЕКТОВ МЕСТНОГО ЗНАЧЕНИЯ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8402949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. Объекты местного значения поселения в области транспортной инфраструк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8402949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. Объекты местного значения в области инженерной инфраструк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40294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6" w:name="__RefHeading___Toc184029486"/>
      <w:bookmarkStart w:id="7" w:name="_Hlk76037060"/>
      <w:bookmarkEnd w:id="6"/>
      <w:bookmarkEnd w:id="7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</w:tabs>
        <w:spacing w:before="240" w:after="120"/>
        <w:ind w:left="340" w:hanging="340"/>
        <w:jc w:val="center"/>
        <w:rPr>
          <w:b/>
          <w:b/>
          <w:sz w:val="24"/>
          <w:szCs w:val="24"/>
        </w:rPr>
      </w:pPr>
      <w:bookmarkStart w:id="8" w:name="__RefHeading___Toc184029487"/>
      <w:r>
        <w:rPr>
          <w:b/>
          <w:sz w:val="24"/>
          <w:szCs w:val="24"/>
        </w:rPr>
        <w:t>Общие сведения</w:t>
      </w:r>
      <w:bookmarkEnd w:id="8"/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_Hlk76037060"/>
      <w:bookmarkEnd w:id="9"/>
      <w:r>
        <w:rPr>
          <w:sz w:val="24"/>
          <w:szCs w:val="24"/>
        </w:rPr>
        <w:t>Земельный участок с кадастровым номером 35:01:0304016:2861, площадью 45597 кв.м, вид разрешенного использования - «складские площадки», категория земель – «земли населённых пунктов», расположен в восточной части населенного пункта поселок Депо сельского поселения Девятинское Вытегор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Девятинское занимает территорию в северо-восточной  части района, в состав сельского поселения входят 14 населенных пунктов, административным центром поселения является село Девятины, в 23 км от районного центра города Вытег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Девятинское имеет общие границы со следующими муниципальными образованиями и областям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севере – с сельским поселением Андомским Вытегорского район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на востоке – с муниципальным образованием "Каргопольский муниципальный район" Арангельской обла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на юго-востоке – с сельским поселением Кемским Вытегорского район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>на юге – с сельскими поселениями Анненское и  Алмозерское Вытегорского район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западе– с сельским поселением Анхимовское Выте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Депо расположен на трассе А119. Расстояние по автодороге до районного центра Вытегры — 26 км, до центра муниципального образования села Девятины — 3 км. Ближайшие населённые пункты — Белый Ручей, Бродовская, Великий Дв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51"/>
        <w:gridCol w:w="3434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тегорский муниципальный район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енность населения поселка на 2024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 чел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щадь поселка в существующих границ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6 га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  <w:tab w:val="left" w:pos="709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10" w:name="__RefHeading___Toc184029488"/>
      <w:bookmarkStart w:id="11" w:name="_Hlk510614264"/>
      <w:bookmarkEnd w:id="10"/>
      <w:bookmarkEnd w:id="11"/>
      <w:r>
        <w:rPr>
          <w:b/>
          <w:sz w:val="24"/>
          <w:szCs w:val="24"/>
        </w:rPr>
        <w:t>Генеральный план сельского поселения Девятинское 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неральный план сельского поселения Девятинское 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 </w:t>
      </w:r>
      <w:r>
        <w:rPr>
          <w:sz w:val="24"/>
          <w:szCs w:val="24"/>
        </w:rPr>
        <w:t>(далее – генеральный план) является документом территориального пла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29 года и второй очереди до 204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генерального плана в виде кар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2" w:name="_Hlk510614264"/>
      <w:bookmarkStart w:id="13" w:name="_Hlk510614264"/>
      <w:bookmarkEnd w:id="1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 картах отобража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4"/>
          <w:szCs w:val="23"/>
          <w:shd w:fill="FFFFFF" w:val="clear"/>
        </w:rPr>
        <w:t>Материалы по обоснованию генерального плана в текстовой форме содерж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4"/>
        </w:rPr>
      </w:pPr>
      <w:r>
        <w:rPr>
          <w:b/>
          <w:sz w:val="24"/>
          <w:szCs w:val="23"/>
          <w:shd w:fill="FFFFFF" w:val="clear"/>
        </w:rPr>
        <w:t>Материалы по обоснованию генерального плана в виде карт отображают: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раницы поселения, городского округа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собые экономические зоны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6) территории объектов культурного наследия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зоны с особыми условиями использования территорий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8.1) границы лесничеств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чения поселения учитываются при разработке проектов планировки и межевания на территории поселения.</w:t>
      </w:r>
    </w:p>
    <w:p>
      <w:pPr>
        <w:pStyle w:val="TextBody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/>
      </w:pPr>
      <w:bookmarkStart w:id="14" w:name="__RefHeading___Toc184029489"/>
      <w:bookmarkEnd w:id="14"/>
      <w:r>
        <w:rPr>
          <w:b/>
          <w:sz w:val="24"/>
          <w:szCs w:val="24"/>
        </w:rPr>
        <w:t>СВЕДЕНИЯ О ВИДАХ, НАЗНАЧЕНИИ И НАИМЕНОВАНИЯХ ПЛАНИРУЕМЫХ ДЛЯ РАЗМЕЩЕНИЯ НА ТЕРРИТОРИИ ОБЪЕКТОВ МЕСТНОГО ЗНАЧ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bookmarkStart w:id="15" w:name="__RefHeading___Toc184029490"/>
      <w:bookmarkEnd w:id="15"/>
      <w:r>
        <w:rPr>
          <w:b/>
          <w:sz w:val="24"/>
          <w:szCs w:val="24"/>
        </w:rPr>
        <w:t xml:space="preserve">1.1. Объекты </w:t>
      </w:r>
      <w:bookmarkStart w:id="16" w:name="_Hlk38031502"/>
      <w:r>
        <w:rPr>
          <w:b/>
          <w:sz w:val="24"/>
          <w:szCs w:val="24"/>
        </w:rPr>
        <w:t xml:space="preserve">местного значения поселения в области </w:t>
      </w:r>
      <w:bookmarkEnd w:id="16"/>
      <w:r>
        <w:rPr>
          <w:b/>
          <w:sz w:val="24"/>
          <w:szCs w:val="24"/>
        </w:rPr>
        <w:t>транспортной инфраструк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97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Улица в жилой застройк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Улица в жилой застройке №2</w:t>
            </w:r>
          </w:p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Улица в жилой застройке №3</w:t>
            </w:r>
          </w:p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Улица в жилой застройке №4</w:t>
            </w:r>
          </w:p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35:01:0304016: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Улица в жилой застройке №5</w:t>
            </w:r>
          </w:p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35:01:0304016: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</w:tbl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bookmarkStart w:id="17" w:name="__RefHeading___Toc184029491"/>
      <w:bookmarkEnd w:id="17"/>
      <w:r>
        <w:rPr>
          <w:b/>
          <w:sz w:val="24"/>
          <w:szCs w:val="24"/>
        </w:rPr>
        <w:t>1.2. Объекты местного значения в области инженерной инфраструк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оснабж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0,4 к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уточняются проектной документацией.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ая зона – 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</w:t>
            </w:r>
          </w:p>
          <w:p>
            <w:pPr>
              <w:pStyle w:val="Normal2"/>
              <w:spacing w:before="60" w:after="60"/>
              <w:rPr>
                <w:color w:val="FF0000"/>
                <w:szCs w:val="22"/>
              </w:rPr>
            </w:pPr>
            <w:r>
              <w:rPr>
                <w:szCs w:val="22"/>
              </w:rPr>
              <w:t>(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Cs w:val="22"/>
              </w:rPr>
              <w:t>п. Депо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:01:0304016: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3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Линейный объект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before="0" w:after="120"/>
        <w:ind w:firstLine="426"/>
        <w:jc w:val="center"/>
        <w:rPr/>
      </w:pPr>
      <w:bookmarkStart w:id="18" w:name="__RefHeading___Toc184029492"/>
      <w:bookmarkEnd w:id="18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АРАМЕТРЫ ФУНКЦИОНАЛЬНЫХ ЗОН, А ТАКЖЕ СВЕДЕНИЯ О ПЛАНИРУЕМЫХ ДЛЯ РАЗМЕЩЕНИЯ В НИХ ОБЪЕКТАХ ФЕДЕРАЛЬНОГО ЗНАЧЕНИЯ, ОБЪ</w:t>
      </w:r>
      <w:r>
        <w:rPr/>
        <w:t>ЕКТАХ РЕГИОНАЛЬНОГО ЗНАЧЕНИЯ, ОБЪЕКТАХ МЕСТНОГО ЗНАЧЕНИЯ, ЗА ИСКЛЮЧЕНИЕМ ЛИНЕЙНЫХ ОБЪЕКТОВ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2"/>
        <w:gridCol w:w="4819"/>
        <w:gridCol w:w="3402"/>
        <w:gridCol w:w="3828"/>
      </w:tblGrid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ланируемых объектах местного 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Cs/>
                <w:spacing w:val="-1"/>
              </w:rPr>
            </w:pPr>
            <w:r>
              <w:rPr>
                <w:b/>
                <w:spacing w:val="-1"/>
              </w:rPr>
              <w:t>Ж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Жилые зо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а для размещения жилой застройки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зоне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ый коэффициент застройки зоны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4 (в случае застройки малоэтажными жилыми домами)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3 (в случае застройки блокированными жилыми домами)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(в случае застройки индивидуальными жилыми домами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4 этаж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м/м на 1 квартир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426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16733801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209073711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1255515931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9810109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FF99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Admin</dc:creator>
  <dc:description/>
  <cp:keywords/>
  <dc:language>en-US</dc:language>
  <cp:lastModifiedBy>Urban Urban</cp:lastModifiedBy>
  <cp:lastPrinted>2012-04-13T12:34:00Z</cp:lastPrinted>
  <dcterms:modified xsi:type="dcterms:W3CDTF">2024-12-02T07:57:00Z</dcterms:modified>
  <cp:revision>64</cp:revision>
  <dc:subject/>
  <dc:title>Общество с ограниченной ответственностью "КомплексПроект"</dc:title>
</cp:coreProperties>
</file>