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ГРАДОСТРОИТЕЛЬНЫЕ СИСТЕМЫ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 xml:space="preserve">160014, г.Вологда, ул.Самойло, д. 13-30; тел. </w:t>
      </w:r>
      <w:r>
        <w:rPr>
          <w:sz w:val="22"/>
          <w:lang w:val="en-US"/>
        </w:rPr>
        <w:t>+7(981)5065095, +79115033710; e-mail: TP-systems@yandex.ru</w:t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36"/>
        </w:rPr>
      </w:pPr>
      <w:bookmarkStart w:id="0" w:name="_Hlk170487417"/>
      <w:bookmarkStart w:id="1" w:name="_Hlk510614218"/>
      <w:bookmarkEnd w:id="0"/>
      <w:r>
        <w:rPr>
          <w:b/>
          <w:sz w:val="44"/>
          <w:szCs w:val="36"/>
        </w:rPr>
        <w:t xml:space="preserve">ВНЕСЕНИЕ ИЗМЕНЕНИЙ </w:t>
      </w:r>
    </w:p>
    <w:p>
      <w:pPr>
        <w:pStyle w:val="Normal"/>
        <w:spacing w:before="0" w:after="120"/>
        <w:jc w:val="center"/>
        <w:rPr>
          <w:b/>
          <w:b/>
          <w:sz w:val="44"/>
          <w:szCs w:val="36"/>
        </w:rPr>
      </w:pPr>
      <w:bookmarkStart w:id="2" w:name="_Hlk510614218"/>
      <w:r>
        <w:rPr>
          <w:b/>
          <w:sz w:val="44"/>
          <w:szCs w:val="36"/>
        </w:rPr>
        <w:t xml:space="preserve">В ГЕНЕРАЛЬНЫЙ ПЛАН  </w:t>
      </w:r>
      <w:bookmarkEnd w:id="2"/>
    </w:p>
    <w:p>
      <w:pPr>
        <w:pStyle w:val="Normal"/>
        <w:jc w:val="center"/>
        <w:rPr/>
      </w:pPr>
      <w:r>
        <w:rPr>
          <w:b/>
          <w:sz w:val="32"/>
          <w:szCs w:val="24"/>
        </w:rPr>
        <w:t xml:space="preserve">СЕЛЬСКОГО ПОСЕЛЕНИЯ ДЕВЯТИНСКОЕ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ВЫТЕГОРСКОГО МУНИЦИПАЛЬНОГО РАЙОНА ВОЛОГОДСКОЙ ОБЛАСТИ ПРИМЕНИТЕЛЬНО К ЗЕМЕЛЬНОМУ УЧАСТКУ С КАДАСТРОВЫМ НОМЕРОМ 35:01:0304016:2861, РАСПОЛОЖЕННОМУ В ПОСЕЛКЕ ДЕПО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bookmarkStart w:id="3" w:name="_Hlk170487417"/>
      <w:bookmarkEnd w:id="3"/>
      <w:r>
        <w:rPr>
          <w:b/>
          <w:sz w:val="28"/>
          <w:szCs w:val="24"/>
        </w:rPr>
        <w:t>Материалы по обоснова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821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39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</w:rPr>
      </w:pPr>
      <w:r>
        <w:rPr>
          <w:sz w:val="24"/>
        </w:rPr>
        <w:t>2024</w:t>
      </w:r>
    </w:p>
    <w:p>
      <w:pPr>
        <w:pStyle w:val="Normal"/>
        <w:spacing w:before="0" w:after="120"/>
        <w:rPr/>
      </w:pPr>
      <w:bookmarkStart w:id="4" w:name="_Hlk76037048"/>
      <w:bookmarkStart w:id="5" w:name="_Hlk510614230"/>
      <w:bookmarkEnd w:id="4"/>
      <w:bookmarkEnd w:id="5"/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ТЕРРИТОРИАЛЬНОМ ПЛАНИРОВАНИИ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/>
        <w:t xml:space="preserve">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2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планируемого размещения объектов местного зна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рта функциональных зон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 границ населенных пунктов, входящих в состав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ОБОСНОВАНИЮ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2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bookmarkStart w:id="6" w:name="_Hlk523734677"/>
            <w:bookmarkEnd w:id="6"/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ы по обоснованию генерального плана в виде к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7" w:name="_Hlk510614230"/>
      <w:bookmarkStart w:id="8" w:name="_Hlk510614230"/>
      <w:bookmarkEnd w:id="8"/>
    </w:p>
    <w:p>
      <w:pPr>
        <w:pStyle w:val="Style3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  <w:bookmarkStart w:id="9" w:name="_Hlk76037048"/>
      <w:bookmarkStart w:id="10" w:name="_Hlk76037048"/>
      <w:bookmarkEnd w:id="10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7" w:leader="none"/>
            </w:tabs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344761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923" w:leader="dot"/>
            </w:tabs>
            <w:rPr>
              <w:sz w:val="22"/>
              <w:szCs w:val="22"/>
            </w:rPr>
          </w:pPr>
          <w:hyperlink w:anchor="__RefHeading___Toc183447616">
            <w:r>
              <w:rPr>
                <w:rStyle w:val="IndexLink"/>
                <w:b/>
                <w:sz w:val="22"/>
                <w:szCs w:val="22"/>
              </w:rPr>
              <w:t>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b/>
                <w:sz w:val="22"/>
                <w:szCs w:val="22"/>
              </w:rPr>
              <w:t>Общие сведения</w:t>
            </w:r>
            <w:r>
              <w:rPr>
                <w:rStyle w:val="IndexLink"/>
                <w:sz w:val="22"/>
                <w:szCs w:val="22"/>
              </w:rPr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923" w:leader="dot"/>
            </w:tabs>
            <w:rPr>
              <w:sz w:val="22"/>
              <w:szCs w:val="22"/>
            </w:rPr>
          </w:pPr>
          <w:hyperlink w:anchor="__RefHeading___Toc183447617">
            <w:r>
              <w:rPr>
                <w:rStyle w:val="IndexLink"/>
                <w:b/>
                <w:sz w:val="22"/>
                <w:szCs w:val="22"/>
              </w:rPr>
              <w:t>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b/>
                <w:sz w:val="22"/>
                <w:szCs w:val="22"/>
              </w:rPr>
              <w:t>Генеральный план сельского поселения Девятинское Вытегорского муниципального района Вологодской области применительно к земельному участку с кадастровым номером 35:01:0304016:2861, расположенному в поселке Депо</w:t>
            </w:r>
            <w:r>
              <w:rPr>
                <w:rStyle w:val="IndexLink"/>
                <w:sz w:val="22"/>
                <w:szCs w:val="22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337" w:leader="none"/>
            </w:tabs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344761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ВЕДЕНИЯ ОБ УТВЕРЖДЕННЫХ ДОКУМЕНТАХ СТРАТЕГИЧЕСКОГО ПЛАНИРОВАНИЯ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337" w:leader="none"/>
            </w:tabs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344761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НАЛИЗ ИСПОЛЬЗОВАНИЯ ТЕРРИТОРИЙ ПОСЕЛЕНИЯ, МУНИЦИПАЛЬНОГО ОКРУГА, ГОРОДСКОГО ОКРУГА, ВОЗМОЖНЫХ НАПРАВЛЕНИЙ РАЗВИТИЯ ЭТИХ ТЕРРИТОРИЙ И ПРОГНОЗИРУЕМЫХ ОГРАНИЧЕНИЙ ИХ ИСПОЛЬЗОВАНИЯ</w:t>
              <w:tab/>
              <w:t>8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183447620">
            <w:r>
              <w:rPr>
                <w:rStyle w:val="IndexLink"/>
                <w:b/>
                <w:sz w:val="22"/>
                <w:szCs w:val="22"/>
              </w:rPr>
              <w:t>2.1. Климатическая характеристика</w:t>
            </w:r>
            <w:r>
              <w:rPr>
                <w:rStyle w:val="IndexLink"/>
                <w:sz w:val="22"/>
                <w:szCs w:val="22"/>
              </w:rPr>
              <w:tab/>
              <w:t>8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183447621">
            <w:r>
              <w:rPr>
                <w:rStyle w:val="IndexLink"/>
                <w:b/>
                <w:sz w:val="22"/>
                <w:szCs w:val="22"/>
              </w:rPr>
              <w:t>2.1. Территории объектов культурного наследия</w:t>
            </w:r>
            <w:r>
              <w:rPr>
                <w:rStyle w:val="IndexLink"/>
                <w:sz w:val="22"/>
                <w:szCs w:val="22"/>
              </w:rPr>
              <w:tab/>
              <w:t>9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183447622">
            <w:r>
              <w:rPr>
                <w:rStyle w:val="IndexLink"/>
                <w:b/>
                <w:sz w:val="22"/>
                <w:szCs w:val="22"/>
              </w:rPr>
              <w:t>2.2. Особо охраняемые природные территории</w:t>
            </w:r>
            <w:r>
              <w:rPr>
                <w:rStyle w:val="IndexLink"/>
                <w:sz w:val="22"/>
                <w:szCs w:val="22"/>
              </w:rPr>
              <w:tab/>
              <w:t>9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183447623">
            <w:r>
              <w:rPr>
                <w:rStyle w:val="IndexLink"/>
                <w:b/>
                <w:sz w:val="22"/>
                <w:szCs w:val="22"/>
              </w:rPr>
              <w:t>2.3. Зоны с особыми условиями использования территорий</w:t>
            </w:r>
            <w:r>
              <w:rPr>
                <w:rStyle w:val="IndexLink"/>
                <w:sz w:val="22"/>
                <w:szCs w:val="22"/>
              </w:rPr>
              <w:tab/>
              <w:t>9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183447624">
            <w:r>
              <w:rPr>
                <w:rStyle w:val="IndexLink"/>
                <w:b/>
                <w:sz w:val="22"/>
                <w:szCs w:val="22"/>
              </w:rPr>
              <w:t>2.4. Транспортная инфраструктура</w:t>
            </w:r>
            <w:r>
              <w:rPr>
                <w:rStyle w:val="IndexLink"/>
                <w:sz w:val="22"/>
                <w:szCs w:val="22"/>
              </w:rPr>
              <w:tab/>
              <w:t>11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183447625">
            <w:r>
              <w:rPr>
                <w:rStyle w:val="IndexLink"/>
                <w:b/>
                <w:sz w:val="22"/>
                <w:szCs w:val="22"/>
              </w:rPr>
              <w:t>2.5. Полезные ископаемые</w:t>
            </w:r>
            <w:r>
              <w:rPr>
                <w:rStyle w:val="IndexLink"/>
                <w:sz w:val="22"/>
                <w:szCs w:val="22"/>
              </w:rPr>
              <w:tab/>
              <w:t>11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183447626">
            <w:r>
              <w:rPr>
                <w:rStyle w:val="IndexLink"/>
                <w:b/>
                <w:sz w:val="22"/>
                <w:szCs w:val="22"/>
              </w:rPr>
              <w:t>2.6. Население</w:t>
            </w:r>
            <w:r>
              <w:rPr>
                <w:rStyle w:val="IndexLink"/>
                <w:sz w:val="22"/>
                <w:szCs w:val="22"/>
              </w:rPr>
              <w:tab/>
              <w:t>11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183447627">
            <w:r>
              <w:rPr>
                <w:rStyle w:val="IndexLink"/>
                <w:b/>
                <w:sz w:val="22"/>
                <w:szCs w:val="22"/>
              </w:rPr>
              <w:t>2.7. Жилищный фонд</w:t>
            </w:r>
            <w:r>
              <w:rPr>
                <w:rStyle w:val="IndexLink"/>
                <w:sz w:val="22"/>
                <w:szCs w:val="22"/>
              </w:rPr>
              <w:tab/>
              <w:t>11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183447628">
            <w:r>
              <w:rPr>
                <w:rStyle w:val="IndexLink"/>
                <w:b/>
                <w:sz w:val="22"/>
                <w:szCs w:val="22"/>
              </w:rPr>
              <w:t>2.8. Планируемое развитие учреждений, организаций и предприятий обслуживания</w:t>
            </w:r>
            <w:r>
              <w:rPr>
                <w:rStyle w:val="IndexLink"/>
                <w:sz w:val="22"/>
                <w:szCs w:val="22"/>
              </w:rPr>
              <w:tab/>
              <w:t>12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183447629">
            <w:r>
              <w:rPr>
                <w:rStyle w:val="IndexLink"/>
                <w:b/>
                <w:sz w:val="22"/>
                <w:szCs w:val="22"/>
              </w:rPr>
              <w:t>2.9. Инженерная инфраструктура</w:t>
            </w:r>
            <w:r>
              <w:rPr>
                <w:rStyle w:val="IndexLink"/>
                <w:sz w:val="22"/>
                <w:szCs w:val="22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337" w:leader="none"/>
            </w:tabs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344763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ОСНОВАНИЕ ВЫБРАННОГО ВАРИАНТА РАЗМЕЩЕНИЯ ОБЪЕКТОВ МЕСТНОГО ЗНАЧЕНИЯ ПОСЕЛЕНИЯ, МУНИЦИПАЛЬНОГО ОКРУГА, ГОРОДСКОГО ОКРУГА НА ОСНОВЕ АНАЛИЗА ИСПОЛЬЗОВАНИЯ ТЕРРИТОРИЙ ПОСЕЛЕНИЯ, МУНИЦИПАЛЬНОГО ОКРУГА, ГОРОДСКОГО ОКРУГА, ВОЗМОЖНЫХ НАПРАВЛЕНИЙ РАЗВИТИЯ ЭТИХ ТЕРРИТОРИЙ И ПРОГНОЗИРУЕМЫХ ОГРАНИЧЕНИЙ ИХ ИСПОЛЬЗОВАНИЯ</w:t>
              <w:tab/>
              <w:t>1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183447631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1. Объекты местного значения поселения в области транспортной инфраструктуры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183447632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2. Объекты местного значения поселения в области инженерной инфраструктуры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18344763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3. Объекты местного значения поселения в области физической культуры и спорт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337" w:leader="none"/>
            </w:tabs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344763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337" w:leader="none"/>
            </w:tabs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344763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ВЕДЕНИЯ О ВИДАХ, НАЗНАЧЕНИИ И НАИМЕНОВАНИЯХ ПЛАНИРУЕМЫХ ДЛЯ РАЗМЕЩЕНИЯ НА ТЕРРИТОРИЯХ ПОСЕЛЕНИЯ, МУНИЦИПАЛЬНОГО ОКРУГА, ГОРОДСКОГО ОКРУГА ОБЪЕКТОВ ФЕДЕРАЛЬНОГО ЗНАЧЕНИЯ, ОБЪЕКТОВ РЕГИОНАЛЬНОГО ЗНАЧ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337" w:leader="none"/>
            </w:tabs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344763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ЕРЕЧЕНЬ И ХАРАКТЕРИСТИКА ОСНОВНЫХ ФАКТОРОВ РИСКА ВОЗНИКНОВЕНИЯ ЧРЕЗВЫЧАЙНЫХ СИТУАЦИЙ ПРИРОДНОГО И ТЕХНОГЕННОГО ХАРАКТЕРА</w:t>
              <w:tab/>
              <w:t>21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183447637">
            <w:r>
              <w:rPr>
                <w:rStyle w:val="IndexLink"/>
                <w:b/>
                <w:sz w:val="22"/>
                <w:szCs w:val="22"/>
              </w:rPr>
              <w:t>6.1. Перечень возможных источников чрезвычайных ситуаций природного</w:t>
            </w:r>
            <w:r>
              <w:rPr>
                <w:rStyle w:val="IndexLink"/>
                <w:sz w:val="22"/>
                <w:szCs w:val="22"/>
              </w:rPr>
              <w:tab/>
              <w:t>21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183447638">
            <w:r>
              <w:rPr>
                <w:rStyle w:val="IndexLink"/>
                <w:b/>
                <w:sz w:val="22"/>
                <w:szCs w:val="22"/>
              </w:rPr>
              <w:t>характера</w:t>
            </w:r>
            <w:r>
              <w:rPr>
                <w:rStyle w:val="IndexLink"/>
                <w:sz w:val="22"/>
                <w:szCs w:val="22"/>
              </w:rPr>
              <w:tab/>
              <w:t>21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183447639">
            <w:r>
              <w:rPr>
                <w:rStyle w:val="IndexLink"/>
                <w:b/>
                <w:sz w:val="22"/>
                <w:szCs w:val="22"/>
              </w:rPr>
              <w:t>6.2. Перечень возможных источников чрезвычайных ситуаций техногенного характера</w:t>
            </w:r>
            <w:r>
              <w:rPr>
                <w:rStyle w:val="IndexLink"/>
                <w:sz w:val="22"/>
                <w:szCs w:val="22"/>
              </w:rPr>
              <w:tab/>
              <w:t>22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183447640">
            <w:r>
              <w:rPr>
                <w:rStyle w:val="IndexLink"/>
                <w:b/>
                <w:sz w:val="22"/>
                <w:szCs w:val="22"/>
              </w:rPr>
              <w:t>6.3. Мероприятия по предотвращению чрезвычайных ситуаций природного и техногенного характера</w:t>
            </w:r>
            <w:r>
              <w:rPr>
                <w:rStyle w:val="IndexLink"/>
                <w:sz w:val="22"/>
                <w:szCs w:val="22"/>
              </w:rPr>
              <w:tab/>
              <w:t>24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183447641">
            <w:r>
              <w:rPr>
                <w:rStyle w:val="IndexLink"/>
                <w:b/>
                <w:sz w:val="22"/>
                <w:szCs w:val="22"/>
              </w:rPr>
              <w:t>6.4  Силы и средства предупреждения и ликвидации ЧС</w:t>
            </w:r>
            <w:r>
              <w:rPr>
                <w:rStyle w:val="IndexLink"/>
                <w:sz w:val="22"/>
                <w:szCs w:val="22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337" w:leader="none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3447642"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VII.</w:t>
              <w:tab/>
              <w:t>ПЕРЕЧЕНЬ ЗЕМЕЛЬНЫХ УЧАСТКОВ, КОТОРЫЕ ВКЛЮЧАЮТСЯ В ГРАНИЦЫ НАСЕЛЕННЫХ ПУНКТОВ, ВХОДЯЩИХ В СОСТАВ ПОСЕЛЕНИЯ, МУНИЦИПАЛЬНОГО ОКРУГА, ГОРОДСКОГО ОКРУГА, ИЛИ ИСКЛЮЧАЮТСЯ ИЗ ИХ ГРАНИЦ</w:t>
              <w:tab/>
              <w:t>28</w:t>
            </w:r>
          </w:hyperlink>
          <w:r>
            <w:rPr>
              <w:rStyle w:val="IndexLink"/>
              <w:sz w:val="22"/>
              <w:b w:val="false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993" w:right="566" w:gutter="0" w:header="0" w:top="426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Heading1"/>
        <w:spacing w:before="0" w:after="120"/>
        <w:jc w:val="center"/>
        <w:rPr>
          <w:b/>
          <w:b/>
          <w:sz w:val="24"/>
          <w:szCs w:val="24"/>
        </w:rPr>
      </w:pPr>
      <w:bookmarkStart w:id="11" w:name="__RefHeading___Toc183447615"/>
      <w:bookmarkStart w:id="12" w:name="_Hlk76037060"/>
      <w:bookmarkEnd w:id="11"/>
      <w:bookmarkEnd w:id="12"/>
      <w:r>
        <w:rPr>
          <w:b/>
          <w:sz w:val="24"/>
          <w:szCs w:val="24"/>
        </w:rPr>
        <w:t>ВВЕДЕНИЕ</w:t>
      </w:r>
    </w:p>
    <w:p>
      <w:pPr>
        <w:pStyle w:val="Heading2"/>
        <w:numPr>
          <w:ilvl w:val="0"/>
          <w:numId w:val="4"/>
        </w:numPr>
        <w:spacing w:before="240" w:after="120"/>
        <w:ind w:left="0" w:hanging="0"/>
        <w:jc w:val="center"/>
        <w:rPr>
          <w:b/>
          <w:b/>
          <w:sz w:val="24"/>
          <w:szCs w:val="24"/>
        </w:rPr>
      </w:pPr>
      <w:bookmarkStart w:id="13" w:name="__RefHeading___Toc183447616"/>
      <w:bookmarkEnd w:id="13"/>
      <w:r>
        <w:rPr>
          <w:b/>
          <w:sz w:val="24"/>
          <w:szCs w:val="24"/>
        </w:rPr>
        <w:t>Общие све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 кадастровым номером 35:01:0304016:2861, площадью 45597 кв.м, вид разрешенного использования - «складские площадки», категория земель – «земли населённых пунктов», расположен в восточной части населенного пункта поселок Депо сельского поселения Девятинское Вытегорского муниципального района Волого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Девятинское занимает территорию в северо-восточной  части района, в состав сельского поселения входят 14 населенных пунктов, административным центром поселения является село Девятины, в 23 км от районного центра города Вытег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льское поселение Девятинское имеет общие границы со следующими муниципальными образованиями и областями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севере – с сельским поселением Андомским Вытегорского района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востоке – с муниципальным образованием "Каргопольский муниципальный район" Арангельской области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sz w:val="24"/>
          <w:szCs w:val="24"/>
        </w:rPr>
        <w:t>на юго-востоке – с сельским поселением Кемским Вытегорского района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sz w:val="24"/>
          <w:szCs w:val="24"/>
        </w:rPr>
        <w:t>на юге – с сельскими поселениями Анненское и  Алмозерское Вытегорского района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западе– с сельским поселением Анхимовское Вытего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ок Депо расположен на трассе А119. Расстояние по автодороге до районного центра Вытегры — 26 км, до центра муниципального образования села Девятины — 3 км. Ближайшие населённые пункты — Белый Ручей, Бродовская, Великий Дво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51"/>
        <w:gridCol w:w="3434"/>
      </w:tblGrid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тегорский муниципальный район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исленность населения поселка на 2024 г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4 чел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лощадь поселка в существующих граница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6 га</w:t>
            </w:r>
          </w:p>
        </w:tc>
      </w:tr>
    </w:tbl>
    <w:p>
      <w:pPr>
        <w:pStyle w:val="Heading2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bookmarkStart w:id="14" w:name="__RefHeading___Toc183447617"/>
      <w:bookmarkStart w:id="15" w:name="_Hlk510614264"/>
      <w:bookmarkEnd w:id="14"/>
      <w:bookmarkEnd w:id="15"/>
      <w:r>
        <w:rPr>
          <w:b/>
          <w:sz w:val="24"/>
          <w:szCs w:val="24"/>
        </w:rPr>
        <w:t>Генеральный план сельского поселения Девятинское Вытегорского муниципального района Вологодской области применительно к земельному участку с кадастровым номером 35:01:0304016:2861, расположенному в поселке Депо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енеральный план сельского поселения Девятинское Вытегорского муниципального района Вологодской области применительно к земельному участку с кадастровым номером 35:01:0304016:2861, расположенному в поселке Депо </w:t>
      </w:r>
      <w:r>
        <w:rPr>
          <w:sz w:val="24"/>
          <w:szCs w:val="24"/>
        </w:rPr>
        <w:t>(далее – генеральный план) является документом территориального план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разработан с выделением первой очереди до 2029 года и второй очереди до 204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территориальном планир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планируемого размещения объектов местного 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границ населенных пун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функциональных з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по обоснованию генерального плана в виде карт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16" w:name="_Hlk76037060"/>
      <w:bookmarkStart w:id="17" w:name="_Hlk510614264"/>
      <w:bookmarkStart w:id="18" w:name="_Hlk76037060"/>
      <w:bookmarkStart w:id="19" w:name="_Hlk510614264"/>
      <w:bookmarkEnd w:id="18"/>
      <w:bookmarkEnd w:id="1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территориальном планировании, содержащееся в генеральном плане, включает в себя:</w:t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На картах отображаю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ланируемые для размещения объекты местного значения поселения, относящиеся к следующим област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автомобильные дороги местного 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4"/>
          <w:szCs w:val="23"/>
          <w:shd w:fill="FFFFFF" w:val="clear"/>
        </w:rPr>
        <w:t>Материалы по обоснованию генерального плана в текстовой форме содержа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утвержденных документах стратегического планирования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у возможного влияния планируемых для размещения объектов местного значения поселения на комплексное развитие этих территор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4"/>
        </w:rPr>
      </w:pPr>
      <w:r>
        <w:rPr>
          <w:b/>
          <w:sz w:val="24"/>
          <w:szCs w:val="23"/>
          <w:shd w:fill="FFFFFF" w:val="clear"/>
        </w:rPr>
        <w:t>Материалы по обоснованию генерального плана в виде карт отображают:</w:t>
      </w:r>
    </w:p>
    <w:p>
      <w:pPr>
        <w:pStyle w:val="Normal"/>
        <w:spacing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границы поселения, городского округа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spacing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собые экономические зоны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6) территории объектов культурного наследия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6.1) 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статьей 59 Федерального закона от 25 июня 2002 года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spacing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зоны с особыми условиями использования территорий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spacing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) границы лесничеств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я настоящего генерального плана по размещению объектов местного значения поселения учитываются при разработке проектов планировки и межевания на территории поселения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numPr>
          <w:ilvl w:val="0"/>
          <w:numId w:val="5"/>
        </w:numPr>
        <w:spacing w:before="0" w:after="120"/>
        <w:ind w:left="426" w:firstLine="283"/>
        <w:jc w:val="center"/>
        <w:rPr>
          <w:b/>
          <w:b/>
          <w:sz w:val="24"/>
          <w:szCs w:val="24"/>
        </w:rPr>
      </w:pPr>
      <w:bookmarkStart w:id="20" w:name="__RefHeading___Toc183447618"/>
      <w:bookmarkEnd w:id="20"/>
      <w:r>
        <w:rPr>
          <w:b/>
          <w:sz w:val="24"/>
          <w:szCs w:val="24"/>
        </w:rPr>
        <w:t>СВЕДЕНИЯ ОБ УТВЕРЖДЕННЫХ ДОКУМЕНТАХ СТРАТЕГИЧЕСКОГО ПЛАНИРОВАНИЯ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хема территориального планирования Вологодской области, утвержденная Постановлением Правительства ВО № 1224 от 03.10.2022 О внесении изменений в постановление Правительства области от 12 мая 2009 №75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тратегия социально-экономического развития Вытегорского муниципального района на период до 2030 года, утвержденная решением Представительного Собрания Вытегорского муниципального района от 27 декабря 2018 № 173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е совета Федерации Федерального Собрания Российской Федерации от 29 июня 2016 года  № 443-СФ «О государственной поддержке социально-экономического развития Вологод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ратегия социально-экономического развития Вологодской области на период до 2030 года, утвержденная Постановлением Правительства Вологодской области от 17 октября 2016 № 9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567" w:right="849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120"/>
        <w:ind w:left="0" w:hanging="0"/>
        <w:jc w:val="center"/>
        <w:rPr>
          <w:b/>
          <w:b/>
          <w:sz w:val="24"/>
          <w:szCs w:val="24"/>
        </w:rPr>
      </w:pPr>
      <w:bookmarkStart w:id="21" w:name="__RefHeading___Toc183447619"/>
      <w:bookmarkEnd w:id="21"/>
      <w:r>
        <w:rPr>
          <w:b/>
          <w:sz w:val="24"/>
          <w:szCs w:val="24"/>
        </w:rPr>
        <w:t>АНАЛИЗ ИСПОЛЬЗОВАНИЯ ТЕРРИТОРИЙ ПОСЕЛЕНИЯ, МУНИЦИПАЛЬНОГО ОКРУГА, ГОРОДСКОГО ОКРУГА, ВОЗМОЖНЫХ НАПРАВЛЕНИЙ РАЗВИТИЯ ЭТИХ ТЕРРИТОРИЙ И ПРОГНОЗИРУЕМЫХ ОГРАНИЧЕНИЙ ИХ ИСПОЛЬЗОВАНИЯ</w:t>
      </w:r>
    </w:p>
    <w:p>
      <w:pPr>
        <w:pStyle w:val="Heading2"/>
        <w:spacing w:before="240" w:after="120"/>
        <w:jc w:val="center"/>
        <w:rPr/>
      </w:pPr>
      <w:bookmarkStart w:id="22" w:name="__RefHeading___Toc183447620"/>
      <w:bookmarkEnd w:id="22"/>
      <w:r>
        <w:rPr>
          <w:b/>
          <w:sz w:val="24"/>
          <w:szCs w:val="24"/>
        </w:rPr>
        <w:t>2.1. Климатическая характеристика</w:t>
      </w:r>
    </w:p>
    <w:p>
      <w:pPr>
        <w:pStyle w:val="Normal"/>
        <w:autoSpaceDE w:val="false"/>
        <w:ind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лимат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 xml:space="preserve">Климат сельского поселения Девятинское - умеренно-континентальный с холодной продолжительной зимой и умеренно теплым летом. Близость морей Северного Ледовитого и Атлантического океанов оказывает на климат Вытегорского района существенное влияние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 xml:space="preserve">Средняя годовая температура воздуха составляет 3,2°С. Самый холодный месяц - январь, его средняя температура -10,7°С. В июле, самом теплом месяце, температура достигает +17,3°С градусов. Континентальный воздух, который приходит с востока и юго-востока, обуславливает жаркую погоду летом и морозную зимой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31"/>
        <w:gridCol w:w="1649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Парамет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оказатели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05"/>
        <w:gridCol w:w="1673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Климатические параметры  холодного периода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емпература воздуха наиболее холодных суток,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  <w:r>
              <w:rPr>
                <w:bCs/>
                <w:sz w:val="24"/>
                <w:szCs w:val="24"/>
              </w:rPr>
              <w:t xml:space="preserve">С, обеспеченностью                                                    </w:t>
            </w:r>
            <w:r>
              <w:rPr>
                <w:bCs/>
                <w:sz w:val="24"/>
                <w:szCs w:val="24"/>
                <w:lang w:val="en-US"/>
              </w:rPr>
              <w:t>0,98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</w:t>
            </w:r>
            <w:r>
              <w:rPr>
                <w:bCs/>
                <w:sz w:val="24"/>
                <w:szCs w:val="24"/>
                <w:lang w:val="en-US"/>
              </w:rPr>
              <w:t>0,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емпература воздуха наиболее холодной пятидневки,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  <w:r>
              <w:rPr>
                <w:bCs/>
                <w:sz w:val="24"/>
                <w:szCs w:val="24"/>
              </w:rPr>
              <w:t>С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обеспеченностью                                                    0,98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</w:t>
            </w:r>
            <w:r>
              <w:rPr>
                <w:bCs/>
                <w:sz w:val="24"/>
                <w:szCs w:val="24"/>
                <w:lang w:val="en-US"/>
              </w:rPr>
              <w:t>0,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  <w:r>
              <w:rPr>
                <w:bCs/>
                <w:sz w:val="24"/>
                <w:szCs w:val="24"/>
                <w:lang w:val="en-US"/>
              </w:rPr>
              <w:t xml:space="preserve">С, обеспеченностью        0,9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Абсолютная минимальная температура,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  <w:r>
              <w:rPr>
                <w:bCs/>
                <w:sz w:val="24"/>
                <w:szCs w:val="24"/>
                <w:lang w:val="en-US"/>
              </w:rPr>
              <w:t>С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редняя суточная амплитуда температуры воздуха наиболее холодного месяца,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  <w:r>
              <w:rPr>
                <w:bCs/>
                <w:sz w:val="24"/>
                <w:szCs w:val="24"/>
              </w:rPr>
              <w:t>С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должительность (сут.) и средняя температура воздуха (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  <w:r>
              <w:rPr>
                <w:bCs/>
                <w:sz w:val="24"/>
                <w:szCs w:val="24"/>
              </w:rPr>
              <w:t>С) периода со средней суточной температурой воздух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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  <w:r>
              <w:rPr>
                <w:bCs/>
                <w:sz w:val="24"/>
                <w:szCs w:val="24"/>
                <w:lang w:val="en-US"/>
              </w:rPr>
              <w:t>С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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  <w:r>
              <w:rPr>
                <w:bCs/>
                <w:sz w:val="24"/>
                <w:szCs w:val="24"/>
                <w:lang w:val="en-US"/>
              </w:rPr>
              <w:t>С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3,4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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  <w:r>
              <w:rPr>
                <w:bCs/>
                <w:sz w:val="24"/>
                <w:szCs w:val="24"/>
                <w:lang w:val="en-US"/>
              </w:rPr>
              <w:t>С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2,4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едняя месячная относительная влажность воздуха наиболее холодного месяца,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месячная относительная влажность воздуха в 15 час. наиболее холодного месяца,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осадков за ноябрь-март,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обладающее направление ветра за декабрь-февра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ксимальная из средних скоростей ветра по румбам за январь, м/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редняя скорость ветра, м/с за период со средней суточной температурой воздуха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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  <w:r>
              <w:rPr>
                <w:bCs/>
                <w:sz w:val="24"/>
                <w:szCs w:val="24"/>
              </w:rPr>
              <w:t>С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 Климатические параметры теплого периода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Барометрическое давление, г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  <w:r>
              <w:rPr>
                <w:bCs/>
                <w:sz w:val="24"/>
                <w:szCs w:val="24"/>
                <w:lang w:val="en-US"/>
              </w:rPr>
              <w:t>С, обеспеченностью             0,95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en-US"/>
              </w:rPr>
              <w:t>0,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редняя максимальная температура воздуха наиболее теплого месяца,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бсолютная максимальная температура воздуха, 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редняя суточная амплитуда температуры воздуха наиболее теплого месяца,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</w:t>
            </w: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едняя месячная относительная влажность воздуха наиболее теплого месяца,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едняя месячная относительная влажность воздуха в 15 час. наиболее теплого месяца,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садков за апрель-октябрь,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уточный максимум осадков,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ладающее направление ветра за июнь-авгу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нимальная из средних скоростей ветра по румбам за июль, м/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 xml:space="preserve">Средняя месячная и годовая температура воздуха,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С</w:t>
      </w:r>
    </w:p>
    <w:p>
      <w:pPr>
        <w:pStyle w:val="Normal"/>
        <w:spacing w:lineRule="auto" w:line="36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  <w:gridCol w:w="94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воды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лиматические условия сельского поселения не вызывают ограничений для хозяйственного освоения территории и строительств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иматические условия территории ограниченно благоприятны для развития рекреац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размещении объектов гражданского строительства, промышленности и иных источников загрязнения окружающей среды необходимо учитывать розу ветров, более детально проанализировать рассеивающие способности атмосферы (температурные инверсии, туманы и др.), негативное влияние погодных явлений (сильные ветра, метели, и др.).</w:t>
      </w:r>
    </w:p>
    <w:p>
      <w:pPr>
        <w:pStyle w:val="Heading2"/>
        <w:spacing w:before="120" w:after="120"/>
        <w:jc w:val="center"/>
        <w:rPr>
          <w:b/>
          <w:b/>
          <w:sz w:val="24"/>
          <w:szCs w:val="24"/>
        </w:rPr>
      </w:pPr>
      <w:bookmarkStart w:id="23" w:name="__RefHeading___Toc183447621"/>
      <w:bookmarkEnd w:id="23"/>
      <w:r>
        <w:rPr>
          <w:b/>
          <w:sz w:val="24"/>
          <w:szCs w:val="24"/>
        </w:rPr>
        <w:t>2.1. Территории объектов культурного наслед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бъекты культурного наследия</w:t>
      </w:r>
      <w:r>
        <w:rPr>
          <w:rFonts w:eastAsia="Calibri"/>
          <w:sz w:val="23"/>
          <w:szCs w:val="23"/>
        </w:rPr>
        <w:t xml:space="preserve"> на территории земельного участка с кадастровым номером</w:t>
      </w:r>
      <w:r>
        <w:rPr/>
        <w:t xml:space="preserve"> </w:t>
      </w:r>
      <w:r>
        <w:rPr>
          <w:rFonts w:eastAsia="Calibri"/>
          <w:sz w:val="23"/>
          <w:szCs w:val="23"/>
        </w:rPr>
        <w:t>35:01:0304016:2861 отсутствуют.</w:t>
      </w:r>
    </w:p>
    <w:p>
      <w:pPr>
        <w:pStyle w:val="Heading2"/>
        <w:spacing w:before="120" w:after="120"/>
        <w:jc w:val="center"/>
        <w:rPr>
          <w:b/>
          <w:b/>
          <w:sz w:val="24"/>
          <w:szCs w:val="24"/>
        </w:rPr>
      </w:pPr>
      <w:bookmarkStart w:id="24" w:name="__RefHeading___Toc183447622"/>
      <w:bookmarkEnd w:id="24"/>
      <w:r>
        <w:rPr>
          <w:b/>
          <w:sz w:val="24"/>
          <w:szCs w:val="24"/>
        </w:rPr>
        <w:t>2.2. Особо охраняемые природные территории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_Hlk21338825"/>
      <w:bookmarkEnd w:id="25"/>
      <w:r>
        <w:rPr>
          <w:sz w:val="24"/>
          <w:szCs w:val="24"/>
        </w:rPr>
        <w:t>Особо охраняемые природные территории на территории земельного участка с кадастровым номером 35:01:0304016:2861 отсутствуют.</w:t>
      </w:r>
    </w:p>
    <w:p>
      <w:pPr>
        <w:pStyle w:val="Heading2"/>
        <w:spacing w:before="240" w:after="120"/>
        <w:jc w:val="center"/>
        <w:rPr>
          <w:b/>
          <w:b/>
          <w:sz w:val="24"/>
          <w:szCs w:val="24"/>
        </w:rPr>
      </w:pPr>
      <w:bookmarkStart w:id="26" w:name="_Hlk21338825"/>
      <w:bookmarkStart w:id="27" w:name="__RefHeading___Toc183447623"/>
      <w:bookmarkEnd w:id="26"/>
      <w:bookmarkEnd w:id="27"/>
      <w:r>
        <w:rPr>
          <w:b/>
          <w:sz w:val="24"/>
          <w:szCs w:val="24"/>
        </w:rPr>
        <w:t>2.3. Зоны с особыми условиями использования территори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земельного участка с кадастровым номером 35:01:0304016:2861 находятся следующие зоны с особыми условиями использов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24"/>
          <w:szCs w:val="24"/>
        </w:rPr>
        <w:t>- Охранная зона объекта: «Электросетевой комплекс ПС 35/10 кВ Белоручейская» (ВЛ-10кВ Янишево) – 10м (реестровый номер 35:01-6.659);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хранная зона объекта: «Электросетевой комплекс ПС 35/10 кВ Белоручейская» (ВЛ-10кВ Аэропорт) – 10м (реестровый номер 35:01-6.443);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хранная зона объекта: «Электросетевой комплекс ПС 35/10 кВ Белоручейская» (ВЛ-10кВ УЖД)» - 10м (реестровый номер 35:01-6.552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1 к Постановлению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(с изменениями на 17 мая 2016 года)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ные зоны объектов электросетевого хозяйства устанавливаются в соответствии с 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В границах охранных зон объектов электросетевого хозяйства на территории участка не допускается: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- размещать любые объекты и предметы (материалы)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- размещать свалки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-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-складировать или размещать хранилища любых, в том числе горюче- смазочных, материалов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-использовать (запускать) любые летательные аппараты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Допускается (при письменном решении о согласовании сетевых организаций):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- строительство, капитальный ремонт, реконструкция или снос зданий и сооружений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- горные, взрывные, мелиоративные работы, в том числе связанные с временным затоплением земель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- посадка и вырубка деревьев и кустарников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- землечерпальные и погрузочно-разгрузочные работы,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-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- при совпадении (пересечении) охранной зоны с полосой отвода и (или) охранной зоной железных дорог, полосой отвода и (или) придорожной полосой автомобильных дорог, охранными зонами трубопроводов, линий связи и других объектов проведение работ, связанных с эксплуатацией этих объектов, на совпадающих участках территорий осуществляется заинтересованными лицами по согласованию в соответствии с законодательством Российской Федерации, регламентирующим порядок установления и использования охранных зон, придорожных зон, полос отвода соответствующих объектов с обязательным заключением соглашения о взаимодействии в случае возникновения аварии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- доступ к объектам электросетевого хозяйства для их эксплуатации и плановых (регламентных) работ (с предварительным уведомлением собственников земельных участков)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- проведение работ по предотвращению или ликвидации аварий, а также их последствий на объектах электросетевого хозяйства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ая вырубка и опиловка деревьев и кустарников в пределах минимально допустимых расстояний до их крон, а также вырубка деревьев, угрожающих падением (осуществляется сетевой организацией).</w:t>
      </w:r>
    </w:p>
    <w:p>
      <w:pPr>
        <w:pStyle w:val="Heading2"/>
        <w:spacing w:before="120" w:after="120"/>
        <w:jc w:val="center"/>
        <w:rPr>
          <w:b/>
          <w:b/>
          <w:sz w:val="24"/>
          <w:szCs w:val="24"/>
        </w:rPr>
      </w:pPr>
      <w:bookmarkStart w:id="28" w:name="__RefHeading___Toc183447624"/>
      <w:bookmarkEnd w:id="28"/>
      <w:r>
        <w:rPr>
          <w:b/>
          <w:sz w:val="24"/>
          <w:szCs w:val="24"/>
        </w:rPr>
        <w:t>2.4. Транспортная инфраструкту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земельного участка с кадастровым номером 35:01:0304016:2861 объекты транспортной инфраструктуры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восточной и южной сторон земельны участок ограничен улицей в жилой застрой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уществующей и проектируемой  улично-дорожной сети представлена ниж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12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52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я, согласно СП 42.13330.201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ующие улицы и дор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в жилой застройк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уемые улицы и дороги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ица №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№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№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ица в жилой застройке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№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№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</w:t>
            </w:r>
          </w:p>
        </w:tc>
      </w:tr>
    </w:tbl>
    <w:p>
      <w:pPr>
        <w:pStyle w:val="Heading2"/>
        <w:spacing w:before="120" w:after="120"/>
        <w:jc w:val="center"/>
        <w:rPr/>
      </w:pPr>
      <w:bookmarkStart w:id="29" w:name="__RefHeading___Toc183447625"/>
      <w:bookmarkEnd w:id="29"/>
      <w:r>
        <w:rPr>
          <w:b/>
          <w:sz w:val="24"/>
          <w:szCs w:val="24"/>
        </w:rPr>
        <w:t>2.5. Полезные ископаемы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ки недр местного значения, предоставленные в пользование на основании лицензии на пользование недрами, на территории земельного участка с кадастровым номером 35:01:0304016:2861 отсутствуют</w:t>
      </w:r>
      <w:r>
        <w:rPr/>
        <w:t>.</w:t>
      </w:r>
    </w:p>
    <w:p>
      <w:pPr>
        <w:pStyle w:val="Heading2"/>
        <w:spacing w:before="120" w:after="120"/>
        <w:jc w:val="center"/>
        <w:rPr/>
      </w:pPr>
      <w:bookmarkStart w:id="30" w:name="__RefHeading___Toc183447626"/>
      <w:bookmarkEnd w:id="30"/>
      <w:r>
        <w:rPr>
          <w:b/>
          <w:sz w:val="24"/>
          <w:szCs w:val="24"/>
        </w:rPr>
        <w:t>2.6. Насел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ым на 1 ноября 2024 года, численность населения посёлка Депо Вытегорского района Вологодской области составляет 2 434 человека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лагается отнесение земельного участка с кадастровым номером 35:01:0304016:2861, площадью 45597 кв.м, к функциональной зоне – «жилые зоны», а также строительство на земельном участке блокированных до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застройка на земельном участке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земельного участка для размещения блокированного жилого дома – от 100 до 600 кв.м, проектом предусматривается 56 проектируемых блокированных до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планируется увеличение численности населения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 коэффициенте семейственности 2,43 чел. (по Вологодской области) – население населенного пункта вырастет </w:t>
      </w:r>
      <w:r>
        <w:rPr>
          <w:b/>
          <w:bCs/>
          <w:sz w:val="24"/>
          <w:szCs w:val="24"/>
          <w:shd w:fill="FFFFFF" w:val="clear"/>
        </w:rPr>
        <w:t>на 136 человек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42"/>
        <w:gridCol w:w="1417"/>
        <w:gridCol w:w="1418"/>
        <w:gridCol w:w="1175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. чел</w:t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уемый жилой фо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Heading2"/>
        <w:spacing w:before="120" w:after="120"/>
        <w:jc w:val="center"/>
        <w:rPr>
          <w:b/>
          <w:b/>
          <w:sz w:val="24"/>
          <w:szCs w:val="24"/>
        </w:rPr>
      </w:pPr>
      <w:bookmarkStart w:id="31" w:name="__RefHeading___Toc183447627"/>
      <w:bookmarkEnd w:id="31"/>
      <w:r>
        <w:rPr>
          <w:b/>
          <w:sz w:val="24"/>
          <w:szCs w:val="24"/>
        </w:rPr>
        <w:t>2.7. Жилищный фонд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42"/>
        <w:gridCol w:w="1417"/>
        <w:gridCol w:w="1418"/>
        <w:gridCol w:w="1175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жилого фонда, кв.м</w:t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локированная жилая застройка</w:t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уемый жилой фо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</w:t>
            </w:r>
          </w:p>
        </w:tc>
      </w:tr>
    </w:tbl>
    <w:p>
      <w:pPr>
        <w:pStyle w:val="Heading2"/>
        <w:spacing w:before="120" w:after="120"/>
        <w:jc w:val="center"/>
        <w:rPr>
          <w:b/>
          <w:b/>
          <w:sz w:val="24"/>
          <w:szCs w:val="24"/>
        </w:rPr>
      </w:pPr>
      <w:bookmarkStart w:id="32" w:name="__RefHeading___Toc183447628"/>
      <w:bookmarkEnd w:id="32"/>
      <w:r>
        <w:rPr>
          <w:b/>
          <w:sz w:val="24"/>
          <w:szCs w:val="24"/>
        </w:rPr>
        <w:t>2.8. Планируемое развитие учреждений, организаций и предприятий обслуживани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настоящее время на территории в границах земельного участка общественные и социальные объекты отсутствуют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 потребности на 1000 жителей (региональные нормативы градостроительного проектирования Вологодской области) в учреждениях образования, учреждениях здравоохранения, социального обеспечения, спортивных и физкультурно-оздоровительных сооружениях,  предприятиях торговли, общественного питания и бытового обслуживания, организациях и учреждения управления, кредитно-финансовых учреждениях и предприятиях связи приведен в таблице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88"/>
        <w:gridCol w:w="851"/>
        <w:gridCol w:w="2309"/>
        <w:gridCol w:w="1163"/>
        <w:gridCol w:w="851"/>
        <w:gridCol w:w="821"/>
        <w:gridCol w:w="2156"/>
      </w:tblGrid>
      <w:tr>
        <w:trPr>
          <w:trHeight w:val="30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3" w:name="_Hlk517960725"/>
            <w:bookmarkEnd w:id="33"/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на 1000 чел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уется по нормам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усмотрено проектом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ект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ждения образования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ест на 1000 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атривается использование близлежащих образов ательных учреждений – Бюджетное дошкольное образовательное учреждение Вытегорского муниципального района "Белоручейский детский са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е общеобразовательны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есто на 1000 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атривается использование близлежащих образов ательных учреждений – МБОУ "Белоручейская СОШ".</w:t>
            </w:r>
          </w:p>
        </w:tc>
      </w:tr>
      <w:tr>
        <w:trPr/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ждения здравоохранения, социального обеспечения, спортивные и физкультурно-оздоровительные  сооруж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ъект на 2-10 тыс. человек обслуживаемого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атривается использование близл ежащих учреждений – «Белоручейская врачебная амбулатория»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га на 1 тыс. ж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9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атривается использование близл ежащих учреждений*</w:t>
            </w:r>
          </w:p>
        </w:tc>
      </w:tr>
      <w:tr>
        <w:trPr/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приятия торговли, общественного питания и бытового обслужи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ы про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 площади пола на 1 тыс. челов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атривается использование близлежащих предприяти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ы непрод.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кв.м площади пола на 1 тыс. челов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 территории п. Депо расположены спортивные залы общего пользования и спортивные сооружения (стадионы, спортивные площадки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адион; поселок Депо; 162940, Вологодская область, Вытегорский район, п.Депо, ул.Спортивна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вательный бассейн «Белоручейский»; поселок Депо; 162940, Вологодская область, Вытегорский район, п.Депо, Почтовый переулок, д.4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рткомплекс ФОК; поселок Депо; 162940, Вологодская область, Вытегорский район, п.Депо, ул.Спортивная, 15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Ледовый корт; поселок Депо; 162940, Вологодская область, Вытегорский район, п.Депо, ул. Спортивная, 1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ая база; поселок Депо; 162940, Вологодская область, Вытегорский район, п.Депо, ул. Вологодский тракт, 2А.</w:t>
            </w:r>
          </w:p>
        </w:tc>
      </w:tr>
    </w:tbl>
    <w:p>
      <w:pPr>
        <w:pStyle w:val="Heading2"/>
        <w:spacing w:before="120" w:after="120"/>
        <w:jc w:val="center"/>
        <w:rPr/>
      </w:pPr>
      <w:bookmarkStart w:id="34" w:name="__RefHeading___Toc183447629"/>
      <w:bookmarkEnd w:id="34"/>
      <w:r>
        <w:rPr>
          <w:b/>
          <w:sz w:val="24"/>
          <w:szCs w:val="24"/>
        </w:rPr>
        <w:t>2.9. Инженерная инфраструктур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снаб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/>
      </w:pPr>
      <w:r>
        <w:rPr>
          <w:sz w:val="24"/>
          <w:szCs w:val="24"/>
        </w:rPr>
        <w:t>Электроснабжение потребителей сельского поселения осуществляется Вологодским филиалом ПАО «Россети Северо-Запад». Основным питающим центром является электрическая подстанция (ПС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94"/>
        <w:gridCol w:w="1692"/>
        <w:gridCol w:w="2408"/>
        <w:gridCol w:w="175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стопо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-во и мощность трансформаторов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, МВ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35/10 кВ «Белоручейска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4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Style w:val="FontStyle11"/>
          <w:i/>
          <w:i/>
        </w:rPr>
      </w:pPr>
      <w:r>
        <w:rPr>
          <w:rStyle w:val="FontStyle11"/>
          <w:i/>
        </w:rPr>
        <w:t>Проектное решение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Расчет электрических нагрузок и выбор мощности трансформаторных подстанций приведен в таблице «Расчёт электрических нагрузок»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Подключение планируемых электрических нагрузок рекомендуется выполнить ЛЭП – 0,4 кВ от существующей трансформаторной подстанции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Также необходимо предусмотреть наружное освещение проектируемых улиц и проездов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 xml:space="preserve">Передача электрической мощности проектируемых потребителям осуществляется непосредственно от трансформаторных подстанций ТП-10(6)/0,4 кВ по кабельным распределительным электрическим сетям напряжением 0,4 кВ. 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Тип проводов и сечение, марку опор уточнить на стадии рабочего проектирования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На территории проекта планировки  находятся потребители электрической энергии, относящиеся в отношении обеспеченности надежности электроснабжения, в основном, к электроприемникам III категории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При расчете электрических нагрузок учитывались требования ПУЭ (7 изд.), СП31-110-2003 «Проектирование и монтаж электроустановок жилых и общественных зданий», РД34.20.185-95 «Инструкция по проектированию городских электрических сетей» с изменениями и дополнениями от 29.06.99 за №213 и «Рекомендаций по проектированию инженерного оборудования сельских населенных пунктов» часть 5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Также для обеспечения надёжной работы электрооборудования потребителей предусматривается установка на вводе в здания: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-защитных устройств от импульсных перенапряжений,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-защитных устройств от временных перенапряжений и глубоких снижений напряжений,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-устройства защитного отключения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связи со значительным ростом электрических нагрузок должны быть предусмотрены следующие мероприятия:</w:t>
      </w:r>
    </w:p>
    <w:p>
      <w:pPr>
        <w:pStyle w:val="Normal"/>
        <w:numPr>
          <w:ilvl w:val="0"/>
          <w:numId w:val="6"/>
        </w:numPr>
        <w:jc w:val="both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Строительство ЛЭП - 0,4 кВ.</w:t>
      </w:r>
    </w:p>
    <w:p>
      <w:pPr>
        <w:pStyle w:val="Normal"/>
        <w:ind w:left="1069" w:hanging="0"/>
        <w:jc w:val="both"/>
        <w:rPr>
          <w:rStyle w:val="FontStyle11"/>
          <w:color w:val="FF0000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инженерных сетей*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75"/>
        <w:gridCol w:w="1701"/>
        <w:gridCol w:w="2693"/>
      </w:tblGrid>
      <w:tr>
        <w:trPr>
          <w:trHeight w:val="7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щест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ектируемая добавочная мощность, кВА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расчетная нагрузка (кВ)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</w:tr>
    </w:tbl>
    <w:p>
      <w:pPr>
        <w:pStyle w:val="TextBodyIndent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left="0" w:hanging="0"/>
        <w:jc w:val="center"/>
        <w:rPr/>
      </w:pPr>
      <w:r>
        <w:rPr/>
        <w:t>Ведомость сооруж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, м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3"/>
              <w:rPr/>
            </w:pPr>
            <w:r>
              <w:rPr>
                <w:sz w:val="22"/>
                <w:szCs w:val="22"/>
              </w:rPr>
              <w:t>ЛЭП- 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*На последующих стадиях проектирования (стадии “П” и “Р”) мощности и нагрузки могут уточняться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Расчёт электрических </w:t>
      </w:r>
      <w:r>
        <w:rPr/>
        <w:t>нагрузок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4"/>
        <w:gridCol w:w="1418"/>
        <w:gridCol w:w="946"/>
        <w:gridCol w:w="935"/>
        <w:gridCol w:w="753"/>
        <w:gridCol w:w="943"/>
        <w:gridCol w:w="744"/>
        <w:gridCol w:w="851"/>
        <w:gridCol w:w="882"/>
      </w:tblGrid>
      <w:tr>
        <w:trPr>
          <w:trHeight w:val="10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зданий или помещ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нагрузка на вводе потребит. Кв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есовпадения максиму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том коэффициента максим. Кв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ая нагрузка на вводе потребит. Кв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ТП №1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.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,7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уж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94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4,6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сего с учётом потерь в сетях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7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2,3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л-во х мощ-ть тр-ров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х4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снаб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>
          <w:sz w:val="24"/>
          <w:szCs w:val="18"/>
        </w:rPr>
      </w:pPr>
      <w:r>
        <w:rPr>
          <w:sz w:val="24"/>
          <w:szCs w:val="18"/>
        </w:rPr>
        <w:t>В п. Депо организовано централизованное водоснабж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>
          <w:sz w:val="24"/>
          <w:szCs w:val="18"/>
        </w:rPr>
      </w:pPr>
      <w:r>
        <w:rPr>
          <w:sz w:val="24"/>
          <w:szCs w:val="18"/>
        </w:rPr>
        <w:t>Проектом предусматривается централизованное водоснабжение проектируемой застрой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е расходы воды приняты укрупнено, с учетом объемов водопотребления и могут уточняться последующих стадиях проектирования (стадии “П” и “Р”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120" w:after="120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ётные показатели водопотребления и  водоотведения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"/>
        <w:gridCol w:w="2419"/>
        <w:gridCol w:w="14"/>
        <w:gridCol w:w="837"/>
        <w:gridCol w:w="14"/>
        <w:gridCol w:w="1403"/>
        <w:gridCol w:w="14"/>
        <w:gridCol w:w="1120"/>
        <w:gridCol w:w="14"/>
        <w:gridCol w:w="1262"/>
        <w:gridCol w:w="14"/>
        <w:gridCol w:w="1120"/>
        <w:gridCol w:w="14"/>
        <w:gridCol w:w="1262"/>
        <w:gridCol w:w="14"/>
      </w:tblGrid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потребл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>
          <w:trHeight w:val="61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 по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точ. 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 отв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точ. 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уемая застройка</w:t>
            </w:r>
          </w:p>
        </w:tc>
      </w:tr>
      <w:tr>
        <w:trPr>
          <w:trHeight w:val="6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ая жилая застрой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6 домов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6 дом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едвиденные потребители по П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left="-49" w:right="-19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left="-49" w:right="-19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ind w:left="-49" w:right="-19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10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** может уточняться при разработке проектной документации (стадии “П” и “Р”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2"/>
        </w:rPr>
      </w:pPr>
      <w:r>
        <w:rPr>
          <w:sz w:val="24"/>
          <w:szCs w:val="22"/>
        </w:rPr>
        <w:t>Противопожарные мероприятия</w:t>
      </w:r>
    </w:p>
    <w:p>
      <w:pPr>
        <w:pStyle w:val="Normal"/>
        <w:widowControl w:val="false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Расчётное количество одновременных пожаров –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2"/>
        </w:rPr>
        <w:t>Расходы воды на наружное пожаротушение:</w:t>
      </w:r>
    </w:p>
    <w:p>
      <w:pPr>
        <w:pStyle w:val="Normal"/>
        <w:widowControl w:val="false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10 л/с  в жилой зоне (СП 8.13130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2"/>
        </w:rPr>
        <w:t>2 х 2,5 л/с – на внутреннее пожаротушение жилых и общественных зданий объёмом от 5 до 10 тыс. куб. м (табл. № 7.1 СП 10.13130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2"/>
        </w:rPr>
        <w:t>Пожарная безопасность в поселении обеспечена пожарными водоемами и прудами, список приведен в таблице.</w:t>
      </w:r>
    </w:p>
    <w:p>
      <w:pPr>
        <w:pStyle w:val="Normal"/>
        <w:widowControl w:val="false"/>
        <w:jc w:val="center"/>
        <w:rPr/>
      </w:pPr>
      <w:r>
        <w:rPr/>
        <w:t>Места забора воды для устранения пожар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абор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жарного водоем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бора в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6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жарный водоем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. Депо, ул. Пушкина, д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дъезд к открытому (естественному) пожарному источник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. Депо, ул. Тяпуги</w:t>
            </w:r>
          </w:p>
        </w:tc>
      </w:tr>
    </w:tbl>
    <w:p>
      <w:pPr>
        <w:pStyle w:val="TextBodyIndent"/>
        <w:spacing w:before="120" w:after="120"/>
        <w:ind w:left="0" w:hanging="0"/>
        <w:jc w:val="center"/>
        <w:rPr/>
      </w:pPr>
      <w:r>
        <w:rPr/>
        <w:t>Ведомость сооруж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, м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*На последующих стадиях проектирования (стадии “П” и “Р”) мощности и нагрузки могут уточняться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отведение</w:t>
      </w:r>
    </w:p>
    <w:p>
      <w:pPr>
        <w:pStyle w:val="Normal"/>
        <w:widowControl w:val="false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Централизованный сбор и отвод сточных вод на очистные сооружения канализации осуществляется в п. Депо. </w:t>
      </w:r>
    </w:p>
    <w:p>
      <w:pPr>
        <w:pStyle w:val="Normal"/>
        <w:widowControl w:val="false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51"/>
        <w:gridCol w:w="1278"/>
        <w:gridCol w:w="1356"/>
        <w:gridCol w:w="820"/>
        <w:gridCol w:w="1245"/>
        <w:gridCol w:w="1160"/>
        <w:gridCol w:w="1408"/>
        <w:gridCol w:w="81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, населенный пункт,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тру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метр, протяжен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КНС, насос м</w:t>
            </w:r>
            <w:r>
              <w:rPr>
                <w:vertAlign w:val="superscript"/>
              </w:rPr>
              <w:t>3</w:t>
            </w:r>
            <w:r>
              <w:rPr/>
              <w:t xml:space="preserve">/час, </w:t>
            </w:r>
          </w:p>
          <w:p>
            <w:pPr>
              <w:pStyle w:val="Normal"/>
              <w:jc w:val="center"/>
              <w:rPr/>
            </w:pPr>
            <w:r>
              <w:rPr/>
              <w:t>напор – м,</w:t>
            </w:r>
          </w:p>
          <w:p>
            <w:pPr>
              <w:pStyle w:val="Normal"/>
              <w:jc w:val="center"/>
              <w:rPr/>
            </w:pPr>
            <w:r>
              <w:rPr/>
              <w:t>мощность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jc w:val="center"/>
              <w:rPr/>
            </w:pPr>
            <w:r>
              <w:rPr/>
              <w:t>З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,</w:t>
            </w:r>
          </w:p>
          <w:p>
            <w:pPr>
              <w:pStyle w:val="Normal"/>
              <w:jc w:val="center"/>
              <w:rPr/>
            </w:pPr>
            <w:r>
              <w:rPr/>
              <w:t>мощность  м</w:t>
            </w:r>
            <w:r>
              <w:rPr>
                <w:vertAlign w:val="superscript"/>
              </w:rPr>
              <w:t>3</w:t>
            </w:r>
            <w:r>
              <w:rPr/>
              <w:t>/сут,</w:t>
            </w:r>
          </w:p>
          <w:p>
            <w:pPr>
              <w:pStyle w:val="Normal"/>
              <w:jc w:val="center"/>
              <w:rPr/>
            </w:pPr>
            <w:r>
              <w:rPr/>
              <w:t>способ очист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</w:t>
            </w:r>
          </w:p>
          <w:p>
            <w:pPr>
              <w:pStyle w:val="Normal"/>
              <w:jc w:val="center"/>
              <w:rPr/>
            </w:pPr>
            <w:r>
              <w:rPr/>
              <w:t>очист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сширения</w:t>
            </w:r>
          </w:p>
          <w:p>
            <w:pPr>
              <w:pStyle w:val="Normal"/>
              <w:jc w:val="center"/>
              <w:rPr/>
            </w:pPr>
            <w:r>
              <w:rPr/>
              <w:t>очистных соору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держ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Чугун, </w:t>
            </w:r>
          </w:p>
          <w:p>
            <w:pPr>
              <w:pStyle w:val="Normal"/>
              <w:ind w:right="-77" w:hanging="0"/>
              <w:rPr/>
            </w:pPr>
            <w:r>
              <w:rPr/>
              <w:t>20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х 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х 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</w:t>
            </w:r>
            <w:r>
              <w:rPr>
                <w:vertAlign w:val="superscript"/>
              </w:rPr>
              <w:t>3</w:t>
            </w:r>
            <w:r>
              <w:rPr/>
              <w:t>/сут,</w:t>
            </w:r>
          </w:p>
          <w:p>
            <w:pPr>
              <w:pStyle w:val="Normal"/>
              <w:jc w:val="center"/>
              <w:rPr/>
            </w:pPr>
            <w:r>
              <w:rPr/>
              <w:t>биологическая очист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егорский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"/>
          <w:szCs w:val="2"/>
          <w:highlight w:val="yellow"/>
        </w:rPr>
      </w:pPr>
      <w:r>
        <w:rPr>
          <w:color w:val="FF0000"/>
          <w:sz w:val="2"/>
          <w:szCs w:val="2"/>
          <w:highlight w:val="yellow"/>
        </w:rPr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color w:val="FF0000"/>
          <w:sz w:val="2"/>
          <w:szCs w:val="2"/>
          <w:highlight w:val="yellow"/>
        </w:rPr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Отведение сточных вод от жилых зданий проектируемой территории предусматривается в накопители (септики и выгребы). Далее сточные воды вывозятся в места, согласованные с местными органами надзора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 xml:space="preserve">Накопители сточных вод выполняются в виде колодцев. Накопитель изготовляется из железобетонных колец или цельносварной из металлического листа. Сверху снабжается утепленной крышкой с термоизолирующей прослойкой из минеральной ваты или пенопласта, по контуру рекомендуется изолировать утеплителем. Рабочий объем накопителя должен быть не менее двухнедельного расхода сточных вод. К накопителю должна быть предусмотрена возможность подъезда ассенизационной машины. 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В качестве технических решений предлагается использовать для групп домов модульные очистные станции ККВ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 xml:space="preserve">Отведение дождевых сточных вод выполняется раздельно с бытовыми сточными водами – открытой сетью, кюветов и канав вдоль улиц и дорог. </w:t>
      </w:r>
    </w:p>
    <w:p>
      <w:pPr>
        <w:pStyle w:val="Normal"/>
        <w:ind w:firstLine="709"/>
        <w:jc w:val="both"/>
        <w:rPr>
          <w:rStyle w:val="FontStyle11"/>
          <w:i/>
          <w:i/>
        </w:rPr>
      </w:pPr>
      <w:r>
        <w:rPr>
          <w:rStyle w:val="FontStyle11"/>
          <w:i/>
        </w:rPr>
        <w:t>Станции биологической очистки ККВ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 xml:space="preserve">Установка водоочистки хозяйственно-бытовых стоков ККВ состоит из моноблоков или контейнеров-модулей, образующих: блок механической водоочистки. Блок емкостей с доочисткой и вспомогательных помещений. 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Технология сочетает анаэробно-аэробные процессы, использование взвешенного и прикрепленного биоценозов, биосорбцию и фильтрацию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плоснаб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населенного пункта имеется централизованное теплоснабжени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/>
      </w:pPr>
      <w:r>
        <w:rPr>
          <w:rStyle w:val="FontStyle11"/>
          <w:sz w:val="28"/>
          <w:szCs w:val="28"/>
        </w:rPr>
        <w:tab/>
      </w:r>
      <w:r>
        <w:rPr>
          <w:sz w:val="24"/>
          <w:szCs w:val="24"/>
        </w:rPr>
        <w:t>Принятые проектные решения обеспечивают бесперебойное и безопасное</w:t>
        <w:br/>
        <w:t>теплоснабжение и возможность оперативного ремонта систем теплоснаб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ектируемой жилой застройки предусмотрены системы индивидуального отопления и горячего водоснаб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ётные тепловые нагруз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"/>
        <w:gridCol w:w="3879"/>
        <w:gridCol w:w="63"/>
        <w:gridCol w:w="218"/>
        <w:gridCol w:w="215"/>
        <w:gridCol w:w="1101"/>
        <w:gridCol w:w="737"/>
        <w:gridCol w:w="239"/>
        <w:gridCol w:w="291"/>
        <w:gridCol w:w="2446"/>
      </w:tblGrid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: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.</w:t>
            </w:r>
          </w:p>
        </w:tc>
        <w:tc>
          <w:tcPr>
            <w:tcW w:w="3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2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жилым фондом: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.</w:t>
            </w:r>
          </w:p>
        </w:tc>
        <w:tc>
          <w:tcPr>
            <w:tcW w:w="3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</w:t>
            </w:r>
          </w:p>
        </w:tc>
      </w:tr>
      <w:tr>
        <w:trPr>
          <w:trHeight w:val="36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ётные тепловые потоки на теплоснабжение жилых зданий:</w:t>
            </w:r>
          </w:p>
        </w:tc>
      </w:tr>
      <w:tr>
        <w:trPr>
          <w:trHeight w:val="360" w:hRule="atLeast"/>
        </w:trPr>
        <w:tc>
          <w:tcPr>
            <w:tcW w:w="59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.</w:t>
            </w:r>
          </w:p>
        </w:tc>
        <w:tc>
          <w:tcPr>
            <w:tcW w:w="39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на отопление:  </w:t>
            </w:r>
          </w:p>
        </w:tc>
        <w:tc>
          <w:tcPr>
            <w:tcW w:w="43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Вт)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80" w:hRule="atLeast"/>
        </w:trPr>
        <w:tc>
          <w:tcPr>
            <w:tcW w:w="59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.</w:t>
            </w:r>
          </w:p>
        </w:tc>
        <w:tc>
          <w:tcPr>
            <w:tcW w:w="39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на гор.водоснабжение: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Вт)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60" w:hRule="atLeast"/>
        </w:trPr>
        <w:tc>
          <w:tcPr>
            <w:tcW w:w="5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  <w:r>
              <w:rPr/>
              <w:br/>
              <w:t>Qобщ=Qот+Qгв</w:t>
            </w:r>
          </w:p>
        </w:tc>
        <w:tc>
          <w:tcPr>
            <w:tcW w:w="2271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МВт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</w:tr>
      <w:tr>
        <w:trPr>
          <w:trHeight w:val="60" w:hRule="atLeast"/>
        </w:trPr>
        <w:tc>
          <w:tcPr>
            <w:tcW w:w="5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120" w:after="120"/>
        <w:ind w:left="0" w:hanging="0"/>
        <w:jc w:val="center"/>
        <w:rPr/>
      </w:pPr>
      <w:r>
        <w:rPr/>
        <w:t>Ведомость соору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976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, м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*На последующих стадиях проектирования (стадии “П” и “Р”) мощности и нагрузки могут уточняться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зоснабжение</w:t>
      </w:r>
    </w:p>
    <w:p>
      <w:pPr>
        <w:sectPr>
          <w:footerReference w:type="default" r:id="rId6"/>
          <w:type w:val="nextPage"/>
          <w:pgSz w:w="11906" w:h="16838"/>
          <w:pgMar w:left="1560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ое газоснабжение отсутствует. Население снабжается баллонным газом для целей пищепригото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bookmarkStart w:id="35" w:name="__RefHeading___Toc183447630"/>
      <w:bookmarkEnd w:id="35"/>
      <w:r>
        <w:rPr>
          <w:b/>
          <w:sz w:val="24"/>
          <w:szCs w:val="24"/>
        </w:rPr>
        <w:t>ОБОСНОВАНИЕ ВЫБРАННОГО ВАРИАНТА РАЗМЕЩЕНИЯ ОБЪЕКТОВ МЕСТНОГО ЗНАЧЕНИЯ ПОСЕЛЕНИЯ, МУНИЦИПАЛЬНОГО ОКРУГА, ГОРОДСКОГО ОКРУГА НА ОСНОВЕ АНАЛИЗА ИСПОЛЬЗОВАНИЯ ТЕРРИТОРИЙ ПОСЕЛЕНИЯ, МУНИЦИПАЛЬНОГО ОКРУГА, ГОРОДСКОГО ОКРУГА, ВОЗМОЖНЫХ НАПРАВЛЕНИЙ РАЗВИТИЯ ЭТИХ ТЕРРИТОРИЙ И ПРОГНОЗИРУЕМЫХ ОГРАНИЧЕНИЙ ИХ ИС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bookmarkStart w:id="36" w:name="__RefHeading___Toc183447631"/>
      <w:bookmarkStart w:id="37" w:name="_Hlk76037115"/>
      <w:bookmarkEnd w:id="36"/>
      <w:bookmarkEnd w:id="37"/>
      <w:r>
        <w:rPr>
          <w:b/>
          <w:sz w:val="24"/>
          <w:szCs w:val="24"/>
        </w:rPr>
        <w:t xml:space="preserve">3.1. Объекты </w:t>
      </w:r>
      <w:bookmarkStart w:id="38" w:name="_Hlk38031502"/>
      <w:r>
        <w:rPr>
          <w:b/>
          <w:sz w:val="24"/>
          <w:szCs w:val="24"/>
        </w:rPr>
        <w:t xml:space="preserve">местного значения поселения в области </w:t>
      </w:r>
      <w:bookmarkEnd w:id="38"/>
      <w:r>
        <w:rPr>
          <w:b/>
          <w:sz w:val="24"/>
          <w:szCs w:val="24"/>
        </w:rPr>
        <w:t>транспортной инфраструктур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Перечень планируемых объектов местного значения в транспортной инфраструктуры и информация о них приведена в таблице 3.1.1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Оценка возможного влияния планируемых для размещения объектов местного значения поселения на комплексное развитие этих территорий – улучшение качества улично-дорожной сети и пешеходной доступности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кты местного значения поселения в области транспортной инфраструктуры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3.1.1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1984"/>
        <w:gridCol w:w="2126"/>
        <w:gridCol w:w="1985"/>
        <w:gridCol w:w="142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е объект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размещения планируемых 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очеред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Улица в жилой застройке №1</w:t>
            </w:r>
          </w:p>
          <w:p>
            <w:pPr>
              <w:pStyle w:val="Normal"/>
              <w:rPr/>
            </w:pPr>
            <w:r>
              <w:rPr/>
              <w:t>(строитель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. Депо,</w:t>
            </w:r>
          </w:p>
          <w:p>
            <w:pPr>
              <w:pStyle w:val="Normal"/>
              <w:rPr/>
            </w:pPr>
            <w:r>
              <w:rPr/>
              <w:t>Земельный участок 35:01:0304016:2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лица в жилой застройк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овершенствованный вид покрытия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зрабатываемой документации по планировке территории и проектной документации на строительство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ект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Улица в жилой застройке №2</w:t>
            </w:r>
          </w:p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(строитель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 w:val="20"/>
              </w:rPr>
              <w:t>п. Депо,</w:t>
            </w:r>
          </w:p>
          <w:p>
            <w:pPr>
              <w:pStyle w:val="Normal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35:01:0304016:2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лица в жилой застройк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овершенствованный вид покры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зрабатываемой документации по планировке территории и проектной документации на строительство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а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Улица в жилой застройке №3</w:t>
            </w:r>
          </w:p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(строитель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 w:val="20"/>
              </w:rPr>
              <w:t>п. Депо,</w:t>
            </w:r>
          </w:p>
          <w:p>
            <w:pPr>
              <w:pStyle w:val="Normal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35:01:0304016:2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лица в жилой застройк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овершенствованный вид покры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ановление зон с особыми условиями использования территорий – нг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зрабатываемой документации по планировке территории и проектной документации на строительство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а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Улица в жилой застройке №4</w:t>
            </w:r>
          </w:p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(строитель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 w:val="20"/>
              </w:rPr>
              <w:t>п. Депо,</w:t>
            </w:r>
          </w:p>
          <w:p>
            <w:pPr>
              <w:pStyle w:val="Normal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35:01:0304016:2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лица в жилой застройк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овершенствованный вид покры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зрабатываемой документации по планировке территории и проектной документации на строительство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а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Улица в жилой застройке №5</w:t>
            </w:r>
          </w:p>
          <w:p>
            <w:pPr>
              <w:pStyle w:val="N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(строитель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 w:val="20"/>
              </w:rPr>
              <w:t>п. Депо,</w:t>
            </w:r>
          </w:p>
          <w:p>
            <w:pPr>
              <w:pStyle w:val="Normal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35:01:0304016:2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лица в жилой застройк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овершенствованный вид покры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ановление зон с особыми условиями использования территорий –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зрабатываемой документации по планировке территории и проектной документации на строительство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а </w:t>
            </w:r>
          </w:p>
        </w:tc>
      </w:tr>
    </w:tbl>
    <w:p>
      <w:pPr>
        <w:pStyle w:val="Normal"/>
        <w:shd w:fill="FFFFFF" w:val="clear"/>
        <w:ind w:right="-1" w:firstLine="840"/>
        <w:jc w:val="both"/>
        <w:rPr>
          <w:color w:val="FF0000"/>
          <w:spacing w:val="5"/>
          <w:sz w:val="24"/>
          <w:szCs w:val="24"/>
        </w:rPr>
      </w:pPr>
      <w:r>
        <w:rPr>
          <w:color w:val="FF0000"/>
          <w:spacing w:val="5"/>
          <w:sz w:val="24"/>
          <w:szCs w:val="24"/>
        </w:rPr>
        <w:t>.</w:t>
      </w:r>
    </w:p>
    <w:p>
      <w:pPr>
        <w:pStyle w:val="Heading3"/>
        <w:rPr/>
      </w:pPr>
      <w:bookmarkStart w:id="39" w:name="_Hlk76037115"/>
      <w:bookmarkStart w:id="40" w:name="__RefHeading___Toc183447632"/>
      <w:bookmarkEnd w:id="39"/>
      <w:bookmarkEnd w:id="40"/>
      <w:r>
        <w:rPr>
          <w:b/>
          <w:sz w:val="24"/>
          <w:szCs w:val="24"/>
        </w:rPr>
        <w:t>3.2. Объекты местного значения поселения в области инженерной инфраструктур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ланируемых объектов местного значения в инженерной инфраструктуры и информация о них приведена в таблице 3.2.1.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возможного влияния планируемых для размещения объектов местного значения поселения на комплексное развитие этих территорий – обеспечение планируемой жилой застройки инженерной инфраструкту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местного значения поселения в области инженерной инфраструктур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блица 3.2</w:t>
      </w:r>
      <w:r>
        <w:rPr/>
        <w:t>.1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8"/>
        <w:gridCol w:w="2126"/>
        <w:gridCol w:w="2126"/>
        <w:gridCol w:w="1843"/>
        <w:gridCol w:w="156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е объект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размещения планируемых 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очеред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  <w:p>
            <w:pPr>
              <w:pStyle w:val="Normal"/>
              <w:rPr/>
            </w:pPr>
            <w:r>
              <w:rPr/>
              <w:t>(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 w:val="20"/>
              </w:rPr>
              <w:t>п. Депо,</w:t>
            </w:r>
          </w:p>
          <w:p>
            <w:pPr>
              <w:pStyle w:val="Normal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35:01:0304016:2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уточняются проектной документацие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хранная зона – 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зрабатываемой документации по планировке территории и проектной документации на строительство 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проект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</w:t>
            </w:r>
          </w:p>
          <w:p>
            <w:pPr>
              <w:pStyle w:val="Normal"/>
              <w:rPr/>
            </w:pPr>
            <w:r>
              <w:rPr/>
              <w:t>(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 w:val="20"/>
              </w:rPr>
              <w:t>п. Депо,</w:t>
            </w:r>
          </w:p>
          <w:p>
            <w:pPr>
              <w:pStyle w:val="Normal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35:01:0304016:2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уточняются проектной документацие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хранная зона – 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зрабатываемой документации по планировке территории и проектной документации на строительство 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проект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 кВ</w:t>
            </w:r>
          </w:p>
          <w:p>
            <w:pPr>
              <w:pStyle w:val="Normal"/>
              <w:rPr/>
            </w:pPr>
            <w:r>
              <w:rPr/>
              <w:t>(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 w:val="20"/>
              </w:rPr>
              <w:t>п. Депо,</w:t>
            </w:r>
          </w:p>
          <w:p>
            <w:pPr>
              <w:pStyle w:val="Normal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35:01:0304016:2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уточняются проектной документацие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хранная зона – 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зрабатываемой документации по планировке территории и проектной документации на строительство 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снабжение</w:t>
            </w:r>
          </w:p>
          <w:p>
            <w:pPr>
              <w:pStyle w:val="Normal"/>
              <w:rPr/>
            </w:pPr>
            <w:r>
              <w:rPr/>
              <w:t>(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0"/>
              <w:jc w:val="center"/>
              <w:rPr/>
            </w:pPr>
            <w:r>
              <w:rPr>
                <w:sz w:val="20"/>
              </w:rPr>
              <w:t>п. Депо,</w:t>
            </w:r>
          </w:p>
          <w:p>
            <w:pPr>
              <w:pStyle w:val="Normal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35:01:0304016:2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уточняются проектной документацие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хранная зона – 3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зрабатываемой документации по планировке территории и проектной документации на строительство 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проекта </w:t>
            </w:r>
          </w:p>
        </w:tc>
      </w:tr>
    </w:tbl>
    <w:p>
      <w:pPr>
        <w:pStyle w:val="Normal"/>
        <w:shd w:fill="FFFFFF" w:val="clear"/>
        <w:ind w:right="-1" w:firstLine="840"/>
        <w:jc w:val="both"/>
        <w:rPr>
          <w:color w:val="FF0000"/>
          <w:spacing w:val="5"/>
          <w:sz w:val="24"/>
          <w:szCs w:val="24"/>
        </w:rPr>
      </w:pPr>
      <w:r>
        <w:rPr>
          <w:color w:val="FF0000"/>
          <w:spacing w:val="5"/>
          <w:sz w:val="24"/>
          <w:szCs w:val="24"/>
        </w:rPr>
      </w:r>
    </w:p>
    <w:p>
      <w:pPr>
        <w:pStyle w:val="Heading1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bookmarkStart w:id="41" w:name="__RefHeading___Toc183447634"/>
      <w:bookmarkEnd w:id="41"/>
      <w:r>
        <w:rPr>
          <w:b/>
          <w:sz w:val="24"/>
          <w:szCs w:val="24"/>
        </w:rPr>
        <w:t>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ы местного значения района на территории земельного участка с кадастровым номером 35:01:0304016:2861 отсутствуют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bookmarkStart w:id="42" w:name="__RefHeading___Toc183447635"/>
      <w:bookmarkStart w:id="43" w:name="_Hlk76037168"/>
      <w:bookmarkEnd w:id="42"/>
      <w:bookmarkEnd w:id="43"/>
      <w:r>
        <w:rPr>
          <w:b/>
          <w:sz w:val="24"/>
          <w:szCs w:val="24"/>
        </w:rPr>
        <w:t>СВЕДЕНИЯ О ВИДАХ, НАЗНАЧЕНИИ И НАИМЕНОВАНИЯХ ПЛАНИРУЕМЫХ ДЛЯ РАЗМЕЩЕНИЯ НА ТЕРРИТОРИЯХ ПОСЕЛЕНИЯ, МУНИЦИПАЛЬНОГО ОКРУГА, ГОРОДСКОГО ОКРУГА ОБЪЕКТОВ ФЕДЕРАЛЬНОГО ЗНАЧЕНИЯ, ОБЪЕКТОВ РЕГИОНАЛЬНОГО ЗНАЧЕНИЯ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ы федерального значения, регионального значения на территории земельного участка с кадастровым номером 35:01:0304016:2861 отсутствуют.</w:t>
      </w:r>
    </w:p>
    <w:p>
      <w:pPr>
        <w:sectPr>
          <w:footerReference w:type="default" r:id="rId7"/>
          <w:type w:val="nextPage"/>
          <w:pgSz w:w="11906" w:h="16838"/>
          <w:pgMar w:left="1560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44" w:name="_Hlk76037168"/>
      <w:bookmarkStart w:id="45" w:name="__RefHeading___Toc183447636"/>
      <w:bookmarkEnd w:id="44"/>
      <w:bookmarkEnd w:id="45"/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bookmarkStart w:id="46" w:name="__RefHeading___Toc183447637"/>
      <w:r>
        <w:rPr>
          <w:b/>
          <w:sz w:val="24"/>
          <w:szCs w:val="24"/>
        </w:rPr>
        <w:t>6.1. Перечень возможных источников чрезвычайных ситуаций природного</w:t>
      </w:r>
      <w:bookmarkEnd w:id="46"/>
      <w:r>
        <w:rPr>
          <w:b/>
          <w:sz w:val="24"/>
          <w:szCs w:val="24"/>
        </w:rPr>
        <w:t xml:space="preserve"> </w:t>
      </w:r>
    </w:p>
    <w:p>
      <w:pPr>
        <w:pStyle w:val="Heading2"/>
        <w:jc w:val="center"/>
        <w:rPr>
          <w:b/>
          <w:b/>
          <w:sz w:val="24"/>
          <w:szCs w:val="24"/>
        </w:rPr>
      </w:pPr>
      <w:bookmarkStart w:id="47" w:name="__RefHeading___Toc183447638"/>
      <w:bookmarkEnd w:id="47"/>
      <w:r>
        <w:rPr>
          <w:b/>
          <w:sz w:val="24"/>
          <w:szCs w:val="24"/>
        </w:rPr>
        <w:t>характера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Номенклатура возможных источников чрезвычайных ситуаций природного характера приведена  согласно ГОСТ Р 22.0.06-95 “Источники природных ЧС. Поражающие факторы. Номенклатура параметров поражающих воздействий” и ГОСТ Р 22.0.11-99 “Предупреждение природных ЧС. Термины и определения”, главой 11 “Методических рекомендаций по разработке проектов генеральных планов поселений и городских округов” утвержденных Приказом Министерства регионального развития Российской Федерации от 26.05.2011 №244.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Чрезвычайные ситуации природного характе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ГОСТ Р 22.0.03-95 "Природные чрезвычайные ситуации" в качестве источника природной чрезвычайной ситуации выступает опасное природное явление или процесс - событие природного происхождения, которое по своей интенсивности, масштабу распространения и продолжительности может вызвать поражающее воздействие на людей, объекты экономики и окружающую природную сре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 природные явления можно разделить на две группы: продолжительно действующие слабоинтенсивные и происходящие в случайные моменты, отсюда разная приспособленность к ним у населения. Стихийные природные бедствия, как правило, имеют неожиданный для человека характер, что не позволяет значительно уменьшать вызываемый ими материальный ущерб путем проведением превентив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ихийное бедствие - результат взаимодействия опасного природного явления с антропосферой, трудно или вовсе непредсказуемый, сопровождающийся многочисленными жертвами, значительным материальным ущербом и другими тяжелыми последствиями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родное явление - это результат протекания природных процессов.</w:t>
      </w:r>
    </w:p>
    <w:p>
      <w:pPr>
        <w:pStyle w:val="Normal"/>
        <w:ind w:firstLine="567"/>
        <w:rPr/>
      </w:pPr>
      <w:r>
        <w:rPr>
          <w:sz w:val="24"/>
          <w:szCs w:val="24"/>
        </w:rPr>
        <w:t>Наиболее вероятным источником ЧС природного характера могут являться паводки 1% и 5% подтопления, которые могут затронуть территорию населенного пункт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характеристика основных факторов риска возникновения чрезвычайных ситуаций природного характера на территории приведены в таблице 6.1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6</w:t>
      </w:r>
      <w:r>
        <w:rPr/>
        <w:t>.1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59"/>
        <w:gridCol w:w="2347"/>
        <w:gridCol w:w="1693"/>
        <w:gridCol w:w="2334"/>
      </w:tblGrid>
      <w:tr>
        <w:trPr>
          <w:trHeight w:val="8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Виды опасных явл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Интенсив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Средний период повторяе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Район вероятных очагов возникновения Ч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ильный вет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Скорость при порывах 25 м/с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всей террит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Продолжительный дождь (ливень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20 мм и более за 12 часов и мен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всей террит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6"/>
              </w:rPr>
              <w:t>Гроз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всей террит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Гра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змер 20 мм и бол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3-5 л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всей террит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Тума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видимость менее 100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1 раз в 10 л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всей террит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Замороз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снижение температуры на поверхности почвы до -3</w:t>
            </w:r>
            <w:r>
              <w:rPr>
                <w:szCs w:val="22"/>
                <w:vertAlign w:val="superscript"/>
              </w:rPr>
              <w:t>о</w:t>
            </w:r>
            <w:r>
              <w:rPr>
                <w:szCs w:val="22"/>
              </w:rPr>
              <w:t>С и ниж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2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всей террит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ололе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Толщина отложения 20 мм и более с любой продолжительность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1 раз в 3-5 л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всей террит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ильный моро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Минимальная температура -45 и ниж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25 л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всей террит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ысокие уровни во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2-3 года (май-июнь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всей террит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Чрезвычайная пожарная опас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1 раз в 5-10 л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всей террит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Природный пожар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лощадью менее 20 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всей территории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Геокриологические процессы на территории отсутствую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егория сложности природных условий на территории поселения незначитель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иск возникновения опасных природных процессов, связанных с обрушением зданий и сооружений по результатам ведения мониторинга маловероятен.</w:t>
      </w:r>
    </w:p>
    <w:p>
      <w:pPr>
        <w:pStyle w:val="Normal"/>
        <w:spacing w:before="120" w:after="0"/>
        <w:ind w:firstLine="567"/>
        <w:rPr/>
      </w:pPr>
      <w:r>
        <w:rPr>
          <w:sz w:val="24"/>
          <w:szCs w:val="24"/>
        </w:rPr>
        <w:t>Для минимизации ущерба причиняемого неблагоприятными гидрометеорологическими явлениями проектом определены следующие организационные меропри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контроль над состоянием и своевременным восстановлением деятельности жизнеобеспечивающих объектов энерго-, тепло- и водоснабжения, ремонтом инженерных коммуникаций, линий электропередач и связ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обеспечение нормального функционирования транспортных путей: контроль за организацией ветрозащиты путей сообщения и наземных инженерно-коммуникационных систем от ветров южной четверти, подсыпка песка на проезжие части для предотвращения дорожно-транспортных происшествий происходящих вследствие гололе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расчистка русел паводкоопасных рек, вынос жилых, складских и хозяйственных построек из зоны затопления, реконструкция мостов, подсыпка территории, укрепление высоких бере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bookmarkStart w:id="48" w:name="__RefHeading___Toc183447639"/>
      <w:bookmarkEnd w:id="48"/>
      <w:r>
        <w:rPr>
          <w:b/>
          <w:sz w:val="24"/>
          <w:szCs w:val="24"/>
        </w:rPr>
        <w:t>6.2. Перечень возможных источников чрезвычайных ситуаций техногенного характера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1. Аварии на транспорте</w:t>
      </w:r>
    </w:p>
    <w:p>
      <w:pPr>
        <w:pStyle w:val="Normal"/>
        <w:spacing w:before="120" w:after="120"/>
        <w:ind w:firstLine="567"/>
        <w:rPr/>
      </w:pPr>
      <w:r>
        <w:rPr>
          <w:b/>
          <w:sz w:val="24"/>
          <w:szCs w:val="24"/>
        </w:rPr>
        <w:t>Перевозка опасных грузов автомобильным транспорт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1.Транспортные аварии</w:t>
      </w:r>
      <w:r>
        <w:rPr>
          <w:sz w:val="24"/>
          <w:szCs w:val="24"/>
        </w:rPr>
        <w:t xml:space="preserve"> (катастрофы) - крупные автомобильные катастрофы (дорожно-транспортные происшествия, в которых пострадало более 4 челове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причинами возникновения дорожно-транспортных происшествий в поселении являют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нарушение правил дорожного движен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неровное покрытие с дефектами, отсутствие горизонтальной разметки и ограждений на опасных участка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освещение дорог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о покрытий – низкое сцепление, особенно зимой и др. факторы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Опасные вещества по территории не провозятся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6.2.2. Аварии на взрывопожароопасных объекта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числу взрыво- и пожароопасных объектов (ВПО) относятся предприятия и объекты производящие, использующие, хранящие или транспортирующие горючие и взрывоопасные веществ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зрувопожароопасные объекты на территории отсутствуют. </w:t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3. Риски ЧС биолого-социального характе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чниками ЧС биолого-социального характера могут быть биологически опасные объек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нижение опасности захоронений может быть достигнуто путем исключения или ограничения действия факторов социального риска, а именно, информирования населения о специфической (вакцинация животных и людей) и неспецифической профилактике: недопустимости выпаса скота, размещения рекреационных зон, водозаборов, жилой застройки, проведения строительных и земляных работ вблизи захоро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фекционные и паразитарные заболевания человека и сельскохозяйственных животны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    тулярем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    бешен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сальмонеллез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эхинококкоз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альвеококкоз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    лептоспироз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отравление люд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трихинеллез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езультате повышенной загрязненности атмосферного воздуха, низкого качества питьевой воды, неполноценного питания, низкого уровня жизни части населения, неэффективности санитарно-технических установок, несвоевременного проведения профилактических мероприятий прогнозируется возможность заражения населения некоторыми  инфекционным заболевания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ростом количества человек выезжающих  из населенного пункта  за границу (на  отдых, на  работу и  др.), возможен "ввоз" в город экзотических вирусов. Возможны случаи единичного заболевания жителей города указанными  болезнями в летне-осенни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профилактических мероприятий по недопущению развития эпидемий в настоящее время затруднено отсутствием достаточного количества антибиотиков, вакцины и средств на их приобрет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жегодно в период с декабря по март в городе бывает опасность  возникновения  эпидемии гриппа, что вынуждает прекращать доступ посетителей в стационарные лечебные учреждения для посещения стационарных больных, а также закрывать детские дошкольные учреждения, общеобразовательные школы и отменять массовые мероприятия (закрытие школ и отмена массовых мероприятий происходит при большом превышении порога эпидемиологического заболе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защиты и предотвращения распространения инфекционных заболеваний и ликвидации зон заражения и очагов поражения устанавливаются режимы защиты: карантин и обсервац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зонах карантина и обсервации с самого начала их образования проводят мероприятия по обеззараживанию (дезинфекции), дезинсекция и дератизация (уничтожение насекомых и грызун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Возможные источники чрезвычайных ситуаций техногенного характера на территории отсутствуют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4. Аварии на системах жизнеобеспеч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варии на системах жизнеобеспечения: теплоснабжения, электроснабжения,водоснабжения приводят к нарушению жизнедеятельности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иски возникновения ЧС на системах жизнеобеспечения необходимо минимизировать созданием устойчивой системы жизнеобеспечения населения для этого планируется выполнение ряда инженернотехнических мероприят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softHyphen/>
        <w:t xml:space="preserve"> замена изношенных коммунально-энергетических се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softHyphen/>
        <w:t xml:space="preserve"> реконструкция трансформаторных подстан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softHyphen/>
        <w:t xml:space="preserve"> организация сплошных ограждений зон строгого режима на водозаборных сооружен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softHyphen/>
        <w:t xml:space="preserve"> перевод воздушных линий электропередач на кабельные и тд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120" w:after="120"/>
        <w:jc w:val="center"/>
        <w:rPr/>
      </w:pPr>
      <w:bookmarkStart w:id="49" w:name="__RefHeading___Toc183447640"/>
      <w:bookmarkEnd w:id="49"/>
      <w:r>
        <w:rPr>
          <w:b/>
          <w:sz w:val="24"/>
          <w:szCs w:val="24"/>
        </w:rPr>
        <w:t>6.3. Мероприятия по предотвращению чрезвычайных ситуаций природного и техногенного характера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мониторинг и прогнозирование чрезвычайных ситуаций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рациональное размещение производительных сил по территории с учетом природной и техногенной безопасности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ларирование промышленной безопасности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лицензирование деятельности опасных производственных объектов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роведение государственной экспертизы в области предупреждения чрезвычайных ситуаций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государственный надзор и контроль по вопросам природной и техногенной безопасности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дготовка населения в области защиты от чрезвычайных ситуаций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В целях предупреждения и снижения последствий крупных аварий, катастроф и стихийных бедствий звеном территориальной подсистемы предусматривается: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совершенствование системы оповещения и связи в чрезвычайных ситуациях;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постоянной готовности защитных сооружений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герметизация или подготовка системы водоснабжения, наземных зданий и сооружений для укрытия населения, продуктов питания и фуража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организация постоянного экологического мониторинга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планирование эвакуационных мероприятий населения, с\х животных, продовольствия, материальных ценностей и фуража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поддержание в постоянной готовности аварийно-спасательных, аварийно-восстановительных сил и средств ликвидации чрезвычайных ситуаций, учреждений сети наблюдения и лабораторного контроля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создание резерва финансовых и материальных средств, необходимых для предупреждения, снижения и ликвидации последствий крупных аварий, катастроф и стихийных бедствий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подготовка населения к действиям в чрезвычайных ситуациях;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апасов дегазирующих материалов на объектах экономики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подготовка котельных к работе на резервном топливе и создание 3-х суточного запаса топлива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- проведение АСДНР (Аварийно-спасательные и другие неотложные работы) силами и средствами организаций района, а также силами и средствами взаимодействующих органов управления территориальной подсистемы РСЧС Вологодской области и других ведомств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К основным способам защиты населения в чрезвычайных ситуациях относятся: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инженерная защита,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диационная и химическая защита,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защита,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эвакуация (вывод, временное отселение)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защита достигается: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ддержанием готовности защитных сооружений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 xml:space="preserve">созданием запаса материальных ресурсов для проведения герметизации помещений, 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ддержанием в готовности звеньев по обслуживанию защитных сооружений и обучением населения о методах герметизации помещений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Радиационная и химическая защита населения в случаях аварий на радиационно-химически опасных объектах достигается: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обеспеченностью населения средствами индивидуальной защиты (органов дыхания и кожи), приборами радиационной и химической разведки, дозиметрического контроля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озданием сил и средств наблюдения за окружающей средой и лабораторного контроля, проведения аварийно-спасательных и других неотложных работ и поддержанием их в готовности к действиям по предназначению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обучением населения действиям в зонах радиационного и химического заражения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озданием запасов дегазирующих и дезактивирующих веществ для проведения специальной обработки территорий и техники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озданием предприятий банно-прачечного назначения (для санитарной обработки населения)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Медицинская защита населения в чрезвычайных ситуациях обеспечивается: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готовностью учреждений здравоохранения к оказанию первой медицинской и специализированной помощи пострадавшему населению в зонах чрезвычайных ситуаций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ддержанием в постоянной готовности сил и средств территориального центра медицины катастроф и лечебных учреждений медицинской службы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озданием запаса медикаментов и медицинского имущества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В зависимости от времени и сроков проведения выделяются следующие варианты эвакуации населения: упреждающая (заблаговременная) и экстренная (безотлагательная)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В соответствии со СНиП 2.01.15-90 («Инженерная защита территорий, зданий и сооружений от опасных геологических процессов») в качестве основных противоэрозионных мероприятий следует предусматривать: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 xml:space="preserve">агролесомелиорацию (посев многолетних трав, посадка деревьев и кустарников); 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грунтов; 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удерживающие сооруж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В соответствии со СНиП 2.01.15-90 («Инженерная защита территорий, зданий и сооружений от опасных геологических процессов») в качестве основных мероприятий от временного затопления следует предусматривать: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искусственное повышение поверхности территорий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ооружение дамб обвалова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Основные мероприятия по защите территории и населения от опасных метеорологических явлений и процессов: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защита от ветровых нагрузок. При строительстве зданий и сооружений необходимо предусматривать конструкции, способные принимать ветровые нагрузки при скорости ветра более 23 м/с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защита от сильных морозов. Необходимо предусматривать теплоизоляцию помещений, коммуникаций тепло-, газо- и водоснабжения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защита от атмосферных осадков, подтопления фундаментов. Необходимо предусматривать устройство водонепроницаемой отмостки по периметру зданий и планировку территории с уклонами в сторону ливневой канализации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защита от прямых ударов молнии и заноса высокого потенциала. Необходимо предусматривать устройство систем молниезащиты и заземления, систем уравнивания потенциалов.</w:t>
      </w:r>
    </w:p>
    <w:p>
      <w:pPr>
        <w:pStyle w:val="Normal"/>
        <w:snapToGrid w:val="false"/>
        <w:ind w:firstLine="567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На объектах экономики основными превентивными мероприятиями по предупреждению чрезвычайных ситуаций и уменьшению их масштабов в случае возникновения, являются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рогнозирование возможных чрезвычайных ситуаций, их масштаба, характера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обеспечение защиты рабочих и служащих от возможных поражающих факторов, в том числе вторичных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вышение прочности и устойчивости важнейших элементов объектов, совершенствование технологического процесса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вышение устойчивости материально-технического снабжения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стойчивости управления, связи и оповещения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разработка и осуществление мероприятий по уменьшению риска возникновения аварий и катастроф, а также вторичных факторов поражения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оздание страхового фонда конструкторской, технологической и эксплуатационной документации, обеспечение ее сохранности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дготовка к проведению аварийно-спасательных и других неотложных работ, восстановлению нарушенного производства и систем жизнеобеспечения.</w:t>
      </w:r>
    </w:p>
    <w:p>
      <w:pPr>
        <w:pStyle w:val="Normal"/>
        <w:snapToGrid w:val="false"/>
        <w:ind w:firstLine="567"/>
        <w:rPr/>
      </w:pPr>
      <w:r>
        <w:rPr>
          <w:sz w:val="24"/>
          <w:szCs w:val="24"/>
        </w:rPr>
        <w:t>При химическом загрязнении необходимо: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оповещение об опасности химического загрязнения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ытие в защитных сооружениях (убежищах)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использование индивидуальных средств защиты (противогазов и средств защиты кожи)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рименение антидотов и индивидуальных противохимических пакетов (ИПП)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облюдение режимов поведения (защиты) на зараженной территории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вакуация людей из зоны заражения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анитарная обработка людей, дегазация одежды, специальная обработка территории сооружений, транспорта, техники, имущества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Для предупреждения возможных ЧС на пожаро-взрывоопасных объектах необходимо: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оснащение производственных объектов системами автоматического обнаружения и тушения пожара, в соответствии с требованиями нормативной документации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очистка территории производственных объектов от разбросанных легковозгораемых материалов, малоценных сгораемых строений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соблюдение противопожарных разрывов от зданий и строений; создание условий для маневра пожарных сил и средств в период тушения или локализации пожаров;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 xml:space="preserve">сооружение специальных противопожарных резервуаров с водой и искусственных водоемов; </w:t>
      </w:r>
    </w:p>
    <w:p>
      <w:pPr>
        <w:pStyle w:val="Normal"/>
        <w:numPr>
          <w:ilvl w:val="1"/>
          <w:numId w:val="7"/>
        </w:numPr>
        <w:snapToGrid w:val="false"/>
        <w:ind w:left="0" w:firstLine="567"/>
        <w:jc w:val="both"/>
        <w:rPr/>
      </w:pPr>
      <w:r>
        <w:rPr>
          <w:sz w:val="24"/>
          <w:szCs w:val="24"/>
        </w:rPr>
        <w:t>повышение огнестойкости конструкций, создание специальных противопожарных преград.</w:t>
      </w:r>
    </w:p>
    <w:p>
      <w:pPr>
        <w:pStyle w:val="Heading2"/>
        <w:spacing w:before="120" w:after="120"/>
        <w:jc w:val="center"/>
        <w:rPr/>
      </w:pPr>
      <w:bookmarkStart w:id="50" w:name="__RefHeading___Toc183447641"/>
      <w:bookmarkEnd w:id="50"/>
      <w:r>
        <w:rPr>
          <w:b/>
          <w:sz w:val="24"/>
          <w:szCs w:val="24"/>
        </w:rPr>
        <w:t>6.4  Силы и средства предупреждения и ликвидации ЧС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лы и средства муниципального звена территориальной подсистемы предупреждения и ликвидации чрезвычайных ситуаций на территории муниципального образования (МЗ ТП РСЧС) утверждаются постановлением главы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З ТП РСЧС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полномочиям МЗ ТП РСЧС относи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эвакуационных мероприят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доступа людей в зону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бронирование в установленном порядке резервов материальных ресурсов материальных ценностей государственного материального резерва организаций, находящихся в зоне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 , находящиеся в зоне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влечение к проведению работ по ликвидации чрезвычайных ситуаций нештатных и общественных аварийно - 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 - спасательных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силам и средствам МЗ ТП РСЧС поселения относятся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обеспечивается пожарными водоемами и прудами.</w:t>
      </w:r>
    </w:p>
    <w:p>
      <w:pPr>
        <w:pStyle w:val="Normal"/>
        <w:spacing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исок мест забора воды для пожаротуш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забо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бора в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ный водоем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область, Вытегорский район, п. Деп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ъезд к открытому (естественному) пожарному источнику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Вытегорский район,  п. Депо, ул. Тяпуги</w:t>
            </w:r>
          </w:p>
        </w:tc>
      </w:tr>
    </w:tbl>
    <w:p>
      <w:pPr>
        <w:pStyle w:val="Normal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numPr>
          <w:ilvl w:val="0"/>
          <w:numId w:val="8"/>
        </w:numPr>
        <w:ind w:left="0" w:hanging="0"/>
        <w:jc w:val="center"/>
        <w:rPr>
          <w:b/>
          <w:b/>
          <w:sz w:val="24"/>
          <w:szCs w:val="24"/>
        </w:rPr>
      </w:pPr>
      <w:bookmarkStart w:id="51" w:name="__RefHeading___Toc183447642"/>
      <w:bookmarkEnd w:id="51"/>
      <w:r>
        <w:rPr>
          <w:b/>
          <w:sz w:val="24"/>
          <w:szCs w:val="24"/>
        </w:rPr>
        <w:t>ПЕРЕЧЕНЬ ЗЕМЕЛЬНЫХ УЧАСТКОВ, КОТОРЫЕ ВКЛЮЧАЮТСЯ В ГРАНИЦЫ НАСЕЛЕННЫХ ПУНКТОВ, ВХОДЯЩИХ В СОСТАВ ПОСЕЛЕНИЯ, МУНИЦИПАЛЬНОГО ОКРУГА, ГОРОДСКОГО ОКРУГА, ИЛИ ИСКЛЮЧАЮТСЯ ИЗ ИХ ГРАНИЦ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426" w:right="284" w:gutter="0" w:header="0" w:top="138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 населенного пункта настоящим проектом не изменяются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849" w:gutter="0" w:header="0" w:top="12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Wingdings" w:hAnsi="Wingdings" w:cs="Wingdings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объекта Знак1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Таблица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D1">
    <w:name w:val="VD1 Знак"/>
    <w:qFormat/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_Обычный Знак"/>
    <w:qFormat/>
    <w:rPr>
      <w:rFonts w:ascii="Times New Roman" w:hAnsi="Times New Roman" w:eastAsia="Times New Roman" w:cs="Times New Roman"/>
      <w:iCs/>
      <w:sz w:val="24"/>
      <w:szCs w:val="26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1">
    <w:name w:val="Обычны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22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1 Знак"/>
    <w:qFormat/>
    <w:rPr>
      <w:rFonts w:ascii="Times New Roman" w:hAnsi="Times New Roman" w:eastAsia="Arial" w:cs="Times New Roman"/>
      <w:b/>
      <w:bCs/>
      <w:color w:val="000000"/>
      <w:sz w:val="24"/>
      <w:szCs w:val="24"/>
      <w:lang w:bidi="ru-RU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4">
    <w:name w:val="Текст 14(основной)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1">
    <w:name w:val="a1"/>
    <w:qFormat/>
    <w:rPr>
      <w:rFonts w:ascii="Times New Roman" w:hAnsi="Times New Roman" w:cs="Times New Roman"/>
    </w:rPr>
  </w:style>
  <w:style w:type="character" w:styleId="Blk">
    <w:name w:val="blk"/>
    <w:qFormat/>
    <w:rPr/>
  </w:style>
  <w:style w:type="character" w:styleId="121">
    <w:name w:val="без отступа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_"/>
    <w:qFormat/>
    <w:rPr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60"/>
      <w:ind w:left="1"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52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26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ind w:left="284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284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90" w:firstLine="81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аблица"/>
    <w:basedOn w:val="Normal"/>
    <w:qFormat/>
    <w:pPr>
      <w:jc w:val="both"/>
    </w:pPr>
    <w:rPr>
      <w:color w:val="000000"/>
      <w:sz w:val="24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VD11">
    <w:name w:val="VD1"/>
    <w:basedOn w:val="Normal"/>
    <w:qFormat/>
    <w:pPr>
      <w:tabs>
        <w:tab w:val="clear" w:pos="708"/>
        <w:tab w:val="left" w:pos="2865" w:leader="none"/>
      </w:tabs>
      <w:ind w:firstLine="72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1">
    <w:name w:val="Текст 14(таблица)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Раздел документа"/>
    <w:basedOn w:val="Heading1"/>
    <w:next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720" w:hanging="0"/>
      <w:jc w:val="center"/>
      <w:outlineLvl w:val="9"/>
    </w:pPr>
    <w:rPr/>
  </w:style>
  <w:style w:type="paragraph" w:styleId="Style39">
    <w:name w:val="Глава документа"/>
    <w:basedOn w:val="Normal"/>
    <w:next w:val="Heading2"/>
    <w:qFormat/>
    <w:pPr>
      <w:keepNext w:val="true"/>
      <w:widowControl w:val="false"/>
      <w:numPr>
        <w:ilvl w:val="0"/>
        <w:numId w:val="3"/>
      </w:numPr>
      <w:spacing w:before="0" w:after="240"/>
      <w:jc w:val="center"/>
    </w:pPr>
    <w:rPr>
      <w:sz w:val="28"/>
    </w:rPr>
  </w:style>
  <w:style w:type="paragraph" w:styleId="Style40">
    <w:name w:val="Пункт документа"/>
    <w:basedOn w:val="Heading3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0" w:hanging="0"/>
      <w:outlineLvl w:val="9"/>
    </w:pPr>
    <w:rPr>
      <w:rFonts w:cs="Arial"/>
      <w:bCs/>
      <w:szCs w:val="26"/>
    </w:rPr>
  </w:style>
  <w:style w:type="paragraph" w:styleId="Style41">
    <w:name w:val="Подпункт документа"/>
    <w:basedOn w:val="Heading4"/>
    <w:qFormat/>
    <w:pPr>
      <w:keepLines w:val="false"/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0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4"/>
    </w:rPr>
  </w:style>
  <w:style w:type="paragraph" w:styleId="Style42">
    <w:name w:val="Часть подпункта документа"/>
    <w:basedOn w:val="Style41"/>
    <w:qFormat/>
    <w:pPr>
      <w:numPr>
        <w:ilvl w:val="0"/>
        <w:numId w:val="3"/>
      </w:numPr>
    </w:pPr>
    <w:rPr/>
  </w:style>
  <w:style w:type="paragraph" w:styleId="Style43">
    <w:name w:val="_Обычный"/>
    <w:basedOn w:val="Normal"/>
    <w:qFormat/>
    <w:pPr>
      <w:snapToGrid w:val="false"/>
      <w:spacing w:before="120" w:after="120"/>
      <w:ind w:firstLine="567"/>
      <w:contextualSpacing/>
      <w:jc w:val="both"/>
    </w:pPr>
    <w:rPr>
      <w:iCs/>
      <w:sz w:val="24"/>
      <w:szCs w:val="26"/>
    </w:rPr>
  </w:style>
  <w:style w:type="paragraph" w:styleId="Style4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0">
    <w:name w:val="Обычный10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111">
    <w:name w:val="11!для таблиц"/>
    <w:basedOn w:val="Normal"/>
    <w:qFormat/>
    <w:pPr>
      <w:suppressAutoHyphens w:val="true"/>
      <w:jc w:val="center"/>
    </w:pPr>
    <w:rPr>
      <w:rFonts w:eastAsia="Calibri" w:cs="Arial"/>
      <w:szCs w:val="22"/>
    </w:rPr>
  </w:style>
  <w:style w:type="paragraph" w:styleId="Style46">
    <w:name w:val="Абзац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Подзаголовок 1"/>
    <w:basedOn w:val="TextBody"/>
    <w:qFormat/>
    <w:pPr>
      <w:widowControl w:val="false"/>
      <w:spacing w:before="120" w:after="0"/>
      <w:ind w:right="181" w:firstLine="709"/>
    </w:pPr>
    <w:rPr>
      <w:rFonts w:eastAsia="Arial"/>
      <w:b/>
      <w:bCs/>
      <w:color w:val="000000"/>
      <w:sz w:val="24"/>
      <w:szCs w:val="24"/>
      <w:lang w:bidi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2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122">
    <w:name w:val="12без отступа"/>
    <w:basedOn w:val="Normal"/>
    <w:qFormat/>
    <w:pPr>
      <w:jc w:val="both"/>
    </w:pPr>
    <w:rPr>
      <w:sz w:val="24"/>
      <w:szCs w:val="24"/>
    </w:rPr>
  </w:style>
  <w:style w:type="paragraph" w:styleId="101">
    <w:name w:val="Текст 10(таблица)"/>
    <w:basedOn w:val="Normal"/>
    <w:qFormat/>
    <w:pPr>
      <w:jc w:val="both"/>
    </w:pPr>
    <w:rPr>
      <w:sz w:val="24"/>
      <w:szCs w:val="24"/>
      <w:lang w:val="en-US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85"/>
      <w:ind w:firstLine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5:37:00Z</dcterms:created>
  <dc:creator>Admin</dc:creator>
  <dc:description/>
  <cp:keywords/>
  <dc:language>en-US</dc:language>
  <cp:lastModifiedBy>Urban Urban</cp:lastModifiedBy>
  <cp:lastPrinted>2024-04-05T14:45:00Z</cp:lastPrinted>
  <dcterms:modified xsi:type="dcterms:W3CDTF">2024-12-02T07:56:00Z</dcterms:modified>
  <cp:revision>196</cp:revision>
  <dc:subject/>
  <dc:title>Общество с ограниченной ответственностью "КомплексПроект"</dc:title>
</cp:coreProperties>
</file>