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>Администрация Вытегорского муниципального района информ</w:t>
      </w:r>
      <w:r>
        <w:rPr>
          <w:b w:val="false"/>
          <w:sz w:val="26"/>
          <w:szCs w:val="26"/>
          <w:lang w:val="ru-RU"/>
        </w:rPr>
        <w:t xml:space="preserve">ирует </w:t>
      </w:r>
      <w:r>
        <w:rPr>
          <w:b w:val="false"/>
          <w:sz w:val="26"/>
          <w:szCs w:val="26"/>
        </w:rPr>
        <w:t>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 из земель населенных пунктов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 собственность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для ведения личного подсобного хозяйства (приусадебный земельный участок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стоположение: Российская Федерация, Вологодская область, Вытегорский муниципальный район, сельское поселение Анхимовское, д. Бараново, площадью – 901 кв.м.     </w:t>
      </w:r>
    </w:p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</w:t>
      </w:r>
    </w:p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публикования и размещения настоящего извещения вправе подать заявление о намерении участия в аукционе на право заключения договора купли-продажи земельного участка.       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 Администрации  Вытегорского  муниципального  района (далее – Комитет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муниципального  района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ах  сельских поселений по месту нахождения земельных участков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1:00Z</dcterms:created>
  <dc:creator>User</dc:creator>
  <dc:description/>
  <cp:keywords/>
  <dc:language>en-US</dc:language>
  <cp:lastModifiedBy>КУМИ</cp:lastModifiedBy>
  <cp:lastPrinted>2024-05-30T11:41:00Z</cp:lastPrinted>
  <dcterms:modified xsi:type="dcterms:W3CDTF">2024-05-30T08:45:00Z</dcterms:modified>
  <cp:revision>6</cp:revision>
  <dc:subject/>
  <dc:title>В Вытегорский федеральный районный суд</dc:title>
</cp:coreProperties>
</file>