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положение: Российская Федерация, Вологодская область, Вытегорский муниципальный район, сельское поселение Анхимовское, деревня Боярское,                       с кадастровым номером 35:01:0304001:268, площадью – 2996 кв.м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3:00Z</dcterms:created>
  <dc:creator>User</dc:creator>
  <dc:description/>
  <dc:language>en-US</dc:language>
  <cp:lastModifiedBy>КУМИ</cp:lastModifiedBy>
  <cp:lastPrinted>2024-06-05T11:32:00Z</cp:lastPrinted>
  <dcterms:modified xsi:type="dcterms:W3CDTF">2024-06-05T08:33:00Z</dcterms:modified>
  <cp:revision>2</cp:revision>
  <dc:subject/>
  <dc:title>В Вытегорский федеральный районный суд</dc:title>
</cp:coreProperties>
</file>