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>ирует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муниципальный район, сельское поселение Оштинское, д. Симаново, площадью – 1514 кв.м.  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 муниципального  района 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е   сельского поселения Оштинское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4:00Z</dcterms:created>
  <dc:creator>User</dc:creator>
  <dc:description/>
  <dc:language>en-US</dc:language>
  <cp:lastModifiedBy>КУМИ</cp:lastModifiedBy>
  <cp:lastPrinted>2024-07-11T09:34:00Z</cp:lastPrinted>
  <dcterms:modified xsi:type="dcterms:W3CDTF">2024-07-11T06:34:00Z</dcterms:modified>
  <cp:revision>2</cp:revision>
  <dc:subject/>
  <dc:title>В Вытегорский федеральный районный суд</dc:title>
</cp:coreProperties>
</file>