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70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Heading2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>нформац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индивидуального жилищного строительств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естоположение: Российская Федерация, Вологодская область, Вытегорский район, с. Ошта, ул. Набережная, с кадастровым номером 35:01:0301001:586, площадью – 1401 кв.м.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 xml:space="preserve"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ах  сельских поселений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9:00Z</dcterms:created>
  <dc:creator>User</dc:creator>
  <dc:description/>
  <dc:language>en-US</dc:language>
  <cp:lastModifiedBy>КУМИ</cp:lastModifiedBy>
  <cp:lastPrinted>2025-02-20T13:18:00Z</cp:lastPrinted>
  <dcterms:modified xsi:type="dcterms:W3CDTF">2025-02-20T10:18:00Z</dcterms:modified>
  <cp:revision>3</cp:revision>
  <dc:subject/>
  <dc:title>В Вытегорский федеральный районный суд</dc:title>
</cp:coreProperties>
</file>