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ВОПРОСАМ ПРЕДУПРЕЖДЕНИЯ И ЛИКВИДАЦИИ</w:t>
      </w:r>
    </w:p>
    <w:p>
      <w:pPr>
        <w:pStyle w:val="Normal"/>
        <w:ind w:left="-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ВЫЧАЙНЫХ СИТУАЦИЙ И ОБЕСПЕЧЕНИЮ </w:t>
      </w:r>
    </w:p>
    <w:p>
      <w:pPr>
        <w:pStyle w:val="Normal"/>
        <w:ind w:left="-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РОТОКОЛ</w:t>
      </w:r>
    </w:p>
    <w:p>
      <w:pPr>
        <w:pStyle w:val="Normal"/>
        <w:ind w:firstLine="42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8.05.2022 года                                                                                              № 9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                                  г. Вытег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ститель председателя комиссии, первый заместитель руководителя Администрации Вытегорского муниципального района Перцев И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кретарь комиссии, консультант отдела по моб.работе, ГО и ЧС Администрации района  Камынина О.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 согласно прилагаемому спис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Приглашенные: </w:t>
      </w:r>
      <w:r>
        <w:rPr>
          <w:sz w:val="28"/>
          <w:szCs w:val="28"/>
        </w:rPr>
        <w:t>согласно прилагаемому списк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безопасности населения на водных объектах Вытегорского района в период навигации и купального сезона 2022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0" w:firstLine="705"/>
        <w:jc w:val="both"/>
        <w:rPr/>
      </w:pPr>
      <w:r>
        <w:rPr>
          <w:b/>
          <w:sz w:val="28"/>
          <w:szCs w:val="28"/>
        </w:rPr>
        <w:t>О готовности организаций отдыха и оздоровления детей, расположенных на территории Вытегорского муниципального района к летней кампании «Лето-2022», принимаемых мерах по обеспечению их безопасности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jc w:val="both"/>
        <w:rPr/>
      </w:pPr>
      <w:r>
        <w:rPr>
          <w:b/>
          <w:szCs w:val="28"/>
        </w:rPr>
        <w:tab/>
        <w:t xml:space="preserve">           </w:t>
      </w:r>
      <w:r>
        <w:rPr>
          <w:b/>
          <w:sz w:val="28"/>
          <w:szCs w:val="28"/>
        </w:rPr>
        <w:t>Об организационных и  практических мероприятиях, направленных на профилактику детского травматизма и гибели детей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  <w:r>
        <w:rPr>
          <w:b/>
          <w:sz w:val="28"/>
          <w:szCs w:val="28"/>
        </w:rPr>
        <w:t xml:space="preserve">3.      О состоянии пожарной безопасности в сельскохозяйственных организациях, находящихся на территории Вытегорского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. Об организации проведении мероприятий по обеспечению безопасности туристических маршру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УШАЛИ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я председателя комиссии, первого заместителя руководителя Администрации Вытегорского муниципального района Перцева И.В., который ознакомил членов КЧС и ПБ и приглашенных на заседание комиссии с повесткой совещ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емина В.А. – начальника ФГКУ «АСУНЦ «Вытегра».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Шинкарчук А.В. -  специалиста ВРГС и С филиала ФБУ «Администрация Волго-Балтийского бассейна внутренних водных путе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Ермолина А.Е. – Главу администрации МО «Город Вытегра»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ab/>
        <w:t>Грачеву О.Г. – начальника управления образования Администрации Вытегорского муниципального района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Юрышеву О.В. – начальника управления культуры, физической культуры и молодежной политики Администрации Вытегорского муниципального района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еляева А.В. – представителя </w:t>
      </w:r>
      <w:r>
        <w:rPr>
          <w:bCs/>
          <w:sz w:val="28"/>
          <w:szCs w:val="28"/>
        </w:rPr>
        <w:t>АОУ ВО «ОЦ - Кадетская школа «Корабелы Прионежья»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еранькина М.В. – Врио начальника полиции ОМВД России по Вытегорскому район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елова А.А.– заместитель начальника 35 пожарно-спасательной части по охране г. Вытегра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гданову Т.А.–инспектора отдела надзорной деятельности и профилактической работы по Вытегорскому району УНД и ПР ГУ МЧС России по Вологодской области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еранькина М.В.– начальника ОМВД России по Вытегорскому району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Ломкову Н.А. – начальника отдела сельского хозяйства и природопользования Администрации Вытегорского муниципального района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выступающих и обменявшись мнениями, комиссия по вопросам предупреждения и ликвидации чрезвычайных ситуаций и обеспечения пожарной безопасн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первому вопрос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ю выступающих принять к свед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Отделу по мобработе, ГО и ЧС Администрации Вытегор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.А. Ломков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здать муниципально-правовой акт о запрете купания в опасных и неустановленных для этих целей местах, с последующим информированием населения через средства массов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готовить необходимые материалы для информирования населения о запрете водопользования на  водных объектах в купальный сезон 2022 года и планируемых мероприятиях по  контролю за запретом  водопользования   в запрещенных для купания местах гражданами в период купального сезон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 xml:space="preserve">Главам муниципальных образований, входящих в состав Вытегорского муниципального района, совместно с Вытегорским инспекторским участком ГИМС, ОМВД по Вытегорскому району (М.В. Воеводин) и отделом по мобработе, ГО и ЧС Администрации Вытегорского муниципального района (С.А. Ломков)  </w:t>
      </w:r>
      <w:r>
        <w:rPr>
          <w:sz w:val="28"/>
          <w:szCs w:val="28"/>
        </w:rPr>
        <w:t xml:space="preserve">организовать контроль за купанием в неустановленных (опасных) местах  в соответствии с частью 1 статьи 1.11 Закона Вологодской области от 08.12.2010 № 2429-ОЗ (ред. от 11.01.2018) «Об административных нарушениях в Вологодской области», с целью привлечения лиц к административной ответственности за данное нарушение.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: в течение летнего пери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 Главам муниципальных образований, входящих в состав Вытегор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оянно проводить  профилактическую работу, направленную на обеспечение безопасности жизни людей на водных объектах с населением и отдыхающи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 </w:t>
      </w:r>
      <w:r>
        <w:rPr>
          <w:b/>
          <w:sz w:val="28"/>
          <w:szCs w:val="28"/>
        </w:rPr>
        <w:t>в срок до 01.06.2022</w:t>
      </w:r>
      <w:r>
        <w:rPr>
          <w:sz w:val="28"/>
          <w:szCs w:val="28"/>
        </w:rPr>
        <w:t xml:space="preserve"> года установить щиты с запрещающими надписями о запрете купания в опасных для этого мес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ставить графики совместного патрулирования сотрудников администрации поселения, имеющих право на составление протоколов, и участковых уполномоченных для организации контроля за купанием в неустановленных (опасных) местах  в соответствии в соответствии с частью 1 статьи 1.11 Закона Вологодской области от 08.12.2010 № 2429-ОЗ (ред. от 11.01.2018) «Об административных нарушениях в Вологодской области», с целью привлечения лиц к административной ответственности за данное нарушение. Графики направить в отдел по моб.работе ГО и ЧС и ЕДДС Вытегорского муниципального района </w:t>
      </w:r>
      <w:r>
        <w:rPr>
          <w:b/>
          <w:sz w:val="28"/>
          <w:szCs w:val="28"/>
        </w:rPr>
        <w:t>в срок до 01.06.2022 года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ри выявлении фактов купания несовершеннолетних граждан в неустановленных местах, незамедлительно направлять информацию в дежурную часть ОМВД России по Вытегорскому </w:t>
      </w:r>
      <w:r>
        <w:rPr>
          <w:color w:val="000000"/>
          <w:sz w:val="28"/>
          <w:szCs w:val="28"/>
        </w:rPr>
        <w:t>району</w:t>
      </w:r>
      <w:r>
        <w:rPr>
          <w:sz w:val="28"/>
          <w:szCs w:val="28"/>
        </w:rPr>
        <w:t xml:space="preserve"> с целью привлечения родителей (законных представителей) к административной ответственности по ст.5.35 КоАП РФ (ненадлежащее исполнение родительских обязанност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оздать условия для массового отдыха жителей и организации обустройства мест массового отдыха на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рассмотреть вопрос о выделении участков под размещение мест купаний, назначить ответственных за содержание пляжей и мест куп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ть для купания места, которые соответствуют гигиеническим требованиям и обеспечивают безопасность для жизни и здоровь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рудовать места массового отдыха для населения в соответствии с требованиями санитарного законодательства Российской Федерации, обеспечить получение санитарно-эпидемиологического заключения на использование водных объектов в целях купания и отдыха, организовать производственный лабораторный контроль за качеством воды водоемов в местах купани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сти мероприятия по подготовке участка акватории и дна рек в местах купания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воевременно проводить уборку и очистку территорий мест массового отдыха населения  и пляжей, оборудовать на территории пляжей в местах купания общественные туале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провести очистку и благоустройство территорий населенных пунктов (удаление сухостоя и валежника, скашивание травы, прореживание кустарников, уничтожение свалок бытового мусора, проведение дератизационных обработок); проведение акарицидных обработок на территориях, подлежащих обязательной противоклещевой обработке (пляжи, парки, кладбища), мероприятий с грызунами и бродячими животными, очистку и инвентаризацию подвалов, подлежащих обработке против выплода комаров, упорядочить размещение площадок для выгула собак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рганизовать и поводить регулярную профилактическую работу с населением по правилам безопасного поведения у искусственных водоемов, в том числе посредством обходов частных жилых секторов и на сельских сборах через старо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совместно с Вытегорским участком ГИМС ГУ МЧС России по Вологодской области провести работу по выявлению несанкционированных мест массового отдыха населения на водных объектах, не соответствующих требованиям безопасного использования их для куп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включить в планы развития муниципальных образований, входящих в состав Вытегорского муниципального района на 2023 год мероприятия по развитию мест массового отдыха населения на водных объектах по содержанию в надлежащем состоянии имеющихся пляжей. Предусмотреть необходимое для этих целей финансирование, в т.ч. используя проект «Народный бюджет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в период купального сезона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овести инвентаризацию  искусственных водоемов (прудов, обводненных карьеров), которые находятся в черте или недалеко от населенных пунктов. Спланировать  и  провести комплекс мероприятий по созданию условий, которых будет исключена гибель людей на искусственных водоемах, а также выставление информационных аншлаг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до 10 июля 2022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Администрации муниципального образования «Город Вытегра» (А.Е. Ермолин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пределить места для купания в г. Вытег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орудовать городской пляж стендом с извлечением  из Правил охраны жизни людей на водных объектах Вологодской области, материалами по профилактике несчастных случаев на водных объектах, данными о температуре воды и возду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своевременную готовность городского пляжа для освидетельствования в органах ГИМС МЧС России по Вологодской области и получения разрешения на эксплуатацию в соответствии с требованиями «Правил охраны жизни людей на водных объектах в Вологодской области», утвержденных постановлением Правительства от 20 декабря 2007 № 178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дготовить и направить заявки на приемку городского пляжа в органы ГИМС МЧС России по Вологодской области и Управление Федеральной службы по надзору в сфере защиты прав потребителей и благополучия человека по Вологодской области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: до 01 июня 2022 года</w:t>
      </w:r>
    </w:p>
    <w:p>
      <w:pPr>
        <w:pStyle w:val="Normal"/>
        <w:tabs>
          <w:tab w:val="clear" w:pos="708"/>
          <w:tab w:val="left" w:pos="0" w:leader="none"/>
        </w:tabs>
        <w:ind w:right="6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   Рекомендовать ФГКУ АСУНЦ «Вытегра» (В.А. Демин): </w:t>
      </w:r>
    </w:p>
    <w:p>
      <w:pPr>
        <w:pStyle w:val="Normal"/>
        <w:tabs>
          <w:tab w:val="clear" w:pos="708"/>
          <w:tab w:val="left" w:pos="0" w:leader="none"/>
        </w:tabs>
        <w:ind w:right="60" w:firstLine="708"/>
        <w:jc w:val="both"/>
        <w:rPr/>
      </w:pPr>
      <w:r>
        <w:rPr>
          <w:color w:val="000000"/>
          <w:sz w:val="28"/>
          <w:szCs w:val="28"/>
        </w:rPr>
        <w:t>1) обеспечить готовность поисково-спасательных формирований к действиям по проведению спасательных работ, оказанию помощи терпящим бедствие на водных объектах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6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) организовать проведение патрулирований в местах массового отделах людей с целью проведения профилактической работы  среди населения;</w:t>
      </w:r>
    </w:p>
    <w:p>
      <w:pPr>
        <w:pStyle w:val="Normal"/>
        <w:tabs>
          <w:tab w:val="clear" w:pos="708"/>
          <w:tab w:val="left" w:pos="0" w:leader="none"/>
        </w:tabs>
        <w:ind w:right="60" w:hanging="0"/>
        <w:jc w:val="both"/>
        <w:rPr/>
      </w:pPr>
      <w:r>
        <w:rPr>
          <w:color w:val="000000"/>
          <w:sz w:val="28"/>
          <w:szCs w:val="28"/>
        </w:rPr>
        <w:tab/>
        <w:t>3) усилить контроль в выходные и праздничные дни – в период купального сезона;</w:t>
      </w:r>
    </w:p>
    <w:p>
      <w:pPr>
        <w:pStyle w:val="Normal"/>
        <w:tabs>
          <w:tab w:val="clear" w:pos="708"/>
          <w:tab w:val="left" w:pos="0" w:leader="none"/>
        </w:tabs>
        <w:ind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) оказать содействие Администрации Вытегорского муниципального района в вопросах организации работы спасательных постов местах массового отдыха населения на водных объектах, необорудованных местах купания, стихийных пляжах на договорной основе.</w:t>
      </w:r>
    </w:p>
    <w:p>
      <w:pPr>
        <w:pStyle w:val="Normal"/>
        <w:ind w:firstLine="928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Начальнику управления образования Администрации Вытегорского муниципального района (Грачева О.Г.)</w:t>
      </w:r>
      <w:r>
        <w:rPr>
          <w:sz w:val="28"/>
          <w:szCs w:val="28"/>
        </w:rPr>
        <w:t xml:space="preserve"> </w:t>
      </w:r>
    </w:p>
    <w:p>
      <w:pPr>
        <w:pStyle w:val="Normal"/>
        <w:ind w:firstLine="92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color w:val="000000"/>
          <w:sz w:val="28"/>
          <w:szCs w:val="28"/>
        </w:rPr>
        <w:t>организовать проведение в оздоровительных лагерях с загородным и дневным пребыванием при оздоровительных и общеобразовательных учреждениях профилактических бесед и занятий по правилам безопасного поведения детей на воде, мероприятия по обучению детей плаванию. С целью обеспечения безопасности детей на отдыхе, перед открытием детских оздоровительных лагерей и пляжей, провести проверку их готовност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8. Рекомендовать ОМВД России по Вытегорскому </w:t>
      </w:r>
      <w:r>
        <w:rPr>
          <w:b/>
          <w:color w:val="000000"/>
          <w:sz w:val="28"/>
          <w:szCs w:val="28"/>
        </w:rPr>
        <w:t>району (М.В. Воеводину)</w:t>
      </w:r>
      <w:r>
        <w:rPr>
          <w:sz w:val="28"/>
          <w:szCs w:val="28"/>
        </w:rPr>
        <w:t xml:space="preserve"> организовать проведение патрулирования традиционных мест массового отдыха людей на водных объектах и контроль соблюдения правопорядка и установленных муниципальными актами, запретов купания в неустановленных и запрещенных для этого местах.</w:t>
      </w:r>
    </w:p>
    <w:p>
      <w:pPr>
        <w:pStyle w:val="Normal"/>
        <w:tabs>
          <w:tab w:val="clear" w:pos="708"/>
          <w:tab w:val="left" w:pos="0" w:leader="none"/>
        </w:tabs>
        <w:ind w:righ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в период купального сезона 2022 года.</w:t>
      </w:r>
    </w:p>
    <w:p>
      <w:pPr>
        <w:pStyle w:val="Normal"/>
        <w:tabs>
          <w:tab w:val="clear" w:pos="708"/>
          <w:tab w:val="left" w:pos="0" w:leader="none"/>
        </w:tabs>
        <w:ind w:right="60" w:hanging="0"/>
        <w:jc w:val="both"/>
        <w:rPr/>
      </w:pPr>
      <w:r>
        <w:rPr>
          <w:b/>
          <w:sz w:val="28"/>
          <w:szCs w:val="28"/>
        </w:rPr>
        <w:tab/>
        <w:t>9. Рекомендовать ГИМС Главного управления МЧС России по Вологодской области направить в адрес отдела по мобработе, ГО и ЧС Администрации Вытегорского муниципального района План-график технического осмотра маломерных судов на территории Вытегор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10.  Информацию о выполнении решения комиссии предоставить в отдел по мобработе, ГО и ЧС Администрации района в срок до 01 июня 2022 год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выступающих и обменявшись мнениями, комиссия по вопросам предупреждения и ликвидации чрезвычайных ситуаций и обеспечения пожарной безопасности </w:t>
      </w:r>
      <w:r>
        <w:rPr>
          <w:b/>
          <w:bCs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по второму вопрос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ерцева И.В., заместителя председателя КЧС и ПБ Администрации Вытегорского муниципального района принять к сведению. 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ab/>
        <w:t xml:space="preserve">       2. Рекомендовать Викульевой Е.А. – директору БУСО ВО «КЦСОН «Вытегорского муниципального района», Проворову А.Н. – директору АОУ ВО «Образовательный центр – Кадетская школа «Корабелы Прионежья» имени героя России Ю.Л. Воробьева, Грачевой О.Г. – начальнику управления образования Администрации Вытегорского муниципального района, Юрышевой О.В. – начальнику управления культуры, физической культуры и молодежной полити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своевременную подготовку детских оздоровительных учреждений, объектов культуры, молодежи и спорта к летнему сезону с соблюдением требований санитарного законодательства, противопожарной безопасности и антитеррористической защищен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) обеспечить устранение на объектах, задействованных в летней оздоровительной кампании, нарушений требований пожарной безопасности, в том числе установленных действующими предписаниями органов ФГП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дублирование сигналов автоматической пожарной сигнализации на пультовое оборудование пожарно-спасательских подразделений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    в каждой смене в первый день заезда детей и началом работы вожатых, инструкторов, администраторов спальных корпусов (сотрудников и работников, проводящих большую часть рабочего времени в непосредственном контакте с детьми в дневное и ночное время) провести противопожарный инструктаж. Особое внимание обратить на отработку навыков пожаробезопасного поведения и действий в случае возникновения чрезвычайных ситуаций и пожаров, оказания первой помощи, в особенности на объектах, граничащих с водными объектами и лесными массивами;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5)  в подведомственных учреждениях отдыха и оздоровления детей из числа работников организаций создать подразделения добровольных пожарных формир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  разработать, утвердить и направить на согласование в территориальные подразделения надзорной деятельности Главного управления МЧС России по Вологодской области графики совместных практических тренировок по отработке действий при пожаре, профилакт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 в течение первых трех дней после заезда детей и начала каждой смены провести тренировочные эвакуации детей в дневное и ночное время по плану проведения тренировочной эвакуации согласно графи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  провести очистку территорий загородных оздоровительных лагерей и санаториев, прилегающих к лесному массиву, от горючих отходов, мусора, тары, опавших листьев и сухой травы, и предусмотреть наличие защитных противопожарных минерализованных поло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 при проведении соревнований, праздников и прочих мероприятий в обязательном порядке уведомить территориальные подразделения надзорной деятельности ГИМС МЧС России по Вологодской области о времени и месте проведения вышеуказанных мероприятий назначают лиц, ответственных за безопасность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  организовать работу тематических секций (кружков) по формированию культуры безопасности жизнедеятельности среди детей и подрост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  в образовательных организациях провести дополнительные занятия на тему «Безопасность летнего отдыха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до начала функционирования организаций детского отдых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 Рекомендовать заместителю начальнику 35 пожарно-спасательной части ФГКУ «7 отряд ФПС по Вологодской области» (Веселов А.А.)</w:t>
      </w:r>
      <w:r>
        <w:rPr>
          <w:sz w:val="28"/>
          <w:szCs w:val="28"/>
        </w:rPr>
        <w:t xml:space="preserve"> в детских лагерях, расположенных в зоне ответственности подразделений противопожарной службы области, провести профилактические беседы по предупреждению пожаров от детской шалости с огнем.</w:t>
      </w:r>
    </w:p>
    <w:p>
      <w:pPr>
        <w:pStyle w:val="Normal"/>
        <w:ind w:left="927" w:hanging="0"/>
        <w:jc w:val="both"/>
        <w:rPr/>
      </w:pPr>
      <w:r>
        <w:rPr>
          <w:b/>
          <w:sz w:val="28"/>
          <w:szCs w:val="28"/>
        </w:rPr>
        <w:t>Срок: июнь 2022года</w:t>
      </w:r>
    </w:p>
    <w:p>
      <w:pPr>
        <w:pStyle w:val="Normal"/>
        <w:ind w:left="142" w:firstLine="425"/>
        <w:jc w:val="both"/>
        <w:rPr/>
      </w:pPr>
      <w:r>
        <w:rPr>
          <w:b/>
          <w:sz w:val="28"/>
          <w:szCs w:val="28"/>
        </w:rPr>
        <w:t>4. Начальнику управления образования Администрации Вытегорского муниципального района (Грачева О.Г.)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)   организовать работу с руководителями образовательных организаций  о принятии участия в проведении совместных тренировок, профилактических мероприятий  по пожарной безопасности с ОНД и ПР по Вытегорскому району УНД и ПР ГУ МЧС России по Вологодской области для привития детям навыков поведения  в случае возникновения пожара в помещен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одолжить проведение практических мероприятий по обучению учащихся правилам  проведения в случае возникновения пожара и бесед с родителями учащихся по вопросам соблюдения правил пожарной безопасности в отношении личных домовладений и жилых помещений, в которых проживают де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 обратить особое внимание на проведение практических мероприятий по обучению правилам  поведения в случае возникновения пожара и бесед в дошкольных образовательных учрежден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в случае выявления нарушений правил пожарной безопасности при посещении педагогами семей с детьми, находящимися в трудной жизненной ситуации, оперативно информировать ОНД и ПР по Вытегорскому району УНД и ПР ГУ МЧС России по Вологод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постоянно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5. Рекомендовать </w:t>
      </w:r>
      <w:r>
        <w:rPr>
          <w:b/>
          <w:color w:val="000000"/>
          <w:sz w:val="28"/>
          <w:szCs w:val="28"/>
        </w:rPr>
        <w:t>БУЗ ВО  «Вытегорская ЦРБ» (Ю.В. Устинова)</w:t>
      </w:r>
      <w:r>
        <w:rPr>
          <w:sz w:val="28"/>
          <w:szCs w:val="28"/>
        </w:rPr>
        <w:t xml:space="preserve"> обеспечить взаимодействия с КДН и ЗП по вопросам оперативного информирования о нарушениях правил пожарной безопасности  в жилых помещениях, обнаруженных при посещении малолетних пациентов участковыми педиатр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постоянн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6.  Информацию о выполнении решения комиссии предоставить в отдел по мобработе, ГО и ЧС Администрации района в срок до 01 июня 2022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выступающих и обменявшись мнениями, комиссия по вопросам предупреждения и ликвидации чрезвычайных ситуаций и обеспечения пожарной безопасности </w:t>
      </w:r>
      <w:r>
        <w:rPr>
          <w:b/>
          <w:bCs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по третьему вопросу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0" w:leader="none"/>
        </w:tabs>
        <w:spacing w:lineRule="auto" w:line="276"/>
        <w:ind w:left="0" w:firstLine="360"/>
        <w:rPr>
          <w:sz w:val="28"/>
          <w:szCs w:val="28"/>
        </w:rPr>
      </w:pPr>
      <w:r>
        <w:rPr>
          <w:sz w:val="28"/>
          <w:szCs w:val="28"/>
        </w:rPr>
        <w:t>Доклад Ломковой Н.А. – начальника отдела сельского хозяйства и природопользования Администрации Вытегорского муниципального района принять к сведению</w:t>
      </w:r>
    </w:p>
    <w:p>
      <w:pPr>
        <w:pStyle w:val="Default"/>
        <w:numPr>
          <w:ilvl w:val="0"/>
          <w:numId w:val="7"/>
        </w:numPr>
        <w:ind w:lef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сельхозорганизаций, главам крестьянско-фермерских хозяйств, ведущим свою деятельность на территории Вытегорского муниципального района:</w:t>
      </w:r>
    </w:p>
    <w:p>
      <w:pPr>
        <w:pStyle w:val="Default"/>
        <w:numPr>
          <w:ilvl w:val="0"/>
          <w:numId w:val="4"/>
        </w:numPr>
        <w:ind w:lef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инвентаризацию сил и средств для подготовки к пожароопасному периоду;</w:t>
      </w:r>
    </w:p>
    <w:p>
      <w:pPr>
        <w:pStyle w:val="Default"/>
        <w:numPr>
          <w:ilvl w:val="0"/>
          <w:numId w:val="4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организовать работу по опашке минерализированных полос на подведомственных сельскохозяйственных угодиях;</w:t>
      </w:r>
    </w:p>
    <w:p>
      <w:pPr>
        <w:pStyle w:val="Default"/>
        <w:numPr>
          <w:ilvl w:val="0"/>
          <w:numId w:val="4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обеспечить готовность к тушению палов сухой травы на территории подведомственных сульхозугодий собственными силами и за счет собственных средств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Информацию о выполнении решения комиссии предоставить в отдел по мобработе, ГО и ЧС Администрации района в срок до 01 июня 2022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выступающих и обменявшись мнениями, комиссия по вопросам предупреждения и ликвидации чрезвычайных ситуаций и обеспечения пожарной безопасности </w:t>
      </w:r>
      <w:r>
        <w:rPr>
          <w:b/>
          <w:bCs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четвертому вопрос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ю выступающих принять к свед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м сельских поселений для увеличения эффективности поисково-спасательных мероприятий в лестных массивах, сформировать список с контактами местных жителей, старост, ориентирующихся на территории сельского поселения для оказания содействия в поиске граждан.</w:t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рок до 01.06.2022 года.  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тделу по мобработе, ГО и ЧС Администрации Вытегорского муниципального района, ФГКУ «АСУНЦ «Вытегра»</w:t>
      </w:r>
      <w:r>
        <w:rPr>
          <w:color w:val="000000"/>
          <w:sz w:val="28"/>
          <w:szCs w:val="28"/>
          <w:shd w:fill="FFFFFF" w:val="clear"/>
        </w:rPr>
        <w:t xml:space="preserve"> проинформировать население через средства массовой информации о том, что согласно действующему законодательству, туристские группы должны проинформировать службы МЧС России за 10 дней до начала путешествия. При подаче онлайн-заявки на регистрацию необходимо указать состав и количество участников, руководителей, контактные телефоны, подробную информацию о маршруте и т.д. Ответственный сотрудник ведомства в субъекте РФ обязан обработать заявку в течение одного рабочего дня, после чего передать сведения в спасательное подразделение, в зоне ответственности которого планируется маршру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ю о выполнении решения комиссии предоставить в отдел по мобработе, ГО и ЧС Администрации района в срок до 01 июня 2022 год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ссии</w:t>
        <w:tab/>
        <w:tab/>
        <w:tab/>
        <w:t xml:space="preserve">                    И.В. Пер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     О.В. Камынина</w:t>
      </w:r>
    </w:p>
    <w:sectPr>
      <w:type w:val="nextPage"/>
      <w:pgSz w:w="11906" w:h="16838"/>
      <w:pgMar w:left="1304" w:right="79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tillium Web">
    <w:altName w:val="Times New Roman"/>
    <w:charset w:val="00"/>
    <w:family w:val="auto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73" w:hanging="106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1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12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53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4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95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6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97" w:hanging="21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sz w:val="24"/>
    </w:rPr>
  </w:style>
  <w:style w:type="character" w:styleId="Style17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Style18">
    <w:name w:val="Основной текст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88" w:before="0" w:after="140"/>
    </w:pPr>
    <w:rPr>
      <w:rFonts w:ascii="Arial" w:hAnsi="Arial" w:eastAsia="SimSun;宋体" w:cs="Mangal"/>
      <w:color w:val="5E5E5E"/>
      <w:sz w:val="19"/>
      <w:szCs w:val="20"/>
    </w:rPr>
  </w:style>
  <w:style w:type="paragraph" w:styleId="P19">
    <w:name w:val="P19"/>
    <w:basedOn w:val="Normal"/>
    <w:qFormat/>
    <w:pPr>
      <w:spacing w:lineRule="atLeast" w:line="360"/>
      <w:ind w:firstLine="195"/>
      <w:jc w:val="distribute"/>
    </w:pPr>
    <w:rPr>
      <w:rFonts w:ascii="Titillium Web;Times New Roman" w:hAnsi="Titillium Web;Times New Roman" w:eastAsia="SimSun;宋体" w:cs="Mangal"/>
      <w:color w:val="666666"/>
      <w:szCs w:val="20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2:57:00Z</dcterms:created>
  <dc:creator>Мчедлидзе</dc:creator>
  <dc:description/>
  <cp:keywords/>
  <dc:language>en-US</dc:language>
  <cp:lastModifiedBy>ГОУ ЧС</cp:lastModifiedBy>
  <cp:lastPrinted>2022-05-19T01:24:00Z</cp:lastPrinted>
  <dcterms:modified xsi:type="dcterms:W3CDTF">2022-05-18T22:28:00Z</dcterms:modified>
  <cp:revision>39</cp:revision>
  <dc:subject/>
  <dc:title>УТВЕРЖДАЮ:</dc:title>
</cp:coreProperties>
</file>