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1  апреля  2020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 в период с 02 час. 00 мин. до 22 час. 00 мин. 22 апреля на территории большинства районов Вологодской области ожидается усиление ветра северной четверти порывами ночью, утром до 16 м/с, днем до 23 м/с, осадки в виде снега, мокрого снега с дождем, ночью утром с метелью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метеорологической обстановкой на территории Вологодской области прогнозируется вероятность возникновения чрезвычайных ситуаций, связанных с повреждением (обрывом) ЛЭП и линий связи, нарушением функционирования дорожно-коммунальных служб, увеличением количества ДТП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; возможны обрушения слабоукрепленных, широкоформатных и ветхих конструкций, повреждения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точник ЧС – порывы ветра, осадки в виде мокрого снега с дождем, ме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с 18.00 21 апреля до 08.00 23 апреля 2020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ланировать необходимое количество сил и средств и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/>
      </w:pPr>
      <w:r>
        <w:rPr>
          <w:b w:val="false"/>
          <w:sz w:val="28"/>
          <w:szCs w:val="28"/>
        </w:rPr>
        <w:t>провести весь комплекс мероприятий, предусмотренный планами действий по предупреждению ликвидации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овместные патрулирования с представителями ГИМС, прокуратуры, администраций муниципальных образований , СМИ и другими заинтересованными организациями в целях недопущения гибели людей на водое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проведение превентивных мероприятий по предупреждению ЧС на территории МР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.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3)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5)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)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7) обеспечить оперативное реагирование органов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(С.А. Сальниковой)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Мчедлидзе</dc:creator>
  <dc:description/>
  <dc:language>en-US</dc:language>
  <cp:lastModifiedBy>ГОУ ЧС</cp:lastModifiedBy>
  <cp:lastPrinted>2019-07-26T15:24:00Z</cp:lastPrinted>
  <dcterms:modified xsi:type="dcterms:W3CDTF">2020-04-21T11:01:00Z</dcterms:modified>
  <cp:revision>8</cp:revision>
  <dc:subject/>
  <dc:title>УТВЕРЖДАЮ:</dc:title>
</cp:coreProperties>
</file>