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2  апреля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нсультант отдела по моб.работе, ГО и ЧС Администрации района  О.В. Камы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согласно прилагаемого сп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ожившейся ситуации в связи пожар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Вытегра по адресу Советский проспект д.7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center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А. Ломкова – начальник отдела по мобработе, ГО и ЧС Администрации Вытегорского муниципального района, С.В. Гавриленко – заместителя руководителя Администрации Вытегорского муниципального района, начальник Управления ЖКХ, транспорта и строительства Администрации Вытегорского муниципального района, В.Ю. Лазарева – заместителя начальника ОНД и ПР по Вытегорскому району УНД и ПР ГУ МЧС России по Вологодской област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е администрации муниципального образования «Город Вытегра» (А.Е. Ермолин) подготовить имеющийся маневренный фонд и пункт временного размещения на базе гостиница «Вытегра» на случай обращения пострадавших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ЖКХ, транспорта и строительства Администрации Вытегорского муниципального района С.В.Гавриленко подготовить маневренный фонд имеющийся на балансе Администрации Вытегорского муниципального района на случай обращения граждан пострадавших на пож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Вытегорскому району Воеводину М.В. организовать охрану общественного порядка и имущества по адресу Советский проспект д.74 на случай мароде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НД и ПР по Вытегорскому району УНД и ПР ГУ МЧС России по Вологодской области Лазареву В.Ю провести проверку и установить причины произошедшего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Ч-35 по охране г. Вытегра А.А. Веселов организовать дежурство по адресу Советский проспект д.74 на случай возникновения повторного возгорания и недопущения распространения огня на другие объек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екомендовать</w:t>
      </w:r>
      <w:r>
        <w:rPr/>
        <w:t xml:space="preserve"> </w:t>
      </w:r>
      <w:r>
        <w:rPr>
          <w:sz w:val="28"/>
          <w:szCs w:val="28"/>
        </w:rPr>
        <w:t>Главам сельских поселений, входящих в состав Вытегорского муниципального района и Главе администрации муниципального образования «Город Вытегра» (А.Е. Ермолин):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/>
      </w:pPr>
      <w:r>
        <w:rPr>
          <w:spacing w:val="2"/>
          <w:sz w:val="28"/>
          <w:szCs w:val="28"/>
        </w:rPr>
        <w:t>- обеспечивать беспрепятственный подъезд пожарной техники к местам пожаров и свободный доступ к источникам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/>
      </w:pPr>
      <w:r>
        <w:rPr>
          <w:spacing w:val="2"/>
          <w:sz w:val="28"/>
          <w:szCs w:val="28"/>
        </w:rPr>
        <w:t xml:space="preserve">- обновить </w:t>
      </w:r>
      <w:r>
        <w:rPr>
          <w:sz w:val="28"/>
          <w:szCs w:val="28"/>
        </w:rPr>
        <w:t>во всех торговых точках, местах массового пребывания людей, общественных зданиях, а также на информационных стендах в Администрациях сельских поселений, многоквартирных домах и населенных пунктах наглядную агитацию по противопожарной тематике;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/>
      </w:pPr>
      <w:r>
        <w:rPr>
          <w:sz w:val="28"/>
          <w:szCs w:val="28"/>
        </w:rPr>
        <w:t>- при выявлении фактов грубых нарушений требований пожарной безопасности, по результатам обходов, немедленно информировать ОНД и ПР по Вытегорскому району, контролировать их устранение;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при выявлении жилых домов, в которых с грубыми нарушениями эксплуатируются или неисправны печи, системы газообеспечения и электрооборудование, немедленно сообщать в соответствующие службы, для принятия мер реагирования;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гулярные рейды по бесхозным строениям, расселенным и аварийным домам, расположенным на вверенной территории своими силами с привлечением сотрудников ОМВД России по Вытегорскому району и ОНД и ПР по Вытегорскому району. Обобщенную информацию направлять всем заинтересованным лицам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проведение в сельских поселениях сходов граждан с целью разъяснения требований пожарной безопасности с привлечением сотрудников ОНД и ПР по Вытегорскому району УНД и ПР ГУ МЧС России по Вологодской области, отдельных постов Противопожарной службы Вологод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А.В. Скрес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4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4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4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2:00Z</dcterms:created>
  <dc:creator>Мчедлидзе</dc:creator>
  <dc:description/>
  <dc:language>en-US</dc:language>
  <cp:lastModifiedBy>ГОУ ЧС</cp:lastModifiedBy>
  <cp:lastPrinted>2022-02-23T16:07:00Z</cp:lastPrinted>
  <dcterms:modified xsi:type="dcterms:W3CDTF">2022-04-04T06:39:00Z</dcterms:modified>
  <cp:revision>3</cp:revision>
  <dc:subject/>
  <dc:title>УТВЕРЖДАЮ:</dc:title>
</cp:coreProperties>
</file>