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30 марта 2021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мобилизационного отдела гражданской обороны и чрезвычайных ситуаций Администрации Вытегорского муниципального района С.А. Ломко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глашенны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ков Андрей Андреевич – Врио заместителя начальника 35 пожарно-спасательной части по охране г. Вытег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ничев Евгений Владимирович – начальник филиала № 6 Казенного учреждения пожарной безопасности Вологодской области «Противопожарная служба Вологодской области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лькова Наталья Харлампевна – начальник Вытегорского территориального отдела - Государственное лесничество Департамента лесного комплекса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упоршина Ирина Владимировна – директор Вытегорского лесхоза – филиала САУ лесного хозяйства ВО «Вологдалесхоз» (отсутствовала по уважительной причин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омов  Андрей Алексеевич – заместитель Главы Администрации МО «Город Вытегр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юшева Валентина Юрьевна – Глава Андом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еменко Эльвира Геннадиевна – Глава Ошт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удрова Татьяна Анатольевна – Глава сельского поселения Девятин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лова Раиса Борисовна – сельского поселения Анхимовское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тицына Ольга Александровна – начальник территориального отдела Управления Роспотребнадзора по Вологодской области в Кирилловском, Белозерском, Вашкинском, Вытегорских район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инкина Елизавета Юрьевна – директор ООО «Капитал» (отсутствова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ралов Василий Вячеславович – директор МП «Мегорский ЖЭУ» (отсутствовал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заданов Николай Васильевич – директор МБУ ВМР «Хозяйственное производственное управле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рисков Вадим Анатольевич – директор МП города Вытегра «Горводоканал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нна Станиславовна – заместитель начальника управления ЖКХ, транспорта и строительства Администрации Вытегор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лавы муниципальных образований, входящих в состав Вытегорского муниципального района в режиме ВКС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Ольга Владимировна – начальник Вытегорского диспетчерского участка ООО «Еврогаз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ых образований, входящих в состав Вытегорского муниципального района в режиме ВК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</w:t>
        <w:tab/>
        <w:t xml:space="preserve">О готовности ТП РСЧС к пожароопасному периоду, проведении мероприятий, направленных на предупреждение и ликвидацию последствий чрезвычайных ситуаций, связанных с лесными пожар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дготовка объектов жилого сектора, территорий поселений к весенне-летнему пожароопасному пери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б обеспеченности источниками наружного противопожарного водоснабжения населенных пунктов с числом жителей более 50 человек, а также в населенных пунктах с числом жителей менее  указанного количества, но превышающих таковое в летний (дачный период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О создании профессиональной аварийно-спасательной службы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3.      Об организации работы учебно-консультационного пункта по ГО, ЧС и пожарной безопасности. Проблемные вопросы в области организации подготовки всех групп населения на территории Вытегорского муниципального район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Утверждение Комплексного плана мероприятий по подготовке и информированию населения, пропаганде знаний в области гражданской обороны и защиты от чрезвычайных ситуаций на 2021 год на территор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4. О санитарно-эпидемиологическом состоянии водоснабжения на территории Вытегор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Обеспечение безопасности населения при эксплуатации внутридомового и внутриквартирного газового обору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заместителя председателя комиссии, начальника мобилизационного отдела гражданской обороны и чрезвычайных ситуаций Администрации Вытегорского муниципального района С.А. Ломкова, который ознакомил членов КЧС и ПБ и приглашенных на заседание комиссии с повесткой совещания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b/>
          <w:sz w:val="28"/>
          <w:szCs w:val="28"/>
          <w:u w:val="single"/>
        </w:rPr>
        <w:t>Докладчики по второму вопросу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ьюшин  Алексей Николаевич  - начальник 7 пожарно-спасательного отряда ФПС ГПС Главного управления МЧС России по Вологодской област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Груничев Евгений Владимирович – начальник филиала № 6 Казенного учреждения пожарной безопасности Вологодской области «Противопожарная служба Вологодской области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Фалькова Наталья Харлампевна – начальник Вытегорского территориального отдела - Государственное лесничество Департамента лесного комплекса Вологодской области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зарев Виталий Юрьевич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Клюшева Валентина Юрьевна – Глава сельского поселения Андом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Еременко Эльвира Геннадиевна – Глава сельского поселения Оштин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удрова Татьяна Анатольевна – Глава сельского поселения Девятинск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лова Раиса Борисовна – Глава сельского поселения Анхимовское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(доклады и предложения в решение комиссии прилагаются)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и по второму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b/>
          <w:sz w:val="28"/>
          <w:szCs w:val="28"/>
          <w:u w:val="single"/>
        </w:rPr>
        <w:t>Докладчик по вопро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ьюшин Алексей Николаевич  - начальник 7 пожарно-спасательного отряда ФПС ГПС Главного управления МЧС России по Вологодской области 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ы и предложения в решение комиссии прилагаются)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кладчики по  четвертому вопросу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тицына Ольга Александровна – начальник территориального отдела Управления Роспотребнадзора по Вологодской области в Кирилловском, Белозерском, Вашкинском, Вытегорских район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Азаданов Николай Васильевич – директор МБУ ВМР «Хозяйственное производственное управлени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орисков Вадим Анатольевич – директор МП города Вытегра «Горводоканал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ы и предложения в решение комиссии прилагаются)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b/>
          <w:sz w:val="28"/>
          <w:szCs w:val="28"/>
          <w:u w:val="single"/>
        </w:rPr>
        <w:t>Докладчики по  пятому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rPr/>
      </w:pPr>
      <w:r>
        <w:rPr>
          <w:sz w:val="28"/>
          <w:szCs w:val="28"/>
        </w:rPr>
        <w:tab/>
        <w:t xml:space="preserve">         Лазарев Виталий Юрьевич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Ольга Владимировна – начальник Вытегорского диспетчерского участка ООО «Еврогаз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клады и предложения в решение комиссии прилагаются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ТУПИЛИ</w:t>
      </w:r>
      <w:r>
        <w:rPr>
          <w:sz w:val="28"/>
          <w:szCs w:val="28"/>
        </w:rPr>
        <w:t xml:space="preserve">: Вьюшин  Алексей Николаевич,  Груничев Евгений Владимирович, Фалькова Наталья Харлампевна, Лазарев Виталий Юрье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шева Валентина Юрьевна, </w:t>
      </w:r>
      <w:r>
        <w:rPr>
          <w:color w:val="000000"/>
          <w:sz w:val="28"/>
          <w:szCs w:val="28"/>
        </w:rPr>
        <w:t xml:space="preserve">Пудрова Татьяна Анатольевна, </w:t>
      </w:r>
      <w:r>
        <w:rPr>
          <w:sz w:val="28"/>
          <w:szCs w:val="28"/>
        </w:rPr>
        <w:t>Птицына Ольга Александровна, Азаданов Николай Васильевич, Александрова Ольга Владимиров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 целью обеспечения пожарной безопасности, минимизации материальных потерь от пожаров и предотвращения гибели людей на территории поселений рекомендовать </w:t>
      </w:r>
      <w:r>
        <w:rPr>
          <w:b/>
          <w:sz w:val="28"/>
          <w:szCs w:val="28"/>
        </w:rPr>
        <w:t>Главам муниципальных образований, входящих в состав Вытегорского муниципального района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ровести  проверки готовности  сил и средств для тушения пожаров, загораний и проведения аварийно-спасательных работ ДПД и других добровольных  формирований, оказать содействие в обеспечении деятельности ДП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ить план-график патрулирования территорий в местах возможных возгор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готовность добровольных пожарных дружи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овести инструктажи с работниками администраций поселений по Постановлению Правительства РФ от 07.10.2020г. № 1614 «Об утверждении правил пожарной безопасности в лесах»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5) разработать и осуществить мероприятия по защите населения, объектов экономики, жилого сектора от уничтожения огнем, разработать и оформить уголки пожарной безопасности в торговых точках, местах массового пребывания людей, общественных зданиях, а также на информационных стендах в Администрациях сельских поселений, многоквартирных домах и населенных пунктах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6) принять неотложные меры по ремонту, приведению в исправное состояние источников противопожарного водоснабжения и подъездных путей к ним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7) создать в целях пожаротушения условия для забора воды из источников наружного водоснабжения, расположенных в сельских населенных пунктах и  на прилегающих к ним территориях. Взять под особый контроль состояние пожарных  водоемов и гидрантов, наличие подъездов к ним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8) принять неотложные меры по ликвидации несанкционированных свалок, горючих отходов и мусора и организации его своевременного вывоза;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спользовать все возможности по информированию населения о соблюдении требований пожарной безопасности: во всех населенных пунктах организовать проведение сходов граждан  с целью разъяснения требований пожарной безопасности в пожароопасный период, а также действий в случае угрозы и возникновении чрезвычайных ситуаций, связанных с пожарами, возникшими от палов сухой травы, с выдачей памяток, к патрулированию лесов шире привлекать охотников, рыбаков (рекомендовать им при посещении леса проводить осмотр лесных массивов, при обнаружении возгорания немедленно сообщать в соответствующие организации о месте возгорания с привязкой к конкретному населенному пункту)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0) фиксировать всех граждан, приезжающих на отдых в поселения, проводить  с ними беседы на противопожарную тематику, записывать паспортные данные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1) отработать порядок экстренной эвакуации населения из зон возможных крупных лесных пожаров и его жизнеобеспечение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2) обеспечить недопущение выжигания сухой травы, проведения сельскохозяйственных палов во избежание перехода огня в смежные лесные массивы, в населенные пун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обеспечить готовность систем связи и оповещения населения об угрозе и возникновении чрезвычайных ситуаций, связанных с пожарами, возникшими от палов сухой травы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4) организовать работу мобильных групп с привлечением представителей органов местного самоуправления, организаций ЖКХ, членов добровольных пожарных формирований для проведения патрулирования территорий  населенных пунктов, пресечения неконтролируемого сжигания травы и выявления требований пожарной безопасности, а также сотрудников районной газеты «Красное Знамя» для освещения результатов рейдов  в С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5) решить вопрос по оборудованию противопожарных полос на территории поселений с Вытегорского лесхоза – филиала САУ лесного хозяйства ВО «Вологдалесхоз» по договору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color w:val="000000"/>
          <w:sz w:val="28"/>
          <w:szCs w:val="28"/>
        </w:rPr>
        <w:t>организовать опашку населенных пунктов (заключить договоры на опашку населенных пунктов находящихся в непосредственной близости от лесных массивов и заброшенных полей с руководством сельскохозяйственных органимзаций), создание минерализованных полос и противопожарных разрывов для предотвращения перехода огня от возможных палов сухой травы, лесных пожаров на населенные пункты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17) провести сельские сходы граждан </w:t>
      </w:r>
      <w:r>
        <w:rPr>
          <w:sz w:val="28"/>
          <w:szCs w:val="28"/>
        </w:rPr>
        <w:t>с целью разъяснения требований пожарной безопасности в пожароопасный период, а также действий в случае  угрозы и возникновении чрезвычайных ситуаций, связанных с пожарами, возникшими от палов сухой травы</w:t>
      </w:r>
      <w:r>
        <w:rPr>
          <w:color w:val="000000"/>
          <w:sz w:val="28"/>
          <w:szCs w:val="28"/>
        </w:rPr>
        <w:t>, рекомендовать населению установить емкость (бочку) с водой и иметь огнетушитель в каждом жилом строении, оформить уголки пожарной безопасности в местах массового пребывания людей, разработать инструкции по действиям в случае возникновения пожара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провести инвентаризацию мотомоп, определить места их хранения, для беспрепятственного доступа в случае необходимост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активизировать профилактическую работу среди населения в дачных кооперативах, садоводческих товариществах по соблюдению требований пожарной безопасности в пожароопасный период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в соответствии со статьей 34 Федерального закона № 69-ФЗ от 21 декабря 1994 года «О пожарной безопасности» требовать от граждан в помещениях и строениях, находящихся в их собственности (пользовании), первичные средства тушения пожаров и противопожарный инвентарь.</w:t>
      </w:r>
    </w:p>
    <w:p>
      <w:pPr>
        <w:pStyle w:val="Style20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) главам городского и сельских поселений принять исчерпывающие меры по обеспечению населенных пунктов источниками наружного противопожарного водоснабжения.</w:t>
      </w:r>
    </w:p>
    <w:p>
      <w:pPr>
        <w:pStyle w:val="Style20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) главам городского и сельских поселений принять исчерпывающие меры по содержанию в исправном состоянии имеющихся источников наружного противопожарного водоснабжения, расположенных на территории населенных пунктов</w:t>
      </w:r>
    </w:p>
    <w:p>
      <w:pPr>
        <w:pStyle w:val="Style20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) главам городского и сельских поселений в рамках достижения вышеуказанных целей использовать все возможные источники финансирования, включая бюджеты всех уровней, ориентированные программы финансирования, программу «Народный бюджет» и т.д.</w:t>
      </w:r>
    </w:p>
    <w:p>
      <w:pPr>
        <w:pStyle w:val="Style20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) главам городского и сельских поселений (во взаимодействии с руководителями подразделения пожарной охраны в районе выезда которых расположены населенные пункты муниципальных образований) разработать план-графики (дорожные карты) по обеспечению населенных пунктов источниками наружного противопожарного водоснабжения с учетом мест их размещения в соответствии с требованиями нормативных документов в области пожарной безопасности.</w:t>
      </w:r>
    </w:p>
    <w:p>
      <w:pPr>
        <w:pStyle w:val="Style20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) главам городского и сельских поселений привлекать к профилактической работе по мерам пожарной безопасности старост сельских населенных пунктов.</w:t>
      </w:r>
    </w:p>
    <w:p>
      <w:pPr>
        <w:pStyle w:val="Style20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) главам городского и сельских поселений отработать схемы оповещения населения при возникновении (угрозе возникновения) лесного и ландшафтного пожара, в том числе с привлечением старост сельских НП.</w:t>
      </w:r>
    </w:p>
    <w:p>
      <w:pPr>
        <w:pStyle w:val="Style20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) главам сельских поселений обеспечить выполнение первичных мер пожарной безопасности (в том числе обеспечения пожарными мотопомпами, пожарными рукавами, пожарными стволами, запасом ГСМ и т.п.) в населенных пунктах, отрезаемых от сообщения в период в случае совпадения паводкоопасного и пожароопасного периодов.</w:t>
      </w:r>
    </w:p>
    <w:p>
      <w:pPr>
        <w:pStyle w:val="Style20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) главам городского и сельских поселений, руководителям организаций, учреждений и предприятий всех видов собственности, расположенных на территории Вытегорского района, усилить работу по проведению противопожарных инструктажей на рабочем месте.   </w:t>
      </w:r>
    </w:p>
    <w:p>
      <w:pPr>
        <w:pStyle w:val="Style20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) главам городского и сельских поселений размещать противопожарную информацию в СМИ, в том числе в сети интернет, а также обеспечить распространение данной информации путем подворового обход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едения об исполнении решений предоставлять в течение пожароопасного периода ежемесячно в срок до 30 числа месяца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отдел по мобилизационной работе, ГО и ЧС Администрации Вытегорского муниципального район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Начальнику финансового управления  проработать финансовую экспертизу для решения вопроса по увеличению финансовых средств на пожарную безопасность для сельских поселений.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правового управления (В.Я. Знитиняк) проработать правовую экспертизу для решения вопроса по увеличению финансовых средств на пожарную безопасность для сельских поселе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Вьюшину Алексею Николаевичу  - начальнику 7 пожарно-спасательного отряда ФПС ГПС Главного управления МЧС России по Вологодской области оказать содействие с вопросом увеличения финансовых средств на пожарную безопасность. Вопрос рассмотреть на заседании комиссии Представительного собрания.</w:t>
      </w:r>
    </w:p>
    <w:p>
      <w:pPr>
        <w:pStyle w:val="Heading"/>
        <w:ind w:firstLine="567"/>
        <w:jc w:val="both"/>
        <w:rPr/>
      </w:pPr>
      <w:r>
        <w:rPr>
          <w:b/>
          <w:sz w:val="28"/>
          <w:szCs w:val="28"/>
        </w:rPr>
        <w:t>6. Рекомендовать руководителям предприятий, учреждений и хозяйств  всех форм собственности: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1) организовать уборку сгораемого мусора на территории  мест деревообработки, мастерских, предприятий торговли и жилого сектора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2) в производственных, административных и жилых зданиях провести ревизию силовых и осветительных электросетей, ремонт систем отопления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3) провести ремонт имеющейся пожарной и приспособленной для тушения пожаров техники и пожарно-технического оборудования, организовать ее привлечение для тушения возможных пожаров и загораний, организовать из числа работников добровольные формирования по тушению пожаров и загораний, создать запас ГС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Руководителям лесного комплекса района совместно с арендаторами лесных участков и иными лицами, использующим ле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эксплуатации лесного фонда в соответствии с постановлением Правительства РФ от 07.10.2020г. № 1614 «Об утверждении правил пожарной безопасности в лес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вести в пожаробезопасное состояние места складирования древесины, деревообрабатывающие цеха, нижние скл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вести в исправное состояние имеющуюся пожарную технику, а также приспособленную для тушения пожаров производственную техни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ять неотложные меры по приведению в исправное состояние пожарных водоемов и подъездов к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ставить план-график патрулирования территорий в местах возможных возгор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рок до 26 апреля 2021 года установить аншлаги с номерами контактных телефонов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Рекомендовать Вытегорскому филиалу АО «Автодоргрупп» (Н.В. Мишкин), ООО «Автодороги Вытегра» (М.В. Ошмарин) произвести очистку придорожных территорий от захламления (в т.ч. в местах, где производились расширени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Срок: постоянно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9. Вытегорский РЭС производственного отделения «Кирилловские электрические сети» филиала ПАО «МРСК Северо-Запада Вологдаэнерго» (М.А. Козлов), </w:t>
      </w:r>
      <w:r>
        <w:rPr>
          <w:b/>
          <w:sz w:val="28"/>
          <w:szCs w:val="28"/>
        </w:rPr>
        <w:t>электросетевой участок «Вытегра» СР № 3 АО «ВОЭК»</w:t>
      </w:r>
      <w:r>
        <w:rPr>
          <w:b/>
          <w:color w:val="000000"/>
          <w:sz w:val="28"/>
          <w:szCs w:val="28"/>
        </w:rPr>
        <w:t xml:space="preserve"> (А.В. Миронов) произвести очистку сухой растительности, захламленности в местах, где производилась очистка ли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Срок: постоянн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0. Отделу по мобилизационной работе, гражданской обороне и чрезвычайным ситуациям Администрации Вытегорского муниципального района (С.А. Ломков) совместно с ОНД и ПР по Вытегорскому району УНД и ПР ГУ МЧС России по Вологодской области (В.Ю. Лазарев )</w:t>
      </w:r>
      <w:r>
        <w:rPr>
          <w:sz w:val="28"/>
          <w:szCs w:val="28"/>
        </w:rPr>
        <w:t xml:space="preserve"> организовать информационную кампанию в средствах массовой информации по профилактике нарушений гражданами правил пожарной безопасности в лесах, размещение материалов, направленных на предупреждение пожаров, в т.ч. происходящих от палов сухой травы, а также предупреждающих граждан об ответственности за совершение данных деяний при наступлении последствий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пожароопасного пери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Рекомендовать Вытегорскому территориальному отделу Государственное лесничество Департамента лесного комплекса (Н.Х. Фаль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невыполнении условий договоров аренды лесопользователями (арендаторами) по подготовке к пожароопасному сезону и выполнению комплекса мероприятий по обустройству территорий арендуемых лесных участков в противопожарном отношении принимать меры по расторжению договоров аренды в порядке, установленном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ть государственный пожарный надзор в лесах, государственный лесной контроль и надзор в сфере использования, охраны, защиты, воспроизводства лесов в предел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усмотреть силы и средства для предупреждения и тушения лесных пожаров, сформировать запас материалов ресурсов, ГСМ на период высокой пожарной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Редакция газеты «Красное Знамя» (Н.А. Шунова) </w:t>
      </w:r>
      <w:r>
        <w:rPr>
          <w:color w:val="000000"/>
          <w:sz w:val="28"/>
          <w:szCs w:val="28"/>
        </w:rPr>
        <w:t xml:space="preserve">в целях своевременного предупреждения чрезвычайных ситуаций и обеспечения жизни и здоровья граждан  своевременно публиковать  материалы, направленные </w:t>
      </w:r>
      <w:r>
        <w:rPr>
          <w:sz w:val="28"/>
          <w:szCs w:val="28"/>
        </w:rPr>
        <w:t xml:space="preserve">Вытегорским территориальным отделом  Государственным лесничеством Департамента лесного комплекса, </w:t>
      </w:r>
      <w:r>
        <w:rPr>
          <w:color w:val="000000"/>
          <w:sz w:val="28"/>
          <w:szCs w:val="28"/>
        </w:rPr>
        <w:t>Администрацией Вытегорского муниципального района, ОНД и ПР по Вытегорскому району УНД и ПР ГУ МЧС России по Вологодской области, ПСЧ № 35 по охране г. Вытегра ФГКУ «7 отряд ФПС по Вологодской области» по освещению вопросов предупреждения и ликвидации чрезвычайных ситуаций в период пожароопасного период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3. </w:t>
      </w:r>
      <w:r>
        <w:rPr>
          <w:b/>
          <w:sz w:val="28"/>
          <w:szCs w:val="28"/>
        </w:rPr>
        <w:t>Рекомендовать ПАО «Ростелеком» Вологодский филиал МЦТЭТ ЛТУ г. Вытегра (А.В. Донец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оставить должностным лицам, осуществляющим  государственный лесной контроль и надзор, и специалистам лесного хозяйства право внеочередного пользования средствами связи при решении вопросов по организации борьбы с лесными пожа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еспечить бесперебойную работу телефонной связи в лесхозах, лесничествах,  включенных в списки наиболее важных абонентов район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4. Рекомендовать </w:t>
      </w:r>
      <w:r>
        <w:rPr>
          <w:b/>
          <w:sz w:val="28"/>
          <w:szCs w:val="28"/>
        </w:rPr>
        <w:t xml:space="preserve">Вытегорскому лесхозу - филиала САУ лесного хозяйства Вологодской области «Вологдалесхоз» (И.В. Тупоршина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овать круглосуточную работу диспетчерской службы  по ведению информационного обмена и своевременной  передаче информации в ЕДДС района о возникновении  лесных пожаров, их локализации и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в срок до 1 мая 2021 года</w:t>
      </w:r>
      <w:r>
        <w:rPr>
          <w:sz w:val="28"/>
          <w:szCs w:val="28"/>
        </w:rPr>
        <w:t xml:space="preserve"> установить аншлаги с номерами контактных телеф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ставить план-график патрулирования территорий в местах возможных возгоран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5. Рекомендовать ОНД и ПР по Вытегорскому району УНД и ПР ГУ МЧС России по Вологодской области (В.Ю. Лазарев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овать проведение профилактической работы по информированию населения о соблюдении правил пожарной безопасности в населенных пунктах области, в лесах и обучению населения практическим навыкам действий при угрозе и возникновении чрезвычайных ситуаций, вызванных лесными и торфяными пожарами;</w:t>
      </w:r>
    </w:p>
    <w:p>
      <w:pPr>
        <w:pStyle w:val="Heading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беспечить проведение в установленном порядке проверок и дознания по фактам природных пожаров, загораний, расследования дел, связанных с переходом огня в населенные пункты, прилегающие к лесным массивам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6. Рекомендовать ОМВД России по Вытегорскому району (Д.С. Махров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охрану общественного порядка при возникновении чрезвычайных ситуаций, обусловленных лесными пожар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сопровождение тяжелой и крупногабаритной техники в места проведения работ по ликвидации чрезвычайных ситуаций, обусловленных лесными пожарами на территории Вытегорского муниципального района;</w:t>
      </w:r>
    </w:p>
    <w:p>
      <w:pPr>
        <w:pStyle w:val="6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включить в маршруты патрулирования патрульно-постовой службы полиции квартиры, освобожденные жителями в связи с программой переселения из аварийного и ветхого жилья, дачные, гаражные и садоводческие объединения граждан, населённые пункты, места массового отдыха населения;</w:t>
      </w:r>
    </w:p>
    <w:p>
      <w:pPr>
        <w:pStyle w:val="611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ab/>
        <w:tab/>
        <w:t>4) усилить контроль за поведением лиц, ведущих антиобщественный образ жизни, склонных к употреблению наркотиков и бытовому пьянству, неблагополучными семьями, как основной причиной пожаров в жилом секторе;</w:t>
      </w:r>
    </w:p>
    <w:p>
      <w:pPr>
        <w:pStyle w:val="611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ab/>
        <w:t xml:space="preserve">       </w:t>
        <w:tab/>
        <w:t>Срок: постоянно.</w:t>
      </w:r>
    </w:p>
    <w:p>
      <w:pPr>
        <w:pStyle w:val="611"/>
        <w:shd w:fill="auto" w:val="clear"/>
        <w:tabs>
          <w:tab w:val="clear" w:pos="708"/>
          <w:tab w:val="left" w:pos="188" w:leader="none"/>
        </w:tabs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 xml:space="preserve">17. Главе администрации муниципального образования «Город Вытегра» (А.Е. Ермолин) </w:t>
      </w:r>
      <w:r>
        <w:rPr>
          <w:color w:val="000000"/>
          <w:sz w:val="28"/>
          <w:szCs w:val="28"/>
        </w:rPr>
        <w:t>активизировать работу по составлению административных протоколов за нарушения Правил благоустройства муниципального образования «Город Вытегра»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 А.Н. Вьюшина принять к свед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работе, ГО и ЧС (Ломков С.А.) рассмотреть вопрос о возможности создания на территории Вытегорского муниципального района аварийно-спасательной службы для оперативного реагирования на чрезвычайные ситуации и проведения работ по их ликвид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работе, ГО и ЧС (Ломков С.А.) во взаимодействии с начальником ФГКУ «АСУНЦ «Вытегра» (В.А. Демин) проработать вопрос о заключении соглашения (Договора) по оказанию услуг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авовому управлению (В.Я. Знитиняк) проработать правовой вопрос о создании аварийно-спасательной службы (формирования) на территории Вытегорского муниципального район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Вьюшину Алексею Николаевичу – начальнику 7 пожарно-спасательного отряда ФПС ГПС Главного управления МЧС России по Вологодской области оказать содействие в разработке и заключении Договора на оказание услуг со стороны ФГКУ «АСУНЦ «Вытегра». Вопрос вынести на заселение Представительного собр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Комплексный план мероприятий по подготовке и информированию населения, пропаганде знаний в области гражданской обороны и защиты от чрезвычайных ситуаций на 2021 год на территории Вытегорского муниципального района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о четверто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правлению ЖКХ, транспорта и строительства Администрации Вытегорского муниципального района (А.С. Кузнецова)</w:t>
      </w:r>
      <w:r>
        <w:rPr>
          <w:color w:val="000000"/>
          <w:sz w:val="28"/>
          <w:szCs w:val="28"/>
        </w:rPr>
        <w:t xml:space="preserve">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 выдать технические задания в адрес ресурсоснабжающих организаций по приведению качества воды установленным требования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восстановить сведения о наличие проектов ЗСО источников водоснабжения в целом по район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  провести совместно с Роспотребнадзором (О.А. Птицына)рабочее собрание с ресурсоснабжающими организациям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Срок в течение 2021 год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 «Капиталъ» (Е.Ю. Калинкина),</w:t>
      </w:r>
      <w:r>
        <w:rPr>
          <w:sz w:val="28"/>
          <w:szCs w:val="28"/>
        </w:rPr>
        <w:t xml:space="preserve"> МП города Вытегра «Горводоканал» (В.А. Борисков),  МП «Мегорский ЖЭУ» (В.В. Капралов), МБУ ВМР «Хозяйственое производственное управление» (Н.В. Азаданов) </w:t>
      </w:r>
      <w:r>
        <w:rPr>
          <w:color w:val="000000"/>
          <w:sz w:val="28"/>
          <w:szCs w:val="28"/>
        </w:rPr>
        <w:t xml:space="preserve"> осуществлять производственный лабораторный контроль качества воды на основании утвержденных программ производственного контроля и  предоставлять сведения в территориальный отдел Управления  Роспотребнадзора по Вологодской области в Кирилловском, Белозерском, Вашкинском, Вытегорском районах о выполнении данных программ </w:t>
      </w:r>
      <w:r>
        <w:rPr>
          <w:b/>
          <w:color w:val="000000"/>
          <w:sz w:val="28"/>
          <w:szCs w:val="28"/>
        </w:rPr>
        <w:t>в срок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ежеквартально до 25-го числа последнего месяца квартала.</w:t>
      </w:r>
    </w:p>
    <w:p>
      <w:pPr>
        <w:pStyle w:val="Normal"/>
        <w:tabs>
          <w:tab w:val="clear" w:pos="708"/>
          <w:tab w:val="left" w:pos="80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09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092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о пято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ыступающих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sz w:val="28"/>
          <w:szCs w:val="28"/>
        </w:rPr>
        <w:tab/>
        <w:t>2.</w:t>
        <w:tab/>
        <w:t>Рекомендовать Главам сельских поселений и Главе муниципального образования «Город Вытегра» (А.Е. Ермоли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разъяснительную работу среди населения по правилам безопасной эксплуатации газового оборудования в жилом фонде и необходимости заключения договоров на техническое обслуживание и ремонт внутридомового газового оборудования с Вытегорским ДУ ООО «Еврог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ять на особый контроль использование газового оборудования гражданами, находящимися в трудной жизненной ситуации, а также многодетными и малообеспеченными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 реагировать на обращения граждан о неисправностях в газовом оборудовании и незаконной установке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вместно с ОНД и ПР по Вытегорскому району (В.Ю. Лазарев), ОМВД России по Вытегорскому району (Д.С. Махров),  Вытегорским ДУ ООО «Еврогаз» согласовать и провести профилактические рейды по осмотру внутриквартирного газового оборудования среди граждан ведущих асоциальный образ жизни и проживающих в многоквартирных жил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с населением разъяснительную работу по вопросу замены устаревших баллонов для газа, по причине истекшего срока эксплуа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ть управляющим компаниям по обслуживанию многоквартирных жилых домов, товариществам собственников жил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договора на техническое обслуживание и ремонт внутридомового газового оборудования, проверку дымовых и вентиляционных каналов многоквартирных жилых домов со специализирован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на информационных стендах многоквартирных жилых домов информацию о безопасной эксплуатации газового оборудования с указанием графика техническ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запас газа в ГР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Рекомендовать Вытегорскому ДУ ООО «Еврогаз» (О.В. Александр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графика работ по техническому обслуживанию и ремонту газового оборудования, в том числе в нерабочее время и выходные д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взаимодействие с управляющими компаниями по обслуживанию многоквартирных жилых домов и товариществами собственников жилья по заключению договоров на техническое обслуживание и ремонт внутридомового газового оборудования, проверку дымовых и вентиляционных каналов многоквартирных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 работу по заключению договоров на техническое обслуживание и ремонт внутридомового газового оборудования с собственниками жилых помещений многоквартирных жилых домов, не выбравших способ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взаимодействие с ОМВД России по Вытегорскому району (Д.С. Махров) для принятия необходимых мер реагирования, а именно вскрытия жилых помещений в отсутствии собственников жилых помещений (в случае возникновения или угрозы возникновения утечки бытового газ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разования Администрации Вытегорского муниципального района (О.Г. Грачева) организовать в образовательных учреждениях доведение до учащихся информации о мерах безопасности при обращении с газовым оборудованием с привлечением специалистов газов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главному редактору газеты «Красное знамя» (Н.А. Шуновой) информировать население о правилах безопасной эксплуатации внутриквартирного газово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С.А. Ломков</w:t>
      </w:r>
    </w:p>
    <w:p>
      <w:pPr>
        <w:pStyle w:val="Normal"/>
        <w:tabs>
          <w:tab w:val="clear" w:pos="708"/>
          <w:tab w:val="left" w:pos="0" w:leader="none"/>
        </w:tabs>
        <w:ind w:left="14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b w:val="false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8"/>
      <w:szCs w:val="28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ind w:hanging="440"/>
      <w:jc w:val="both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720" w:after="600"/>
      <w:ind w:hanging="1040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6:00Z</dcterms:created>
  <dc:creator>Мчедлидзе</dc:creator>
  <dc:description/>
  <cp:keywords/>
  <dc:language>en-US</dc:language>
  <cp:lastModifiedBy>ГОУ ЧС</cp:lastModifiedBy>
  <cp:lastPrinted>2021-03-31T08:13:00Z</cp:lastPrinted>
  <dcterms:modified xsi:type="dcterms:W3CDTF">2021-03-31T11:12:00Z</dcterms:modified>
  <cp:revision>22</cp:revision>
  <dc:subject/>
  <dc:title>УТВЕРЖДАЮ:</dc:title>
</cp:coreProperties>
</file>