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е заседание  комиссии по вопросам  предупреждения и ликвидации чрезвычайных ситуаций  и обеспечения пожарной безопасности Вытего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03  марта 2020 года         </w:t>
        <w:tab/>
        <w:tab/>
        <w:tab/>
        <w:tab/>
        <w:t xml:space="preserve">   </w:t>
        <w:tab/>
        <w:t xml:space="preserve">                      г. Вытег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начальник отдела по моб. работе, ГО и ЧС Администрации Вытегорского муниципального района С.А. Лом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кретарь комиссии: главный специалист отдела по моб.работе, ГО и ЧС Администрации района  О.В. Камыни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 согласно прилагаемому спис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Повестка д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введении режима функционирования «ПОВЫШЕННАЯ ГОТОВНОС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СЛУШАЛИ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С.А. Ломкова  -  начальника отдела по мобилизационной работе, ГО и ЧС Администрации Вытегорского муниципального района, заместителя председателя комиссии. Ознакомил членов КЧС и ПБ с повесткой комиссии.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Проинформировал присутствующих о том, что по данным прогноза Филиала ФГБУ Северное УГМС «Вологодский центр по гидрометеорологии и мониторингу окружающей среды» на территории Вологодской области в период  с  02 по 10 марта 2020 года ожидается оттепельная погода с температурами воздуха в дневные и ночные часы 0, +5. Теплая погода приведет к увеличению слоя наледной воды, и как следствие, к потере прочности ледяного покрова. Количество плавучего льда уменьшится, льдообразование на открытых участках рек прекратится.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С учетом добегания слоя выпавших осадков, таяния снежного покрова и повышения температуры воздуха до положительных значений, в период 04-10 марта на реках западных и центральных районов Вологодской области ожидается повышение уровней воды интенсивностью 5-20 см в сутки.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/>
      </w:pPr>
      <w:r>
        <w:rPr>
          <w:sz w:val="28"/>
          <w:szCs w:val="28"/>
        </w:rPr>
        <w:tab/>
        <w:t>В связи со сложившейся метеорологической обстановкой на территории Вологодской области прогнозируется вероятность возникновения чрезвычайных ситуаций (происшествий), связанных с подтоплениями объектов (жилые дома, дачные дома, хозяйственные постройки и т.д.), размыв и разрушения дорог местного значения, деревянных мостов, увеличение количества происшествий, связанных с провалом людей и техники под лед рек и водоемов.  В зоне подтопления могут оказаться подстанции и линии электропередач.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(Источник ЧС – выпадение осадков, метель, оттепельная погода, повышение уровней воды, ослабление ледового покро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Вытегорского муниципального района </w:t>
      </w: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нформацию Ломкова С.А.,  заместителя председателя КЧС и ПБ Вытегорского муниципального района, принять к свед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 основании прогноза Филиала ФГБУ Северное УГМС «Вологодский центр по гидрометеорологии и мониторингу окружающей среды» о неблагоприятных метеорологических явлениях на территории Вологодской области с 18.00 03 марта  до 08.00 10 марта 2020 года для органов управления и сил РСЧС ввести режим функционирования «ПОВЫШЕННАЯ ГОТОВНОСТ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мобилизационной работе, ГО и ЧС Администрации Вытегорского муниципального района, руководителям служб районного звена ТП РСЧС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9" w:leader="none"/>
        </w:tabs>
        <w:suppressAutoHyphens w:val="true"/>
        <w:spacing w:lineRule="auto" w:line="276"/>
        <w:ind w:left="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овать проведение превентивных мероприятий по предупреждению ЧС на территории Вытегорского муниципального райо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9" w:leader="none"/>
        </w:tabs>
        <w:suppressAutoHyphens w:val="true"/>
        <w:spacing w:lineRule="auto" w:line="276"/>
        <w:ind w:left="0" w:right="20" w:firstLine="720"/>
        <w:jc w:val="both"/>
        <w:rPr/>
      </w:pPr>
      <w:r>
        <w:rPr>
          <w:b w:val="false"/>
          <w:sz w:val="28"/>
          <w:szCs w:val="28"/>
        </w:rPr>
        <w:t>организовать работу, с привлечением СМИ, по обеспечению безопасности людей на водоемах, размещению предупреждающих, запрещающих знаков, наглядной агитации по запрету выхода людей на лед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9" w:leader="none"/>
        </w:tabs>
        <w:suppressAutoHyphens w:val="true"/>
        <w:spacing w:lineRule="auto" w:line="276"/>
        <w:ind w:left="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очнить план эвакуации населения из зон подтопления, подготовить автотранспорт для эвакуации насел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9" w:leader="none"/>
        </w:tabs>
        <w:suppressAutoHyphens w:val="true"/>
        <w:spacing w:lineRule="auto" w:line="276"/>
        <w:ind w:left="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ить готовность пунктов временного размещ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9" w:leader="none"/>
        </w:tabs>
        <w:suppressAutoHyphens w:val="true"/>
        <w:spacing w:lineRule="auto" w:line="276"/>
        <w:ind w:left="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сти весь комплекс мероприятий, предусмотренный планами действий по предупреждению ликвидаций чрезвычайных ситуаций природного и техногенного характер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9" w:leader="none"/>
        </w:tabs>
        <w:suppressAutoHyphens w:val="true"/>
        <w:spacing w:lineRule="auto" w:line="276"/>
        <w:ind w:left="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сти необходимые профилактические мероприятия для бесперебойной работы объектов электроэнергетики и ЖК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9" w:leader="none"/>
        </w:tabs>
        <w:suppressAutoHyphens w:val="true"/>
        <w:spacing w:lineRule="auto" w:line="276"/>
        <w:ind w:left="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ить к использованию в работе резервные источники электропит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9" w:leader="none"/>
        </w:tabs>
        <w:suppressAutoHyphens w:val="true"/>
        <w:spacing w:lineRule="auto" w:line="276"/>
        <w:ind w:left="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проведения аварийно-восстановительных работ на объектах ЖКХ и ТЭК привести в готовность аварийно-восстановительные бригады, исходя из принципа необходимой достаточности. </w:t>
      </w:r>
    </w:p>
    <w:p>
      <w:pPr>
        <w:pStyle w:val="Normal"/>
        <w:numPr>
          <w:ilvl w:val="0"/>
          <w:numId w:val="3"/>
        </w:numPr>
        <w:spacing w:lineRule="auto" w:line="276"/>
        <w:ind w:left="708" w:firstLine="1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 муниципального образования  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«Город Вытегра»  А.Е. Ермолину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администрации   муниципального  образования  «Город Вытегра» создать группы, осуществляющие непрерывный контроль за гидрометеорологической обстановкой, в случае ухудшения обстановки незамедлительно информировать ЦУКС ГУ МЧС России по Вологодской област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пунктов временного размещения.</w:t>
      </w:r>
    </w:p>
    <w:p>
      <w:pPr>
        <w:pStyle w:val="Normal"/>
        <w:numPr>
          <w:ilvl w:val="0"/>
          <w:numId w:val="3"/>
        </w:numPr>
        <w:spacing w:lineRule="auto" w:line="276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Главам муниципальных образования, входящих в состав в Вытегорского муниципального района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на базе администрации   муниципального  образования  «Город Вытегра» создать группы, осуществляющие непрерывный контроль за гидрометеорологической обстановкой, в случае ухудшения обстановки незамедлительно информировать ЦУКС ГУ МЧС России по Вологодской области;</w:t>
      </w:r>
    </w:p>
    <w:p>
      <w:pPr>
        <w:pStyle w:val="TextBody"/>
        <w:tabs>
          <w:tab w:val="clear" w:pos="708"/>
          <w:tab w:val="left" w:pos="879" w:leader="none"/>
          <w:tab w:val="left" w:pos="936" w:leader="none"/>
        </w:tabs>
        <w:spacing w:lineRule="auto" w:line="276"/>
        <w:ind w:right="20" w:hanging="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ab/>
        <w:t>6.  ЕДДС Вытегорского муниципального района (А.М. Григорьева)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right="20" w:hanging="0"/>
        <w:jc w:val="both"/>
        <w:rPr/>
      </w:pPr>
      <w:r>
        <w:rPr>
          <w:b w:val="false"/>
          <w:sz w:val="28"/>
          <w:szCs w:val="28"/>
        </w:rPr>
        <w:tab/>
        <w:t>1) организовать доведение прогноза до администраций сельских поселений и администрации муниципального образования «Город Вытегра», входящих в состав Вытегорского муниципального района, и населения района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2) организовать взаимодействие и информационный обмен с региональными органами исполнительной власти, органами местного самоуправления района, службами экстренного реагирования, силами и средствами РЗ ТП РСЧС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3) провести проверку системы оповещения руководящего состава Администрации Вытегорского муниципального района, состава комиссии </w:t>
      </w:r>
      <w:r>
        <w:rPr>
          <w:sz w:val="28"/>
          <w:szCs w:val="28"/>
        </w:rPr>
        <w:t>по вопросам предупреждения и ликвидации чрезвычайных ситуаций и обеспечения пожарной безопасности Вытегорского муниципального района</w:t>
      </w:r>
      <w:r>
        <w:rPr>
          <w:spacing w:val="1"/>
          <w:sz w:val="28"/>
          <w:szCs w:val="28"/>
          <w:shd w:fill="FFFFFF" w:val="clear"/>
        </w:rPr>
        <w:t>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4) вести непрерывный мониторинг складывающейся обстановки с целью оперативного реагирования на возможные ЧС и минимизации их последствий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5) оперативно доводить информацию о складывающейся обстановке до структурных подразделений Администрации Вытегорского муниципального района и населения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6) организовать своевременное реагирование по предоставлению информации о чрезвычайных ситуациях, авариях и происшествиях, анализировать действия служб, отвечающих за их ликвидацию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7) организовать доведение прогноза до руководителей туристических групп, находящихся на маршрутах в природной среде Вытегорского муниципального района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8) обеспечить оперативное реагирование органов управления сил и средств на все случаи возникновения аварийных ситуаций на объектах тепло-и энергоснабжения;</w:t>
      </w:r>
    </w:p>
    <w:p>
      <w:pPr>
        <w:pStyle w:val="7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right="20" w:hanging="0"/>
        <w:jc w:val="both"/>
        <w:rPr/>
      </w:pPr>
      <w:r>
        <w:rPr>
          <w:sz w:val="28"/>
          <w:szCs w:val="28"/>
        </w:rPr>
        <w:tab/>
        <w:t>7.  Руководителю аппарата Представительного Собрания Вытегорского муниципального района (С.А. Сальниковой) провести информирование населения о данной метеорологической обстановке, путем размещения прогноза о неблагоприятных метеорологических явлениях в информационно-телекоммуникационной сети «Интернет».</w:t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С.А. Ломков</w:t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tillium Web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2D2D2D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6">
    <w:name w:val="Основной текст (6)_"/>
    <w:basedOn w:val="Style12"/>
    <w:qFormat/>
    <w:rPr>
      <w:sz w:val="25"/>
      <w:szCs w:val="25"/>
      <w:shd w:fill="FFFFFF" w:val="clear"/>
    </w:rPr>
  </w:style>
  <w:style w:type="character" w:styleId="62">
    <w:name w:val="Основной текст (6)2"/>
    <w:basedOn w:val="6"/>
    <w:qFormat/>
    <w:rPr/>
  </w:style>
  <w:style w:type="character" w:styleId="5">
    <w:name w:val="Основной текст (5)_"/>
    <w:basedOn w:val="Style12"/>
    <w:qFormat/>
    <w:rPr>
      <w:b/>
      <w:bCs/>
      <w:i/>
      <w:iCs/>
      <w:sz w:val="25"/>
      <w:szCs w:val="25"/>
      <w:shd w:fill="FFFFFF" w:val="clear"/>
    </w:rPr>
  </w:style>
  <w:style w:type="character" w:styleId="Style17">
    <w:name w:val="Основной текст Знак"/>
    <w:basedOn w:val="Style12"/>
    <w:qFormat/>
    <w:rPr>
      <w:b/>
      <w:bCs/>
      <w:sz w:val="32"/>
      <w:szCs w:val="24"/>
    </w:rPr>
  </w:style>
  <w:style w:type="character" w:styleId="Style18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7">
    <w:name w:val="Основной текст (7)_"/>
    <w:basedOn w:val="Style12"/>
    <w:qFormat/>
    <w:rPr>
      <w:sz w:val="24"/>
      <w:szCs w:val="24"/>
      <w:shd w:fill="FFFFFF" w:val="clear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exact" w:line="298" w:before="1020" w:after="4440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 w:before="360" w:after="240"/>
      <w:jc w:val="both"/>
    </w:pPr>
    <w:rPr>
      <w:b/>
      <w:bCs/>
      <w:i/>
      <w:iCs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88" w:before="0" w:after="140"/>
    </w:pPr>
    <w:rPr>
      <w:rFonts w:ascii="Arial" w:hAnsi="Arial" w:eastAsia="SimSun;宋体" w:cs="Mangal"/>
      <w:color w:val="5E5E5E"/>
      <w:sz w:val="19"/>
      <w:szCs w:val="20"/>
    </w:rPr>
  </w:style>
  <w:style w:type="paragraph" w:styleId="P19">
    <w:name w:val="P19"/>
    <w:basedOn w:val="Normal"/>
    <w:qFormat/>
    <w:pPr>
      <w:spacing w:lineRule="atLeast" w:line="360"/>
      <w:ind w:firstLine="195"/>
      <w:jc w:val="distribute"/>
    </w:pPr>
    <w:rPr>
      <w:rFonts w:ascii="Titillium Web;Times New Roman" w:hAnsi="Titillium Web;Times New Roman" w:eastAsia="SimSun;宋体" w:cs="Mangal"/>
      <w:color w:val="666666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60"/>
    </w:pPr>
    <w:rPr/>
  </w:style>
  <w:style w:type="paragraph" w:styleId="63">
    <w:name w:val="Основной текст (6)"/>
    <w:basedOn w:val="Normal"/>
    <w:qFormat/>
    <w:pPr>
      <w:shd w:fill="FFFFFF" w:val="clear"/>
      <w:spacing w:lineRule="exact" w:line="293" w:before="360" w:after="240"/>
      <w:jc w:val="both"/>
    </w:pPr>
    <w:rPr>
      <w:rFonts w:eastAsia="Arial Unicode MS"/>
      <w:b/>
      <w:bCs/>
      <w:i/>
      <w:iCs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15:00Z</dcterms:created>
  <dc:creator>Мчедлидзе</dc:creator>
  <dc:description/>
  <dc:language>en-US</dc:language>
  <cp:lastModifiedBy>ГОУ ЧС</cp:lastModifiedBy>
  <cp:lastPrinted>2019-06-27T16:33:00Z</cp:lastPrinted>
  <dcterms:modified xsi:type="dcterms:W3CDTF">2020-03-03T09:00:00Z</dcterms:modified>
  <cp:revision>17</cp:revision>
  <dc:subject/>
  <dc:title>УТВЕРЖДАЮ:</dc:title>
</cp:coreProperties>
</file>