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9 февраля 2021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Скреса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ачальник отдела по моб. работе, ГО и ЧС Администрации Вытегорского муниципального района С.А. Лом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глаше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Юлия Ивановна Смелкова – заместитель начальника управления Филиала ФГБУ Северное УГМС «Вологодский ЦГМС»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  <w:t>Татьяна Сергеевна  Зенкова  – начальник М-2 Вытег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алентина Юрьевна Клюшева – Глава Андом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Эльвира Геннадиевна Еременко – Глава Оштинского сельского поселения (в режиме ВКС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митрий Александрович Ковшиков – инженер ООО «Автодороги Вытегр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тьяна Анатольевна Пудрова – Глава Девят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дим Анатольевич Борисков – директор МП Город Вытегра «Горводоканал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ргей Викторович Ершов – специалист по ГО и ЧС ВРГС и С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  <w:sz w:val="28"/>
          <w:szCs w:val="28"/>
        </w:rPr>
        <w:tab/>
        <w:t>1.  Обеспечение устойчивости функционирования промышленного комплекса района в период весеннего половодья (паводка) 2021 года. Организация и проведение мероприятий по смягчению рисков и реагированию на чрезвычайные ситуации в период прохождения весеннего половодья.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</w:t>
        <w:tab/>
        <w:t>Обеспечение безопасности населения на водных объектах Вытегорского муниципального района в весенний период 2021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3.</w:t>
        <w:tab/>
        <w:t>Об обстановке с пожарами, их последствиями и принимаемых мерам по её улучшению на территории Вытегорского муниципального района. Развитие и совершенствование добровольной пожарной охраны, добровольной пожарной команды в Вытегорском муниципальном районе. Меры поддержки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  <w:t>4. О создании профессиональной аварийно-спасательной службы Вытегорского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5. Методические рекомендации по организации деятельности старост сельских населенных пунктов в области защиты населения и территорий от чрезвычайных ситуаций и пожар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ых образований, входящих в состав Вытегорского муниципального района в режиме ВК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 Скресанов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окладчики по первому вопросу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Юлия Ивановна Смелкова – заместитель начальник Филиала ФГБУ Северное УГМС «Вологодский ЦГМС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Анна Станиславовна Кузнецова – заместитель начальника управления ЖКХ, транспорта и строительства Администрации Вытегор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Валентина Юрьевна  Клюшева – Глава Андом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Эльвира Геннадиевна Еременко – Глава Ошт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Александр Евгеньевич Ермолин – Глава Администрации МО «Город Вытег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иколай Владимирович Мишкин – директор Вытегорского филиала АО «Автодоргрупп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митрий Александрович Ковшиков – инженер ООО «Автодороги Вытег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ергей Викторович Ершов – специалист ГО и ЧС Вытегорского РГС и С филиала ФБУ «Администрация Волго-Балтийского бассейна внутренних водных пут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ладимир Александрович Демин – начальник ФГКУ «АСУНЦ «Вытегр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адим Анатольевич Борисков – директор МП города Вытегра «Горводоканал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 и предложения в решение комиссии прилагаются)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и по второму вопросу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.А. Демин – начальник ФГКУ «АСУНЦ «Вытегр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Н. Красильников – старший государственный инспектор по маломерным судам – руководитель инспекторского участка г. Вытегра Центр ГИМС Главного управления МЧС России по Вологодской области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.А. Демин – начальник ФГКУ «АСУНЦ «Вытегра»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 и предложения в решение комиссии прилагаются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и по третьему вопросу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.Н. Вьюшин  - начальник 7 пожарно-спасательного отряда ФПС ГПС Главного управления МЧС России по Вологодской области (отсутствовал по уважительной причине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А.А. Веселов– заместитель начальника35 пожарно-спасательной части по охране г. Вытегр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Е.В. Груничев – начальник филиала № 6 Казенного учреждения пожарной безопасности Вологодской области «Противопожарная служба Вологодской области»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.Ю. Лазарев – заместитель начальника отдела надзорной деятельности и профилактической работы по Вытегорскому району УНД и ПР ГУ МЧС России по Вологодской области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оклад и предложения в решение комиссии прилагаются)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b/>
          <w:sz w:val="28"/>
          <w:szCs w:val="28"/>
        </w:rPr>
        <w:t>Докладчики по  четвертому вопрос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.Н. Вьюшин  - начальник 7 пожарно-спасательного отряда ФПС ГПС Главного управления МЧС России по Вологодской области (отсутствовал по уважительной причине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А. Веселов– заместитель начальника35 пожарно-спасательной части по охране г. Вытегра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клад и предложения в решение комиссии прилагаются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и по пятому вопрос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.Н. Вьюшин  - начальник 7 пожарно-спасательного отряда ФПС ГПС Главного управления МЧС России по Вологодской области (отсутствовал по уважительной причин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(доклад и предложения в решение комиссии прилагаются)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А. Веселов– заместитель начальника35 пожарно-спасательной части по охране г. Вытег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ЫСТУПИЛИ</w:t>
      </w:r>
      <w:r>
        <w:rPr>
          <w:sz w:val="28"/>
          <w:szCs w:val="28"/>
        </w:rPr>
        <w:t>:  А.В. Скресанов, Ю.И. Смелкова,</w:t>
        <w:tab/>
        <w:t>А.С.Кузнецова,</w:t>
        <w:tab/>
        <w:t>В.Ю. Клюшева,</w:t>
        <w:tab/>
        <w:t xml:space="preserve">А.Е.Ермолин, Н.В., Мишкин, М.В., Д.А. Ковшиков, С.В. Ершов, В.А. Демин, </w:t>
      </w:r>
      <w:r>
        <w:rPr>
          <w:color w:val="000000"/>
          <w:sz w:val="28"/>
          <w:szCs w:val="28"/>
        </w:rPr>
        <w:t xml:space="preserve"> В.Ю. Лазарев, Веселов А.А., Е.В. Груниче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ыступающих принять к свед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чальнику  отдела по мобилизационной работе, ГО и ЧС Администрации Вытегорского муниципального района (С.А. Ломков):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/>
      </w:pPr>
      <w:r>
        <w:rPr>
          <w:b w:val="false"/>
          <w:sz w:val="28"/>
          <w:szCs w:val="28"/>
        </w:rPr>
        <w:tab/>
        <w:t>2.1. провести корректировку Плана действий по предупреждению и ликвидации чрезвычайных ситуаций природного и техногенного характера, в части касающейся паводка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В срок до 01.03.2021 года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3. создать рабочую группу при Администрации Вытегорского муниципального района для контроля за прохождением весеннего половодья; 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01.03.2021 года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/>
      </w:pPr>
      <w:r>
        <w:rPr>
          <w:b w:val="false"/>
          <w:sz w:val="28"/>
          <w:szCs w:val="28"/>
        </w:rPr>
        <w:tab/>
        <w:t>2.4. закрепить в период паводка возможность использования специалистами Филиала ФГБУ Северное УГМС «Вологодский ЦГМС» (по заявке) средств связи и автотранспорта имеющихся в районе для обследования мест неблагоприятного развития ледохода и для оперативного принятия мер по мере возникновения непредвиденных ситуаций.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В срок до 10.03.2021 года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5.  проверить достаточность созданных финансовых и материальных резервов. Информацию направить в адрес Главного управления МЧС России по Вологодской области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10.03.2021 года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6. уточнить порядок оповещения  населения в зонах возможного подтопления, обеспечить оповещение населения на территориях, где отсутствуют системы централизованного оповещения.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7. своевременно информировать население в средствах массовой информации (далее - СМИ) о состоянии паводковой обстановки и прогнозе ее развития, о качестве и объемах подаваемой воды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В срок: постоянно в период весеннего половодья 2021 года</w:t>
      </w:r>
    </w:p>
    <w:p>
      <w:pPr>
        <w:pStyle w:val="TextBody"/>
        <w:tabs>
          <w:tab w:val="clear" w:pos="708"/>
          <w:tab w:val="left" w:pos="709" w:leader="none"/>
        </w:tabs>
        <w:ind w:righ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8.  в опасный период таяния льда издать постановление о запрете выхода людей на лед, организовать контроль его исполнения, на пешеходных тропах разместить аншлаги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15.03.2021 года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9. определить состав сил и средств муниципального звена областной ТП РСЧС, привлекаемых для аварийно-спасательных и других неотложных работ при ликвидации последствий подтоплений и затоплений, провести осмотр готовности. Сведения по силам и средствам направить в Главное управление МЧС России по Вологодской области </w:t>
      </w:r>
    </w:p>
    <w:p>
      <w:pPr>
        <w:pStyle w:val="TextBody"/>
        <w:tabs>
          <w:tab w:val="clear" w:pos="708"/>
          <w:tab w:val="left" w:pos="709" w:leader="none"/>
        </w:tabs>
        <w:ind w:right="8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одготовить к развертыванию пункты временного размещения пострадавшего населения, предусмотрев их всестороннее обеспечение.</w:t>
      </w:r>
    </w:p>
    <w:p>
      <w:pPr>
        <w:pStyle w:val="TextBody"/>
        <w:tabs>
          <w:tab w:val="clear" w:pos="708"/>
          <w:tab w:val="left" w:pos="709" w:leader="none"/>
        </w:tabs>
        <w:ind w:right="8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В срок до 15.03.2021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3. Заместителю начальника управления ЖКХ, транспорта и строительства Администрации Вытегорского муниципального района (А.С. Кузнецовой)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/>
      </w:pPr>
      <w:r>
        <w:rPr>
          <w:b w:val="false"/>
          <w:sz w:val="28"/>
          <w:szCs w:val="28"/>
        </w:rPr>
        <w:tab/>
        <w:t>3.1.  Разработать План первоочередных мероприятий по защите объектов жилищно-коммунального хозяйства и жилищного фонда, предупреждению и ликвидации чрезвычайных ситуаций в Вытегорском муниципальном районе в период прохождения весеннего половодья и паводка 2020 года;</w:t>
      </w:r>
    </w:p>
    <w:p>
      <w:pPr>
        <w:pStyle w:val="TextBody"/>
        <w:tabs>
          <w:tab w:val="clear" w:pos="708"/>
          <w:tab w:val="left" w:pos="709" w:leader="none"/>
        </w:tabs>
        <w:ind w:right="8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3.2.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инять меры по подготовке очистных сооружений водопроводов и канализации к работе в период прохождения весеннего половодья, создать необходимый запас реагентов и дезинфицирующих средств для очистки и обеззараживания питьевой воды, обеспечить проведение промывки и дезинфекции водопроводных сетей </w:t>
      </w:r>
      <w:r>
        <w:rPr>
          <w:sz w:val="28"/>
          <w:szCs w:val="28"/>
        </w:rPr>
        <w:t>по окончании паводкового периода 2021 год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3. </w:t>
        <w:tab/>
        <w:t>Провести очистку водоохранных зон и прибрежных защитных полос от мусора и складированных материал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чистку территорий, гаражных кооперативов от мусора, очистку и дезинфекцию выгребных ям, емкостей-накопителей стоков не канализованных жилых и общественных зданий, ликвидировать стихийные свалки.</w:t>
      </w:r>
    </w:p>
    <w:p>
      <w:pPr>
        <w:pStyle w:val="TextBody"/>
        <w:tabs>
          <w:tab w:val="clear" w:pos="708"/>
          <w:tab w:val="left" w:pos="709" w:leader="none"/>
        </w:tabs>
        <w:ind w:righ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4. Усилить контроль за выполнением водоохранных мероприятий в зонах санитарной охраны водоисточников, провести ревизию состояния герметизации артезианских скважин, разводящих сетей и водоразборных колон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-3"/>
          <w:sz w:val="28"/>
          <w:szCs w:val="28"/>
        </w:rPr>
        <w:t xml:space="preserve">Организовать работу по обеспечению безопасности эпидемиологически </w:t>
      </w:r>
      <w:r>
        <w:rPr>
          <w:spacing w:val="-5"/>
          <w:sz w:val="28"/>
          <w:szCs w:val="28"/>
        </w:rPr>
        <w:t xml:space="preserve">значимых объектов водоснабжения, водоотведения, кладбищ, мест размещения </w:t>
      </w:r>
      <w:r>
        <w:rPr>
          <w:spacing w:val="-9"/>
          <w:sz w:val="28"/>
          <w:szCs w:val="28"/>
        </w:rPr>
        <w:t>твердых и жидких коммунальных отходов, выгребных 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Срок: март - май 2021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6. Определить территории и объекты, подлежащие дезинфекционной обработке в случае возникновения чрезвычайной ситу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март - май 2021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7. Обеспечить резервирование финансовых средств на проведение </w:t>
      </w:r>
      <w:r>
        <w:rPr>
          <w:spacing w:val="-9"/>
          <w:sz w:val="28"/>
          <w:szCs w:val="28"/>
        </w:rPr>
        <w:t xml:space="preserve">дезинфекционных работ по ликвидации последствий паводка, а также средств на </w:t>
      </w:r>
      <w:r>
        <w:rPr>
          <w:spacing w:val="-10"/>
          <w:sz w:val="28"/>
          <w:szCs w:val="28"/>
        </w:rPr>
        <w:t xml:space="preserve">проведение заключительной дезинфекции, сплошной и барьерной дератизации в зоне </w:t>
      </w:r>
      <w:r>
        <w:rPr>
          <w:sz w:val="28"/>
          <w:szCs w:val="28"/>
        </w:rPr>
        <w:t xml:space="preserve">затопл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Срок: март - май 2021 года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pacing w:val="-10"/>
          <w:sz w:val="28"/>
          <w:szCs w:val="28"/>
        </w:rPr>
        <w:t xml:space="preserve">Разработать и организовать комплекс мероприятий по обеспечению населения качественной питьевой водой и снижению заболеваемости острыми кишечными </w:t>
      </w:r>
      <w:r>
        <w:rPr>
          <w:spacing w:val="-9"/>
          <w:sz w:val="28"/>
          <w:szCs w:val="28"/>
        </w:rPr>
        <w:t>инфекциями (ОКИ) среди населения в паводковый период 2021 год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Срок: март  2021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3.9.</w:t>
        <w:tab/>
        <w:t>Потребовать от водоснабжающих организаций (МП «Мегорское ЖЭУ», МП Город Вытегра «ГорВодоканал», МБУ ВМР «Хозяйственное производственное управление»):</w:t>
      </w:r>
    </w:p>
    <w:p>
      <w:pPr>
        <w:pStyle w:val="Subtitle"/>
        <w:suppressAutoHyphens w:val="true"/>
        <w:ind w:firstLine="709"/>
        <w:rPr/>
      </w:pPr>
      <w:r>
        <w:rPr/>
        <w:t>3.9.1. выполнение плана мероприятий по обеспечению качественной питьевой водой населения с целью снижения заболеваемости острыми кишечными инфекциями среди населения в паводковый период 2021 года;</w:t>
      </w:r>
    </w:p>
    <w:p>
      <w:pPr>
        <w:pStyle w:val="Subtitle"/>
        <w:suppressAutoHyphens w:val="true"/>
        <w:ind w:firstLine="709"/>
        <w:rPr/>
      </w:pPr>
      <w:r>
        <w:rPr/>
        <w:t>3.9.2. при возникновении аварийных ситуаций на объектах  и сооружениях систем водоснабжения  и водоотведения немедленно принимать меры по их устранению и информировать Управление Роспотребнадзора по Вологодской области и территориальные отделы;</w:t>
      </w:r>
    </w:p>
    <w:p>
      <w:pPr>
        <w:pStyle w:val="Subtitle"/>
        <w:suppressAutoHyphens w:val="true"/>
        <w:ind w:firstLine="709"/>
        <w:rPr/>
      </w:pPr>
      <w:r>
        <w:rPr/>
        <w:t>3.9.3. постоянно иметь необходимый запас реагентов  и дезинфекционных средств  для обеспечения стабильной работы сооружений по очистке природных и сточных вод;</w:t>
      </w:r>
    </w:p>
    <w:p>
      <w:pPr>
        <w:pStyle w:val="Subtitle"/>
        <w:suppressAutoHyphens w:val="true"/>
        <w:ind w:firstLine="709"/>
        <w:rPr/>
      </w:pPr>
      <w:r>
        <w:rPr/>
        <w:t>3.9.4.   обеспечить проведение промывки и дезинфекции участков сетей водопровода после устранения аварийных ситуаций с обязательным лабораторным контролем качества и безопасности питьевой воды;</w:t>
      </w:r>
    </w:p>
    <w:p>
      <w:pPr>
        <w:pStyle w:val="Subtitle"/>
        <w:suppressAutoHyphens w:val="true"/>
        <w:ind w:firstLine="709"/>
        <w:rPr/>
      </w:pPr>
      <w:r>
        <w:rPr/>
        <w:t>3.9.5.  увеличить объем лабораторных исследований питьевой воды и воды водоисточников по микробиологическим показателям в рамках производственного контроля в случае ухудшения ее качества;</w:t>
      </w:r>
    </w:p>
    <w:p>
      <w:pPr>
        <w:pStyle w:val="Subtitle"/>
        <w:suppressAutoHyphens w:val="true"/>
        <w:ind w:firstLine="709"/>
        <w:rPr/>
      </w:pPr>
      <w:r>
        <w:rPr/>
        <w:t>3.9.6. организовать подвоз воды спецавтотранспортом на объекты социально-бытового назначения, в т.ч. детские образовательные организации в случаях несоответствия качества водопроводной воды гигиеническим нормативам;</w:t>
      </w:r>
    </w:p>
    <w:p>
      <w:pPr>
        <w:pStyle w:val="Subtitle"/>
        <w:suppressAutoHyphens w:val="true"/>
        <w:ind w:firstLine="709"/>
        <w:rPr/>
      </w:pPr>
      <w:r>
        <w:rPr>
          <w:b/>
        </w:rPr>
        <w:t>3.10.  в период возникновения подтопления территории и ведения режима «чрезвычайная ситуация»:</w:t>
      </w:r>
    </w:p>
    <w:p>
      <w:pPr>
        <w:pStyle w:val="Subtitle"/>
        <w:suppressAutoHyphens w:val="true"/>
        <w:ind w:firstLine="709"/>
        <w:rPr/>
      </w:pPr>
      <w:r>
        <w:rPr/>
        <w:t>3.10.1. организовать подвоз питьевой воды в места временного размещения людей в соответствии с санитарно-эпидемиологическими требованиями и соблюдением законодательства о защите прав потребителей;</w:t>
      </w:r>
    </w:p>
    <w:p>
      <w:pPr>
        <w:pStyle w:val="Subtitle"/>
        <w:suppressAutoHyphens w:val="true"/>
        <w:ind w:firstLine="709"/>
        <w:rPr/>
      </w:pPr>
      <w:r>
        <w:rPr/>
        <w:t>3.10.2. взять на контроль  обеспечение водопроводов достаточным количеством реагентов и обеззараживающими средствами с учетом расхода реагентов в сутки;</w:t>
      </w:r>
    </w:p>
    <w:p>
      <w:pPr>
        <w:pStyle w:val="Subtitle"/>
        <w:suppressAutoHyphens w:val="true"/>
        <w:ind w:firstLine="709"/>
        <w:rPr/>
      </w:pPr>
      <w:r>
        <w:rPr/>
        <w:t>3.10.3. информировать население через средства массовой информации  о состоянии хозяйственно-питьевых водопроводов и качестве подаваемой воды, местах дислокации пунктов подвоза питьевой воды;</w:t>
      </w:r>
    </w:p>
    <w:p>
      <w:pPr>
        <w:pStyle w:val="Subtitle"/>
        <w:suppressAutoHyphens w:val="true"/>
        <w:ind w:firstLine="709"/>
        <w:rPr>
          <w:b/>
          <w:b/>
        </w:rPr>
      </w:pPr>
      <w:r>
        <w:rPr>
          <w:b/>
        </w:rPr>
        <w:t>3.11. в послепаводковый период:</w:t>
      </w:r>
    </w:p>
    <w:p>
      <w:pPr>
        <w:pStyle w:val="Subtitle"/>
        <w:suppressAutoHyphens w:val="true"/>
        <w:ind w:firstLine="709"/>
        <w:rPr/>
      </w:pPr>
      <w:r>
        <w:rPr/>
        <w:t>3.11.1. обеспечить обеззараживание воды нецентрализованных систем водоснабжения (каптажей, общественных колодцев);</w:t>
      </w:r>
    </w:p>
    <w:p>
      <w:pPr>
        <w:pStyle w:val="Subtitle"/>
        <w:suppressAutoHyphens w:val="true"/>
        <w:ind w:firstLine="709"/>
        <w:rPr/>
      </w:pPr>
      <w:r>
        <w:rPr/>
        <w:t>3.11.2. организовать проведение заключительной  дезинфекции и сплошной дератизации объектов и территорий по границе затопления;</w:t>
      </w:r>
    </w:p>
    <w:p>
      <w:pPr>
        <w:pStyle w:val="Subtitle"/>
        <w:suppressAutoHyphens w:val="true"/>
        <w:ind w:firstLine="709"/>
        <w:rPr/>
      </w:pPr>
      <w:r>
        <w:rPr/>
        <w:t>3.11.3. организовать контроль за санитарной очисткой и дезинфекции территории;</w:t>
      </w:r>
    </w:p>
    <w:p>
      <w:pPr>
        <w:pStyle w:val="Subtitle"/>
        <w:suppressAutoHyphens w:val="true"/>
        <w:ind w:firstLine="709"/>
        <w:rPr/>
      </w:pPr>
      <w:r>
        <w:rPr/>
        <w:t>3.11.4. осуществлять контроль за ходом проведения восстановительных работ и устойчивым функционированием объектов жизнеобеспечения в пострадавших районах.</w:t>
      </w:r>
    </w:p>
    <w:p>
      <w:pPr>
        <w:pStyle w:val="TextBody"/>
        <w:tabs>
          <w:tab w:val="clear" w:pos="708"/>
          <w:tab w:val="left" w:pos="0" w:leader="none"/>
        </w:tabs>
        <w:ind w:right="79"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4. Главам Андомского, Оштинского сельских поселений,  Главе Администрации МО «Город Вытегра», совместно с отделом по моб. работе, ГО и ЧС Администрации Вытегорского муниципального района:</w:t>
      </w:r>
    </w:p>
    <w:p>
      <w:pPr>
        <w:pStyle w:val="TextBody"/>
        <w:tabs>
          <w:tab w:val="clear" w:pos="708"/>
          <w:tab w:val="left" w:pos="709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4.1.  Разработать и осуществить практические мероприятия по контролю за уровнем паводковых вод на опасных участках, своевременному оповещению и вывозу (выводу) людей и материальных ценностей из мест затопления, обеспечению устойчивой работы промышленно-хозяйственного комплекса </w:t>
      </w:r>
      <w:r>
        <w:rPr>
          <w:sz w:val="28"/>
          <w:szCs w:val="28"/>
        </w:rPr>
        <w:t>в период весеннего половодья (паводка) 2021 года</w:t>
      </w:r>
      <w:r>
        <w:rPr>
          <w:b w:val="false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Организовать работу по доведению до населения памяток по действиям при угрозе возникновения и возникновении наводн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воровый обход населения в зонах возможного подтопления для выявления маломобильных групп граждан, предусмотреть их заблаговременную эвакуацию в безопасные район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0 марта 2020 года.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 Активизировать разъяснительную работу с населением, проживающим на территориях возможного подтопления по вопросу необходимости страхования жилья и имущества на случай возникновения ЧС; 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/>
      </w:pPr>
      <w:r>
        <w:rPr>
          <w:sz w:val="28"/>
          <w:szCs w:val="28"/>
        </w:rPr>
        <w:t>В срок до 15 марта 2021 года</w:t>
      </w:r>
    </w:p>
    <w:p>
      <w:pPr>
        <w:pStyle w:val="TextBody"/>
        <w:tabs>
          <w:tab w:val="clear" w:pos="708"/>
          <w:tab w:val="left" w:pos="0" w:leader="none"/>
        </w:tabs>
        <w:ind w:right="79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о с руководителями пунктов временного размещения подготовить к развертыванию пункты временного размещения пострадавшего населения;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/>
      </w:pPr>
      <w:r>
        <w:rPr>
          <w:sz w:val="28"/>
          <w:szCs w:val="28"/>
        </w:rPr>
        <w:t>В срок до 15 марта 2021 года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Уточнить зоны подтопления на территории муниципального образования (дома, количество жителей, мосты, дороги, потенциальные опасные объекты), информацию направить в отдел по мобилизационной работе, ГО и ЧС Администрации района;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/>
      </w:pPr>
      <w:r>
        <w:rPr>
          <w:sz w:val="28"/>
          <w:szCs w:val="28"/>
        </w:rPr>
        <w:t>В срок до 15 марта 2021 года</w:t>
      </w:r>
    </w:p>
    <w:p>
      <w:pPr>
        <w:pStyle w:val="TextBody"/>
        <w:tabs>
          <w:tab w:val="clear" w:pos="708"/>
          <w:tab w:val="left" w:pos="709" w:leader="none"/>
        </w:tabs>
        <w:ind w:righ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6. Провести чернение льда на реках: Ошта, Челекса, Мегра, Андома, Самина в местах наиболее подверженных к затоплению и у мостовых переходов;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 апреля  2021 года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spacing w:val="-6"/>
          <w:sz w:val="28"/>
          <w:szCs w:val="28"/>
        </w:rPr>
        <w:t xml:space="preserve">Организовать и провести во взаимодействии с территориальными </w:t>
      </w:r>
      <w:r>
        <w:rPr>
          <w:spacing w:val="-8"/>
          <w:sz w:val="28"/>
          <w:szCs w:val="28"/>
        </w:rPr>
        <w:t xml:space="preserve">подразделениями УНД и ПР Главного управления МЧС России по Вологодской области  (Лазарев В.Ю,) на территориях с ограниченным вследствие возможного подтопления доступом к населенным пунктам комплекс мероприятий, направленных на информирование населения, в части необходимости </w:t>
      </w:r>
      <w:r>
        <w:rPr>
          <w:sz w:val="28"/>
          <w:szCs w:val="28"/>
        </w:rPr>
        <w:t>соблюдения требований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4.8. </w:t>
      </w:r>
      <w:r>
        <w:rPr>
          <w:sz w:val="28"/>
          <w:szCs w:val="28"/>
        </w:rPr>
        <w:t xml:space="preserve">Во взаимодействии с руководителями пожарно-спасательных </w:t>
      </w:r>
      <w:r>
        <w:rPr>
          <w:spacing w:val="-7"/>
          <w:sz w:val="28"/>
          <w:szCs w:val="28"/>
        </w:rPr>
        <w:t xml:space="preserve">подразделений государственной противопожарной службы оценить готовность </w:t>
      </w:r>
      <w:r>
        <w:rPr>
          <w:spacing w:val="-5"/>
          <w:sz w:val="28"/>
          <w:szCs w:val="28"/>
        </w:rPr>
        <w:t xml:space="preserve">имеющихся добровольных пожарных формирований к ликвидации возможных </w:t>
      </w:r>
      <w:r>
        <w:rPr>
          <w:sz w:val="28"/>
          <w:szCs w:val="28"/>
        </w:rPr>
        <w:t>пожаров в условиях половодья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рок: до 25 марта 2021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9.</w:t>
        <w:tab/>
        <w:t>Исключить предоставление и межевание земельных участков под строительство в границах зон ежегодного подтопления (затопления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rStyle w:val="2"/>
          <w:sz w:val="28"/>
          <w:szCs w:val="28"/>
        </w:rPr>
        <w:t xml:space="preserve">Обеспечить  пожарную безопасность в населённых пунктах, с которыми во время весеннего половодья временно прекращается наземное транспортное сообщение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4.11. Организовать работу по очистке от мусора берегов и русел малых водотоков во избежание забивания рек промышленным и хозяйственным мусором.</w:t>
      </w:r>
    </w:p>
    <w:p>
      <w:pPr>
        <w:pStyle w:val="TextBody"/>
        <w:tabs>
          <w:tab w:val="clear" w:pos="708"/>
          <w:tab w:val="left" w:pos="0" w:leader="none"/>
        </w:tabs>
        <w:ind w:right="79"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5. Отделу экономики и прогнозирования доходов Финансового управления Администрации Вытегорского муниципального района (Н.А. Леонова) </w:t>
      </w:r>
      <w:r>
        <w:rPr>
          <w:b w:val="false"/>
          <w:sz w:val="28"/>
          <w:szCs w:val="28"/>
        </w:rPr>
        <w:t xml:space="preserve"> произвести расчеты и обеспечить бесперебойное снабжение населения продовольствием, вещевым имуществом, горячим питанием при возникновении чрезвычайных ситуаций. В случае отсутствия собственного инвентаря (кухни полевые термосы, кипятильники) заключить договоры с собственниками необходимого оборудования на его использование для первоочередного обеспечения пострадавшего населения.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5 марта 2021 г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Комитету по управлению муниципальным имуществом Администрации Вытегорского муниципального района (Н.В. Жданова) и отделу архитектуры и градостроительства Администрации Вытегорского муниципального района (Б.В. Маевский)</w:t>
      </w:r>
      <w:r>
        <w:rPr>
          <w:sz w:val="28"/>
          <w:szCs w:val="28"/>
        </w:rPr>
        <w:t xml:space="preserve"> исключить образование и предоставление  земельных участков под строительство объектов капитального строительства в границах зон затопления и подтопления без проведения специальных защитных мероприятий по предотвращению негативного воздействия в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 БУЗ ВО  «Вытегорская ЦРБ» (Ф.А. Булекова)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быть готовыми к оказанию экстренной медицинской помощи больным и пострадавшим в паводк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создать необходимый запас лекарственных препаратов, медицинского имущества и антисептических средств для обеспечения проведения своевременного полного комплекса первичных противоэпидемических мероприятий в очагах кишечных инфе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 организовать проведение профилактической иммунизации против вирусного гепатита «А» и туляремии населения из групп повышенного риска заражения, а также по эпидемиологическим показаниям на территориях, подверженных риску затоп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рок до 30.03.2021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Усилить контроль за своевременностью и полнотой обследования больных ОКИ на наличие возбудителей кишечных инфекций с целью этиологической расшифров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март-май 2021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Быть в готовности к оказанию экстренной медицинской помощи постарадавшим и больным силами бригад специализированной медицинской помощи центра медицины катастроф Волог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март-апрель 2021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Обратить особое внимание на маломобильных граждан «группы риска» (люди с ограниченными возможностями здоровья, беременные, дети и др.), предусмотреть меры по организации их медицинского обслужи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рок до 30.03.202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Рекомендовать </w:t>
      </w:r>
      <w:r>
        <w:rPr>
          <w:sz w:val="28"/>
          <w:szCs w:val="28"/>
        </w:rPr>
        <w:t>ЛТУ г. Вытегра МЦТЭТ ПАО «Ростелеком» (А.В. Донец) обеспечить бесперебойную, круглосуточную связь на территории района в период прохождения весеннего половодья и паводка 2019 года. Не допускать отключения услуг телефонной связи органов местного самоуправления города и сельских поселений района, Вытегорской метеостанции М-2 Вытег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рок: во время прохождения весеннего половодья 2021 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екомендовать ОМВД России по Вытегорскому району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Махров Д.С.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1 организовать профилактическую работу по предотвращению правонарушений в населенных пунктах, в которых в период весеннего половодья может отсутствовать дорожное сообщение в результате затопления автомобильных доро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2.  подготовить патрульные группы для охраны имущества граждан в случае проведения эвакуационных мероприятий на территориях, подверженных риску затоп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 уточнить расчеты привлекаемого личного состава для охраны общественного порядка в пунктах време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рок до 30.03.202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омендовать ВРГС и С (А.В. Семенихину)</w:t>
      </w:r>
      <w:r>
        <w:rPr>
          <w:b/>
          <w:color w:val="000000"/>
          <w:sz w:val="28"/>
          <w:szCs w:val="28"/>
        </w:rPr>
        <w:t xml:space="preserve"> совместно с </w:t>
      </w:r>
      <w:r>
        <w:rPr>
          <w:b/>
          <w:sz w:val="28"/>
          <w:szCs w:val="28"/>
        </w:rPr>
        <w:t>Филиалом ФГБУ Северное УГМС «Вологодский ЦГМС» (С.В. Берсене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Организовать постоянный контроль за уровнем воды и ледовой обстановкой, ежедневно информировать  ФКУ «ЦУКС  ГУ МЧС России по ВО» о складывающейся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Обеспечить надежную и безаварийную эксплуатацию гидротехнических сооруж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.3  Провести обследование гидротехнических сооружений и принять меры к их устойчивому функционированию в период пропуска паводковых в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март - май 2021 года</w:t>
      </w:r>
    </w:p>
    <w:p>
      <w:pPr>
        <w:pStyle w:val="Normal"/>
        <w:tabs>
          <w:tab w:val="clear" w:pos="708"/>
          <w:tab w:val="left" w:pos="809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. ЕДДС Вытегорского муниципального района (А.М. Григорьевой): </w:t>
      </w:r>
      <w:r>
        <w:rPr>
          <w:sz w:val="28"/>
          <w:szCs w:val="28"/>
        </w:rPr>
        <w:t>своевременно информировать должностных лиц руководителей органов местного самоуправления района (в т.ч. и заместителей глав) о прогнозе погоды и ледовой обстановке на реках района;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 Рекомендовать Администрации муниципального образования «Город Вытегра» (А.Е. Ермолин):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1 внести дополнения в Правила благоустройства г. Вытегра в п. 3 «Благоустройство и содержание городской территории» в части запрета населению в границах прибрежных защитных полос водных объектов, находящихся на территории города, распашку земель, размещение огородов и приусадебных участков;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2  организовать работы по установлению границ ручья Вянг для целей информирования граждан и юридических лиц о специальном режиме осуществления хозяйственной деятельности в пределах данного ручья в целях предотвращения загрязнения, засорения водного объекта и о дополнительных ограничениях хозяйственной и иной деятельности в границах прибрежной полос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рок до 01.04. 2021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13.</w:t>
      </w:r>
      <w:r>
        <w:rPr>
          <w:b/>
          <w:color w:val="000000"/>
          <w:sz w:val="28"/>
          <w:szCs w:val="28"/>
        </w:rPr>
        <w:t xml:space="preserve">Рекомендовать ООО «Автодороги Вытегра» (М.В. Ошмарин), Вытегорский филиал АО «Автодоргрупп» (Н.В. Мишкин):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1 на период прохождения весеннего паводка определить мероприятия по содержанию дорог и искусственных сооружений в район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2 создать запас песчанно – гравийных материалов (песок, шлак, щебень), а также лесоматериалов, для обеспечения бесперебойного движения автотранспорта по участкам автомобильных дорог, подвергающимся пучинообразова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3 заключить договора на период весеннего паводка по очистке водоочистных труб мостовых сооружений от мус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4 провести уборку снежных валов с обочин бровок земляного полотна, устройство снеговых канав и воздушных воронок на откосах и обочинах для пропуска тал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5 проводить периодическую очистку прикромочных лотков, быстротоков от снега, льда, грязи и мусора для обеспечения бесперебойного пропуска талых вод для предотвращения размыва стоков насыпи и подмыва элементов быстрото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6 проводить работу по установке дорожных знаков, ограничивающих нагрузки на ось транспортного сред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7 принять меры по предотвращению размывов земляного полотна автомобильных дорог и обеспечить своевременный ямочный ремонт на дорога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.8 совместно с управлением ЖКХ транспорта и строительства Администрации района (Кузнецова А.С.) взять на контроль осуществление пассажирских перевозок на автодорогах общего пользования, где возможны случаи подтопления насыпей паводковыми вод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  <w:color w:val="000000"/>
          <w:sz w:val="28"/>
          <w:szCs w:val="28"/>
        </w:rPr>
        <w:t>Вытегорский филиал АО «Автодоргрупп» (Н.В. Мишкин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 провести усиление опор, осмотр и ремонт ледорезов на деревянных мостах через реку Андома на автодороге Марино – Макачево – Великий двор, через р. Палая на автодороге Тудозеро-Гонгинская и через р.Мегра на автодороге Мегра – Коштуг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рок исполнения: до 01.04.2021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 до начала ледохода по периметру русловых опор и вдоль укрепленных откосов конусов вырубить сквозные борозды и держать во вскрытом состоянии, предохраняя их от замерзания слоем снега, опилок, торфа, для ослабления напора ледового поля на конструкции опор и ледорезов (Мосты через реки Мегра, Андома, Палая)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до 01.04.2021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3 произвести чернение льда в подмостовой и околомостовой зонах деревянных мостов: мост через р.Андома на автодороге Марино – Перевоз – Великий двор, мост р.Мегра на автодороге Мегра – Коштуг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рок исполнения: до 01.04.2021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4 организовать круглосуточное дежурство на мостах в период прохождения ледохода (корчехода) совместно с Администрациями сельских поселений Адномское, Оштинско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5 организовать работу по укреплению, во избежание размывов конусов мостов, откосов подтопляемых участков насыпи, входных и выходных оголовков труб и примыкающих к трубам участков насып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6 устранить наледи в трубах для обеспечения свободного пропуска талых вод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до 01.04.2021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5. Р</w:t>
      </w:r>
      <w:r>
        <w:rPr>
          <w:b/>
          <w:color w:val="000000"/>
          <w:sz w:val="28"/>
          <w:szCs w:val="28"/>
        </w:rPr>
        <w:t>екомендовать руководителям лесозаготовительных предприят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рохождения весеннего половодья и паводков </w:t>
      </w:r>
      <w:r>
        <w:rPr>
          <w:color w:val="000000"/>
          <w:sz w:val="28"/>
          <w:szCs w:val="28"/>
        </w:rPr>
        <w:t xml:space="preserve">разобрать временные мосты через ручьи на участках дорог, где проводилась вывозка леса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в период прохождения паводка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6. Главам подтапливаемых территорий</w:t>
      </w:r>
      <w:r>
        <w:rPr>
          <w:color w:val="000000"/>
          <w:sz w:val="28"/>
          <w:szCs w:val="28"/>
        </w:rPr>
        <w:t xml:space="preserve">  рекомендовать организовать дежурство добровольных пожарных дружин с мотопомпами, в населенных пунктах, попадающих в зону подтопления, которые могут быть отрезаны от транспортного сообщения.</w:t>
      </w:r>
    </w:p>
    <w:p>
      <w:pPr>
        <w:pStyle w:val="Heading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"/>
        <w:ind w:firstLine="708"/>
        <w:jc w:val="left"/>
        <w:rPr/>
      </w:pPr>
      <w:r>
        <w:rPr>
          <w:b/>
          <w:sz w:val="28"/>
          <w:szCs w:val="28"/>
          <w:u w:val="single"/>
        </w:rPr>
        <w:t>по второму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Heading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у по мобилизационной работе, ГО и ЧС Администрации Вытегорского муниципального района (С.А. Ломков):</w:t>
      </w:r>
    </w:p>
    <w:p>
      <w:pPr>
        <w:pStyle w:val="Heading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2.1. С целью своевременного принятия, разработать нормативный правовой акт о запрете выхода на лед водоемов района в период его таяния в соответствии с погодными условиями.</w:t>
      </w:r>
    </w:p>
    <w:p>
      <w:pPr>
        <w:pStyle w:val="Heading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выставление аншлагов о запрете выхода на лед водоемов на территории Вытегорского муниципального района в период его таяния.</w:t>
      </w:r>
    </w:p>
    <w:p>
      <w:pPr>
        <w:pStyle w:val="Heading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патрулирование на водоемах района в период действия запрета.</w:t>
      </w:r>
    </w:p>
    <w:p>
      <w:pPr>
        <w:pStyle w:val="Heading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ыявления нарушений осуществлять составление протоколов об административных правонарушениях в соответствии с ч. 1.1.  и ч. 3 ст. 1.11 Закона Вологодской области об административных правонарушениях.</w:t>
      </w:r>
    </w:p>
    <w:p>
      <w:pPr>
        <w:pStyle w:val="Heading"/>
        <w:ind w:firstLine="10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лавам сельских поселений и МО «Город Вытегра»:</w:t>
      </w:r>
    </w:p>
    <w:p>
      <w:pPr>
        <w:pStyle w:val="Heading"/>
        <w:ind w:firstLine="1069"/>
        <w:jc w:val="both"/>
        <w:rPr/>
      </w:pPr>
      <w:r>
        <w:rPr>
          <w:sz w:val="28"/>
          <w:szCs w:val="28"/>
        </w:rPr>
        <w:t>3.1. Организовать в течение всего периода таяния льда на водоемах доведение информации до граждан проживающих на подведомственной территории о состоянии льда и соблюдении мер безопасности в данный период</w:t>
      </w:r>
    </w:p>
    <w:p>
      <w:pPr>
        <w:pStyle w:val="Heading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ь на подведомственных территориях аншлаги «Выход на лед запрещен» в местах выхода людей на лед в период его таяния.</w:t>
      </w:r>
    </w:p>
    <w:p>
      <w:pPr>
        <w:pStyle w:val="Heading"/>
        <w:ind w:firstLine="708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ind w:firstLine="708"/>
        <w:jc w:val="left"/>
        <w:rPr/>
      </w:pPr>
      <w:r>
        <w:rPr>
          <w:b/>
          <w:sz w:val="28"/>
          <w:szCs w:val="28"/>
          <w:u w:val="single"/>
        </w:rPr>
        <w:t>по третьему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Рекомендовать Главам сельских поселений и МО «Город Вытегра»:</w:t>
      </w:r>
    </w:p>
    <w:p>
      <w:pPr>
        <w:pStyle w:val="Heading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сельских сходов граждан с целью разъяснения им требований пожарной безопасности и действий на случай возникновения пожара с привлечением сотрудников ОНД и ПР по Вытегорскому району.</w:t>
      </w:r>
    </w:p>
    <w:p>
      <w:pPr>
        <w:pStyle w:val="Heading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Heading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ть информацию на официальных сайтах администраций сельских поселений о пожарах.</w:t>
      </w:r>
    </w:p>
    <w:p>
      <w:pPr>
        <w:pStyle w:val="Heading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</w:t>
      </w:r>
    </w:p>
    <w:p>
      <w:pPr>
        <w:pStyle w:val="Style21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и населения усилить пропаганду опасности курения в квартирах и жилых домах, а также производить своевременный ремонт отопительных печей и дымоходов в жилых домах с печным отоплением путем подворовых обходов и выдачей наглядной агитации (памяток)</w:t>
      </w:r>
    </w:p>
    <w:p>
      <w:pPr>
        <w:pStyle w:val="Style21"/>
        <w:shd w:fill="FFFFFF" w:val="clear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работу по установке автономных пожарных извещателей в местах проживания социально незащищенных групп населения и многодетных сем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постоян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, что значительную долю в причинах возникновения пожаров составляет печное отопление, необходимо продолжить работу в жилом секторе используя все ее методы. При выявлении нарушений правил пожарной безопасности принимать действенные меры по их устранению.</w:t>
      </w:r>
    </w:p>
    <w:p>
      <w:pPr>
        <w:pStyle w:val="Heading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 территории каждого поселения имеются заброшенные, неэксплуатируемые, ветхие  и т.д. объекты, дома, постройки, которые также ежегодно становятся объектами пожаров. Для исправления ситуации главам сельских поселений необходимо предоставить в соответствии с территорией обслуживания (ОНД и ПР по Вытегорскому району) списки объектов данной категории. На основании списков провести комиссионное обследование и выработать ряд первоочередных мер по обеспечению пожарной безопасности (закрытие доступа посторонних, отключение от электричества, сно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зможности проекта «Народный бюджет» по направлению пожарная безопасность. Данным проектом предусмотрен снос заброшенных зданий, обустройство новых, ремонт имеющихся источников пожарного водоснабжения, закупку пожарно-технического вооружения, а также закупку автономных пожарных извещ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Рекомендовать Главам сельских поселений Вытегор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должить работу по оснащению подразделений добровольной пожарной охраны необходимым пожарно-техническим вооружением, боевой одеждой пожарног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2.  Продолжить работу по регистрации подразделений добровольной пожарной охраны в реестре общественных объединений пожарной охраны, по регистрации добровольных пожарных - в сводном реестре добровольных пожарных.</w:t>
      </w:r>
    </w:p>
    <w:p>
      <w:pPr>
        <w:pStyle w:val="Style21"/>
        <w:shd w:fill="FFFFFF" w:val="clear"/>
        <w:tabs>
          <w:tab w:val="clear" w:pos="708"/>
          <w:tab w:val="left" w:pos="284" w:leader="none"/>
        </w:tabs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ab/>
        <w:t xml:space="preserve">     4.   Рекомендовать ОНД и ПР по Вытегорскому району УНД и ПР ГУ МЧС России по Вологодской области (Лазареву В.Ю.):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Организовать информирование населения Вытегорского муниципального района о мерах безопасности при эксплуатации печного отопления, электрооборудования и о недопущении курения в квартирах и жилых домах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 Продолжить в соответствии с планами работы ОНД и ПР поло Вытегорскому району работу по предупреждению пожаров, снижению их количества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 Продолжить работу по снижению и недопущению роста гибели и травматизма людей на пожарах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: постоян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  Рекомендовать ОНД и ПР по Вытегорскому району УНД и ПР ГУ МЧС России по Вологодской области (В.Ю. Лазарев), ПСЧ-35 по охране г. Вытегра (А.А. Веселов), КУ ПБ ВО «Противопожарная служба Вологодской области» филиал № 6 (Е.В. Груничев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целевой профилактической операции «Жилье», а также в целях организации профилактических мероприятий, направленных на стабилизацию обстановки с пожарами и их последствиями на территории Вытегорского муниципального района, продолжить проведение профилактических рейдов, с вручением населению под роспись памяток по мерам пожарной безопасности, продолжить проведение инструктажей с вручением памяток по мерам пожарной безопасности с персоналом объектов, а также с находящимися в них людьми, при проведении пожарно-тактических учений и пожарно-тактических занят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работу по обеспечению зданий и строений первичными средствами пожаротушения и противопожарным инвентарем, по установке в жилых помещениях автономных пожарных извещ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6.   Рекомендовать ОНД и ПР по Вытегорскому району УНД и ПР ГУ МЧС России по Вологодской области (В.Ю. Лазарев), ПСЧ-35 по охране г. Вытегра (А.А. Веселов), Главам сельских поселений, входящих в состав Вытегорского муниципального района и Главе администрации муниципального образования «Город Вытегра» (А.Е. Ермолин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еспечить выполнение пунктов Плана совместных профилактических мероприятий на осеннее-зимний период 2020-2021 гг., направленных на предупреждение пожаров и их последствий, повышения уровня защищенности объектов жизнеобеспечения, а также социально-значимых объектов и жилых зданий на территории Вытегорского муниципального район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7. Начальнику управления образования Администрации Вытегорского муниципального района (О.Г. Грачева), директору БОУ СПО ВО «Вытегорский политехнический техникум» (Е.В. Фомина):  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7.1.  Продолжить проведение занятий с учащимися и студентами, преподавательским составом учебных заведений, персоналом объектов социальной сферы по вопросам соблюдения правил пожарной безопасности и действиям в случае возникновения пожара, чрезвычайной ситуаци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: постоянно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b/>
          <w:color w:val="000000"/>
          <w:sz w:val="28"/>
          <w:szCs w:val="28"/>
        </w:rPr>
        <w:t xml:space="preserve"> 8. Главному редактору газеты «Красное знамя» Вытегорского муниципального района Шуновой Наталье Александровне, совместно с ОНД и ПР по Вытегорскому району</w:t>
      </w:r>
      <w:r>
        <w:rPr>
          <w:color w:val="000000"/>
          <w:sz w:val="28"/>
          <w:szCs w:val="28"/>
        </w:rPr>
        <w:t xml:space="preserve"> осуществлять на страницах газеты размещение информации о произошедших на территории Вытегорского района пожарах и сложившейся на территории района обстановке с ними, с доведением населению информации о мерах пожарной безопасност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Срок: постоянно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</w:t>
        <w:tab/>
      </w:r>
      <w:r>
        <w:rPr>
          <w:b/>
          <w:color w:val="000000"/>
          <w:sz w:val="28"/>
          <w:szCs w:val="28"/>
        </w:rPr>
        <w:t>9.  Руководителям управляющих компаний и ЖКХ Вытегорского муниципального района, совместно с ОНД и ПР по Вытегорскому району</w:t>
      </w:r>
      <w:r>
        <w:rPr>
          <w:color w:val="000000"/>
          <w:sz w:val="28"/>
          <w:szCs w:val="28"/>
        </w:rPr>
        <w:t xml:space="preserve">, осуществлять размещение наглядной агитации о соблюдении мер пожарной безопасности в осенне-зимний и весенне-летний период времени путем печати памяток на обратной стороне квитанций по уплате коммунальных услуг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: постоянно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08"/>
        <w:jc w:val="left"/>
        <w:rPr/>
      </w:pPr>
      <w:r>
        <w:rPr>
          <w:b/>
          <w:sz w:val="28"/>
          <w:szCs w:val="28"/>
          <w:u w:val="single"/>
        </w:rPr>
        <w:t>по четверт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 Веселов А.А.- заместитель начальника ПЧС 35 по охране г. Вытегра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о-спасательные службы предназначены для решения задач по предупреждению и ликвидации чрезвычайных ситуаций, к их основным задачам относится, в частности, ликвидация чрезвычайных ситуаций на обслуживаемых объектах или территориях (ст. 1 Федерального закона от 22 августа 1995 г. № 151-ФЗ «Об аварийно-спасательных службах и статусе спасателей»). Аварийно-спасательные формирования и спасательные службы являются составной частью единой системы предупреждения и ликвидации чрезвычайных ситуаций, а именно составляют основу сил постоянной готовности, предназначенных для оперативного реагирования на чрезвычайные ситуации и проведения работ по их ликвидации (п. 14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закреплены в качестве вопросов местного значения поселений и городских округов (п. 24 ч. 1 ст. 14, п. 29 ч. 1 ст. 16 Федерального закона № 131-ФЗ). Аналогичный пункт в перечне вопросов местного значения муниципальных районов отсутствует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месте с тем создание аварийно-спасательных формирований на районном уровне, на наш взгляд, возможно в рамках решения таких вопросов местного значения муниципального района, как участие в предупреждении и ликвидации последствий чрезвычайных ситуаций,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п. 7, 21 ч. 1 ст. 15 Федерального закона № 131-ФЗ). Поскольку подготовка и содержание в готовности необходимых сил и средств для защиты населения и территорий от чрезвычайных ситуаций относится к полномочиям органов местного самоуправления всех видов муниципальных образований (п.п. «а» п. 2 ст. 11 Федерального закона «О защите населения и территорий от чрезвычайных ситуаций природного и техногенного характера»). А 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аварийно-спасательные формирования относятся к силам постоянной готовности, которые в свою очередь входят в состав сил и средств единой системы предупреждения и ликвидации чрезвычайных ситуаций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им образом, из системного толкования приведенных положений можно сделать вывод, что создание аварийно-спасательных служб на уровне городских и сельских поселений прямо предписано законом и является обязательным, на уровне муниципальных районов – не является обязательным, но не исключается.</w:t>
      </w:r>
      <w:r>
        <w:rPr>
          <w:color w:val="000000"/>
          <w:sz w:val="28"/>
          <w:szCs w:val="28"/>
        </w:rPr>
        <w:t xml:space="preserve"> Аварийно-спасательные службы могут создаваться органами местного самоуправления муниципального района как в целях решения собственных вопросов местного значения в области защиты населения и территорий от чрезвычайных ситуаций, так и в случае заключения соглашения с органами местного самоуправления поселений в составе района о передаче последними осуществления части их полномочий по созданию аварийно-спасательных служб и (или) аварийно-спасательных формирований. При отсутствии такого соглашения финансирование аварийно-спасательных служб, созданных органами местного самоуправления муниципального района, из бюджетов поселений недопустимо. 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же заключения такого соглашения аварийно-спасательные службы на уровне поселений не создаются, а соответствующие службы, создаваемые на уровне муниципального района, финансируются за счет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еренести в отсутствии (по уважительной причине) основного докладчика </w:t>
      </w:r>
      <w:r>
        <w:rPr>
          <w:sz w:val="28"/>
          <w:szCs w:val="28"/>
        </w:rPr>
        <w:t xml:space="preserve">(инициатора решения вопроса), </w:t>
      </w:r>
      <w:r>
        <w:rPr>
          <w:color w:val="000000"/>
          <w:sz w:val="28"/>
          <w:szCs w:val="28"/>
        </w:rPr>
        <w:t xml:space="preserve"> Вьюшина Алексея Николаевича – </w:t>
      </w:r>
      <w:r>
        <w:rPr>
          <w:sz w:val="28"/>
          <w:szCs w:val="28"/>
        </w:rPr>
        <w:t xml:space="preserve">начальника  7 пожарно-спасательного отряда ФПС ГПС Главного управления МЧС России по Вологодской области  </w:t>
      </w:r>
      <w:r>
        <w:rPr>
          <w:b/>
          <w:color w:val="000000"/>
          <w:sz w:val="28"/>
          <w:szCs w:val="28"/>
        </w:rPr>
        <w:t>вопрос  №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 Плана заседания очередной комиссии «О создании профессиональной аварийно-спасательной службы Вытегорского муниципального района»  </w:t>
      </w:r>
      <w:r>
        <w:rPr>
          <w:sz w:val="28"/>
          <w:szCs w:val="28"/>
        </w:rPr>
        <w:t>на более поздний срок с рекомендациями внесения предложений по существу предложенного вопро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firstLine="708"/>
        <w:jc w:val="left"/>
        <w:rPr/>
      </w:pPr>
      <w:r>
        <w:rPr>
          <w:b/>
          <w:sz w:val="28"/>
          <w:szCs w:val="28"/>
          <w:u w:val="single"/>
        </w:rPr>
        <w:t>по пятому вопрос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 Веселов А.А.- заместитель начальника ПЧС 35 по охране г. Вытег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пожарной безопасности и повышения уровня защищенности населения и территории Вытегорского муниципального района от ЧС природного и техногенного характера </w:t>
      </w:r>
      <w:r>
        <w:rPr>
          <w:b/>
          <w:sz w:val="28"/>
          <w:szCs w:val="28"/>
        </w:rPr>
        <w:t>рекомендовать использование  в повседневной деятельности Главами сельских поселений  и старост населенных пунктов Вытегорского муниципального района Методических рекомендаций по организации деятельности старост сельских населенных пунктов в области защиты населения и территорий от чрезвычайных ситуаций и пожаров</w:t>
      </w:r>
      <w:r>
        <w:rPr>
          <w:sz w:val="28"/>
          <w:szCs w:val="28"/>
        </w:rPr>
        <w:t>, утвержденные Первым заместителем Министра Российской Федерации по делам гражданской обороны, чрезвычайным ситуациям и ликвидации последствий стихийных бедствий генерал-полковником внутренней службы А.П. Чуприяном, и Рекомендации по обеспечению безопасности жизнедеятельности населения для старост населенных пунктов Вологодской области, разработанные Главным управлением МЧС России по Волог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еренести в отсутствии (по уважительной причине) основного докладчика </w:t>
      </w:r>
      <w:r>
        <w:rPr>
          <w:sz w:val="28"/>
          <w:szCs w:val="28"/>
        </w:rPr>
        <w:t xml:space="preserve">(инициатора решения вопроса), </w:t>
      </w:r>
      <w:r>
        <w:rPr>
          <w:color w:val="000000"/>
          <w:sz w:val="28"/>
          <w:szCs w:val="28"/>
        </w:rPr>
        <w:t xml:space="preserve"> Вьюшина Алексея Николаевича – </w:t>
      </w:r>
      <w:r>
        <w:rPr>
          <w:sz w:val="28"/>
          <w:szCs w:val="28"/>
        </w:rPr>
        <w:t xml:space="preserve">начальника  7 пожарно-спасательного отряда ФПС ГПС Главного управления МЧС России по Вологодской области вопрос № </w:t>
      </w:r>
      <w:r>
        <w:rPr>
          <w:b/>
          <w:sz w:val="28"/>
          <w:szCs w:val="28"/>
        </w:rPr>
        <w:t xml:space="preserve">5 Плана заседания очередной комиссии «Методические рекомендации по организации деятельности старост сельских населенных пунктов в области защиты населения и территорий от чрезвычайных ситуаций и пожаров» </w:t>
      </w:r>
      <w:r>
        <w:rPr>
          <w:sz w:val="28"/>
          <w:szCs w:val="28"/>
        </w:rPr>
        <w:t xml:space="preserve"> на более поздний срок с рекомендациями внесения предложений по существу предложенного вопро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А.В. Скрес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                             О.В. Камынина</w:t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8"/>
      <w:szCs w:val="28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ind w:hanging="440"/>
      <w:jc w:val="both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720" w:after="600"/>
      <w:ind w:hanging="1040"/>
    </w:pPr>
    <w:rPr>
      <w:rFonts w:eastAsia="Calibri"/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7:00Z</dcterms:created>
  <dc:creator>Мчедлидзе</dc:creator>
  <dc:description/>
  <cp:keywords/>
  <dc:language>en-US</dc:language>
  <cp:lastModifiedBy>ГОУ ЧС</cp:lastModifiedBy>
  <cp:lastPrinted>2019-02-26T16:53:00Z</cp:lastPrinted>
  <dcterms:modified xsi:type="dcterms:W3CDTF">2021-02-24T10:31:00Z</dcterms:modified>
  <cp:revision>52</cp:revision>
  <dc:subject/>
  <dc:title>УТВЕРЖДАЮ:</dc:title>
</cp:coreProperties>
</file>