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3  февраля 2022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А.В. Скрес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консультант отдела по моб.работе, ГО и ЧС Администрации района  О.В. Камы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«МО Город Вытегра А.А. Хр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Ч-35 по охране г. Вытегра А.А. Весе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испетчерского участка Вытегорского филиала ООО «Еврогаз» И.А. Дед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ОО «Жилищная компания» А.Н. Подызб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ожившейся ситуации в связи с утечкой газа в домах № 2, № 3 по улице Кирова г. Вытег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А.В. Скресанов  -  руководителя Администрации Вытегорского муниципального района, председателя комиссии. Ознакомил присутствующих с повесткой комиссии, а также с донесением ЕДДС по факту проблем с газовым оборудованием  в  многоквартирных жилых домах в г.Вытег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2.2022 года в 09:21 ч. </w:t>
      </w:r>
      <w:r>
        <w:rPr>
          <w:color w:val="000000"/>
          <w:sz w:val="28"/>
          <w:szCs w:val="28"/>
        </w:rPr>
        <w:t>на пункт управления ЕДДС Вытегорского муниципального района</w:t>
      </w:r>
      <w:r>
        <w:rPr>
          <w:sz w:val="28"/>
          <w:szCs w:val="28"/>
        </w:rPr>
        <w:t xml:space="preserve"> через систему вызова экстренных оперативных служб по единому номеру "112" поступило УКИО №3095055 с № 89315050395 - по адресу г. Вытегра, ул. Кирова, д.3, кв.12 - взорвалась газовая плита, а также сообщение от гр. Зыковой Ольги Николаевны (т.8953-510-48-89) о взрыве газовой плиты по адресу: г. Вытегра ул. Кирова д.3, кв.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.А. Хромова - заместителя главы администрации муниципального образования «МО Город Вытегра. Он проинформировал присутствующих о случившейся ситуации в связи с утечкой газа в домах № 2, № 3 по улице Кирова г. Вытегра, которая сложилась из-за не выполненных работ по техническому обслуживанию групповых резервуарных установок (ГРУ) со стороны организации СУ-5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Н. Подызбина - начальника ООО «Жилищная компания». Он сообщил о том, что произошедшая ситуация с утечкой газа возникла по причине не выполненных работ по внутридомовому газовому оборудованию (ВДГО) со стороны организации ООО «Энергоэсперт»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/>
      </w:pPr>
      <w:r>
        <w:rPr>
          <w:sz w:val="28"/>
          <w:szCs w:val="28"/>
        </w:rPr>
        <w:tab/>
        <w:t xml:space="preserve"> В данный момент обслуживающие ГРУ и ВДГО организации к устранению аварийно-восстановительных работ не приступили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/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ОО «Жилищная компания» (А.Н. Подызбин) незамедлительно провести поквартирный обход жильцов многоквартирных домов  № 2, № 3 по улице Кирова г. Вытегра с разъяснением о запрете включения газа до момента устранения аварийных рабо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чальнику диспетчерского участка Вытегорского филиала ООО «Еврогаз» (И.А. Дедова) оказать помощь в перекрытии ГРУ по следующим адресам города Вытегр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Кирова д. № 2, д. № 3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Луначарского д. № 7, улица Вянгинская д. № 27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, пр-т Победы д. № 4, ул. Школьная д. № 1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25 Октября д.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Главе администрации МО «Город Вытегра» (А.Е. Ермолин) незамедлительно организовать аварийно-восстановительные работы по утечке г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Скресано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92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О.В. Камынина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4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4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4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2:00Z</dcterms:created>
  <dc:creator>Мчедлидзе</dc:creator>
  <dc:description/>
  <dc:language>en-US</dc:language>
  <cp:lastModifiedBy>ГОУ ЧС</cp:lastModifiedBy>
  <cp:lastPrinted>2022-02-23T16:07:00Z</cp:lastPrinted>
  <dcterms:modified xsi:type="dcterms:W3CDTF">2022-02-23T13:22:00Z</dcterms:modified>
  <cp:revision>2</cp:revision>
  <dc:subject/>
  <dc:title>УТВЕРЖДАЮ:</dc:title>
</cp:coreProperties>
</file>