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не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1 марта 2023 года         </w:t>
        <w:tab/>
        <w:tab/>
        <w:tab/>
        <w:tab/>
        <w:t xml:space="preserve">   </w:t>
        <w:tab/>
        <w:t xml:space="preserve">   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первый заместитель руководителя Администрации Вытегорского муниципального района И.В. Перце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ретарь комиссии: консультант отдела по моб.работе, ГО и ЧС Администрации района  О.В. Камы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лены комиссии: </w:t>
      </w:r>
      <w:r>
        <w:rPr>
          <w:b/>
          <w:sz w:val="28"/>
          <w:szCs w:val="28"/>
        </w:rPr>
        <w:t>согласно прилагаемого спи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ожившейся ситуации в связи пожар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в п. Депо ул. 1-я Молодежная, д.4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.Ю. Лазарев  – заместитель начальника ОНД и ПР по Вытегорскому району УНД и ПР ГУ МЧС России по Вологодской област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Информацию заместителя начальника ОНД и ПР по Вытегорскому району УНД и ПР ГУ МЧС России по Вологодской области принять к свед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комендовать  ОНД и ПР по Вытегорскому району УНД и ПР ГУ МЧС России по Вологодской области (Лазарев В.Ю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должить разъяснительную работу с населением о необходимости соблюдения мер пожарной безопасности, обязательного обеспечения зданий, строений, принадлежащих гражданам, первичными средствами пожаротушения и противопожарным инвентарем, установки в жилых помещениях автономных пожарных извеща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рганизовать размещение в средствах массовой информации материалов о деятельности рабочих групп, о статистике и причинах пожаров, правилах безопасной эксплуатации электрического, газового оборудования и печ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овместно с ОМВД России по Вытегорскому району, с привлечением общественности и жилищно–коммунальных служб продолжить проведение профилактической операции «Жилье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постоя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ить информационные материалы в различных форматах (памятки, видеоролики) по теме «Пожарная безопасность» для распространения информации среди образовательных учреждений, семей с малолетними деть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ить главному редактору АНО газеты «Красное Знамя»  информацию для опубликования стать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итуации сложившейся в связи с пожаром в п. Деп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мероприятиях по профилактике пожар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возможном приобретении семьями, имеющим на иждивении несовершеннолетних детей автономных пожарных извещ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: до 01.04.2023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b/>
        </w:rPr>
        <w:t xml:space="preserve"> </w:t>
      </w:r>
      <w:r>
        <w:rPr>
          <w:b/>
          <w:sz w:val="28"/>
          <w:szCs w:val="28"/>
        </w:rPr>
        <w:t>Рекомендовать</w:t>
      </w:r>
      <w:r>
        <w:rPr>
          <w:b/>
        </w:rPr>
        <w:t xml:space="preserve"> </w:t>
      </w:r>
      <w:r>
        <w:rPr>
          <w:b/>
          <w:sz w:val="28"/>
          <w:szCs w:val="28"/>
        </w:rPr>
        <w:t>Главам сельских поселений, входящих в состав Вытегорского муниципального района и Главе администрации муниципального образования «Город Вытегра» (А.А. Хромов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spacing w:val="2"/>
          <w:sz w:val="28"/>
          <w:szCs w:val="28"/>
        </w:rPr>
        <w:t>обеспечивать беспрепятственный подъезд пожарной техники к местам пожаров и свободный доступ к источникам противопожарного водоснаб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2) обновить </w:t>
      </w:r>
      <w:r>
        <w:rPr>
          <w:sz w:val="28"/>
          <w:szCs w:val="28"/>
        </w:rPr>
        <w:t>во всех торговых точках, местах массового пребывания людей, общественных зданиях, а также на информационных стендах в Администрациях сельских поселений, многоквартирных домах и населенных пунктах наглядную агитацию по противопожарной темати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при выявлении фактов грубых нарушений требований пожарной безопасности, по результатам обходов, немедленно информировать ОНД и ПР по Вытегорскому району, контролировать их устран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</w:t>
      </w:r>
      <w:r>
        <w:rPr>
          <w:sz w:val="28"/>
          <w:szCs w:val="28"/>
        </w:rPr>
        <w:t>) при выявлении жилых домов, в которых с грубыми нарушениями эксплуатируются или неисправны печи, системы газообеспечения и электрооборудование, немедленно сообщать в соответствующие службы, для принятия мер реагир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рганизовать регулярные рейды по бесхозным строениям, расселенным и аварийным домам, расположенным на вверенной территории своими силами с привлечением сотрудников ОМВД России по Вытегорскому району и ОНД и ПР по Вытегорскому району. Обобщенную информацию направлять всем заинтересованным лица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>6) инициировать проведение в сельских поселениях сходов граждан с целью разъяснения требований пожарной безопасности с привлечением сотрудников ОНД и ПР по Вытегорскому району УНД и ПР ГУ МЧС России по Вологодской области, отдельных постов Противопожарной службы Вологод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) принять дополнительные меры для обеспечения пожарной безопасности  на подведомственных территориях в соответствии с требованиями действующего законода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)  размещать информацию на официальных сайтах администраций сельских поселений о статистике и причинах пожаров, правилах безопасной эксплуатации электрического, газового оборудования и печ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)   организовать, активировать работу старост по профилактической работе населением - гражданами, ведущими асоциальный образ жизни, одинокими и престарелыми людь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0)   составить списки граждан, ведущих асоциальный образ жизни, престарелых и одиноких граждан, направив их в ОНД и ПР по Вытегорскому району УНД и ПР ГУ МЧС России по Вологодской области, ОМВД России по Вытегорскому району, БУ 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ВО «КСЦОН по Вытегорскому району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) согласно составленным спискам граждан, ведущих асоциальный образ жизни, престарелых и одиноких граждан провести совместные профилактические рейды с ОНД и ПР по Вытегорскому району УНД и ПР ГУ МЧС России по Вологодской области, ОМВД России по Вытегорскому району, БУ 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ВО «КСЦОН по Вытегорскому району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 ежекварта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Рекомендовать ПСЧ-35 по охране г. Вытегра (А.А. Веселов), КУ ПБ ВО «Противопожарная служба Вологодской области» филиал № 6 (Е.В. Груничев) совместно с Вытегорским местным отделением ВДПО (А.В. Колыпаев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 продолжить профилактическую работу с населением о необходимости соблюдения мер пожарной безопасности в быту, обязательного обеспечения зданий и строений первичными средствами пожаротушения и противопожарным инвентарем, по установке в жилых помещениях автономных пожарных извеща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Рекомендовать начальнику ОМВД России по Вытегорскому району (М.В. Воеводин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  уполномоченным участковым полиции на территориях сельских поселений усилить работу с категорией лиц состоящих на учете в ОМВ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 организовать совместную работу (рейды) с главами сельских поселений по посещению семей, состоящих на учете, находящихся в «группе риска» по пропаганде пожарной безопасности с одновременным вручением соответствующих памяток (листовок) с представителями неблагополучных семей, имеющих на иждивении несовершеннолетних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И.В. Перцев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О.В. Камынина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27:00Z</dcterms:created>
  <dc:creator>Мчедлидзе</dc:creator>
  <dc:description/>
  <cp:keywords/>
  <dc:language>en-US</dc:language>
  <cp:lastModifiedBy>ГОУ ЧС</cp:lastModifiedBy>
  <cp:lastPrinted>2022-07-29T09:39:00Z</cp:lastPrinted>
  <dcterms:modified xsi:type="dcterms:W3CDTF">2023-03-21T13:11:00Z</dcterms:modified>
  <cp:revision>37</cp:revision>
  <dc:subject/>
  <dc:title>УТВЕРЖДАЮ:</dc:title>
</cp:coreProperties>
</file>