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5  февраля 2021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А.В. Скресанов  -  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оинформировал присутствующих о том, что по данным прогноза Филиала ФГБУ Северное УГМС «Вологодский центр по гидрометеорологии и мониторингу окружающей среды»  в период 06 по 10 февраля 2021 года в городе Вологда и в большинстве районов Вологодской области ожидается аномально холодная погода (со среднесуточной температурой воздуха ниже климатической нормы на 7 и более градусов)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sz w:val="28"/>
          <w:szCs w:val="28"/>
        </w:rPr>
        <w:tab/>
        <w:t>В связи со сложившейся метеорологической обстановкой на территории области прогнозируется вероятность возникновения чрезвычайных ситуаций, связанных с нарушением электроснабжения в связи с увеличением нагрузки на электросети, с нарушением в работе объектов ЖКХ, аварии на теплосетях: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озможно увеличение числа техногенных пожаров в связи с использованием обогревательных приборов;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озможны случаи переохлаждения и обморожения среди людей;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озможно увеличение количества ДТП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sz w:val="28"/>
          <w:szCs w:val="28"/>
        </w:rPr>
        <w:tab/>
        <w:t>(Источник ЧС – аномально холодная погод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честь данные  неблагоприятные метеорологические условия и обеспечить бесперебойную работу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» о неблагоприятных метеорологических явлениях на территории Вологодской области с 18.00 05 февраля до 08.00 11 февраля 2021 года для органов управления и сил РСЧС ввести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6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вести весь комплекс мероприятий, предусмотренный планами действий по предупреждению ликвидации чрезвычайных ситуаций природного и техногенного характе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720" w:right="20" w:hanging="360"/>
        <w:jc w:val="both"/>
        <w:rPr/>
      </w:pPr>
      <w:r>
        <w:rPr>
          <w:b w:val="false"/>
          <w:color w:val="000000"/>
          <w:sz w:val="28"/>
          <w:szCs w:val="28"/>
        </w:rPr>
        <w:t>спланировать необходимое количество сил и средств,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ить и привести в готовность стационарные и мобильные пункты обогре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ать проведение превентивных мероприятий по предупреждению ЧС на территории Вытегорского муниципального района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МКУ Многофункциональный центр через ЕДДС Вытегорского муниципального райо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 населения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2)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3) 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) 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5) 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.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) 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7) организовать доведение прогноза до руководителей туристических групп, находящихся на маршрутах в природной среде Вытегорского муниципального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8) обеспечить оперативное реагирование органов управления сил и средств на все случаи возникновения аварийных ситуаций на объектах тепло-и энергоснабжения;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4:00Z</dcterms:created>
  <dc:creator>Мчедлидзе</dc:creator>
  <dc:description/>
  <cp:keywords/>
  <dc:language>en-US</dc:language>
  <cp:lastModifiedBy>ГОУ ЧС</cp:lastModifiedBy>
  <cp:lastPrinted>2021-01-12T11:50:00Z</cp:lastPrinted>
  <dcterms:modified xsi:type="dcterms:W3CDTF">2021-02-05T13:12:00Z</dcterms:modified>
  <cp:revision>5</cp:revision>
  <dc:subject/>
  <dc:title>УТВЕРЖДАЮ:</dc:title>
</cp:coreProperties>
</file>