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1  февраля  2020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  в период с 09 час. 00 мин. 22 февраля до 22 час. 00 мин. 23 февраля на территории Вологодской области ожидаются порывы Ю, ЮЗ ветра до 15-18 м/с, ночью, утром 23 февраля 2020 г.местами порывы  19-21 м/с. В большинстве районов области прогнозируются интенсивные осадки в виде снега, дождя. В отдельных районах гололедные явления, метель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метеорологической обстановкой на территории Вологодской области прогнозируется вероятность возникновения чрезвычайных ситуаций, связанных с повреждением (обрывом) ЛЭП и линий связи, нарушением функционирования дорожно-коммунальных служб, увеличением количества ДТП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; возможны обрушения слабоукрепленных, широкоформатных и ветхих конструкций, повреждения кровли жилых домов различной этажности, падение деревьев со слабой корневой системой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гидрометеорологической обстановкой на территории Вологодской области прогнозируется вероятность возникновения чрезвычайных ситуаций (происшествий), связанных с подтоплением объектов (жилые дома, дачные дома, хозяйственные постройки и т.д.), размыв и разрушения дорог местного значения, деревянных мостов. В зоне подтопления могут оказаться подстанции и линии электропередач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точник ЧС – порывы ветра, осадки в виде снега, дождя, гололедные явления, ме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метеорологических явлениях на территории Вологодской области с 18.00 21 февраля до 08.00 25 февраля 2020 года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ланировать необходимое количество сил и средств и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/>
      </w:pPr>
      <w:r>
        <w:rPr>
          <w:b w:val="false"/>
          <w:sz w:val="28"/>
          <w:szCs w:val="28"/>
        </w:rPr>
        <w:t>провести весь комплекс мероприятий, предусмотренный планами действий по предупреждению ликвидации чрезвычайных ситуаций природного и техногенного харак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овместные патрулирования с представителями ГИМС, прокуратуры, администраций муниципальных образований , СМИ и другими заинтересованными организациями в целях недопущения гибели людей на водоем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4.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,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3)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5)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)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7) организовать доведение прогноза до руководителей туристических групп, находящихся на маршрутах в природной среде Вытегорского муниципального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8) обеспечить оперативное реагирование органов управления сил и средств на все случаи возникновения аварийных ситуаций на объектах тепло-и энергоснабжения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(С.А. Сальниковой)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3:00Z</dcterms:created>
  <dc:creator>Мчедлидзе</dc:creator>
  <dc:description/>
  <cp:keywords/>
  <dc:language>en-US</dc:language>
  <cp:lastModifiedBy>ГОУ ЧС</cp:lastModifiedBy>
  <cp:lastPrinted>2019-07-26T15:24:00Z</cp:lastPrinted>
  <dcterms:modified xsi:type="dcterms:W3CDTF">2020-02-21T12:43:00Z</dcterms:modified>
  <cp:revision>10</cp:revision>
  <dc:subject/>
  <dc:title>УТВЕРЖДАЮ:</dc:title>
</cp:coreProperties>
</file>