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2  январ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А.В. Скресанов  -  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 в период 22 по 23 января 2021 года по Вологодской области ожидается сильный снег, слабая метель. С утра 23 января начиная с западных районов, с распространением на восток, прогнозируется повышение температуры до положительных значений, осадки в виде мокрого снега, дождя, мороси. В отдельных районах гололед, ледяной дождь. На дорогах гололедица, снежный накат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возникновения чрезвычайных ситуаций, связанных с повреждением (обрывом) ЛЭП и линий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(Источник ЧС – сильный снег, мокрый снег, дождь, морось, гололед, ледяной дождь, гололедица, снежный накат)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честь данные  неблагоприятные метеорологические условия и обеспечить бесперебойную работу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18.00 22 января до 08.00 25 января 2021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/>
      </w:pPr>
      <w:r>
        <w:rPr>
          <w:b w:val="false"/>
          <w:color w:val="000000"/>
          <w:sz w:val="28"/>
          <w:szCs w:val="28"/>
        </w:rPr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ить и привести в готовность стационарные и мобильные пункты обогре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через ЕДДС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)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)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5)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6)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8) обеспечить оперативное реагирование органов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2:00Z</dcterms:created>
  <dc:creator>Мчедлидзе</dc:creator>
  <dc:description/>
  <cp:keywords/>
  <dc:language>en-US</dc:language>
  <cp:lastModifiedBy>ГОУ ЧС</cp:lastModifiedBy>
  <cp:lastPrinted>2021-01-12T11:50:00Z</cp:lastPrinted>
  <dcterms:modified xsi:type="dcterms:W3CDTF">2021-01-22T11:40:00Z</dcterms:modified>
  <cp:revision>5</cp:revision>
  <dc:subject/>
  <dc:title>УТВЕРЖДАЮ:</dc:title>
</cp:coreProperties>
</file>