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0  марта 2023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согласно прилагаемого с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Мишкина Н.В., директора Вытегорского филиала АО «Автодогрупп», Скресанова А.В., руководителя 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ЧС и ПБ района А.В. Скресанова, директора Вытегорского филиала АО «Автодоргрупп» Мишкина Н.В., принять к сведению.</w:t>
      </w:r>
    </w:p>
    <w:p>
      <w:pPr>
        <w:pStyle w:val="Heading3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В связи со снижением несущей способности конструкции дорожной одежды  и с целью недопущения чрезвычайных ситуаций, аварий и автокатастроф </w:t>
      </w:r>
      <w:r>
        <w:rPr>
          <w:b w:val="false"/>
          <w:sz w:val="28"/>
          <w:szCs w:val="28"/>
        </w:rPr>
        <w:t xml:space="preserve"> ходатайствовать перед Департаментом дорожного хозяйства Вологодской области о введении временного ограничения движения транспортных средств с разрешенной максимальной массой 8 тонн на автомобильных дорогах общего пользования в Вытегорском муниципальном район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гра – Коштуги (км 0 – 9), Марьино – Перевоз – Великий Двор (км. 0-15,5), Новостройка – Митино (км 0-20), Ребово-Антоново (км. 0-1,5), Бетонка – Белый Ручей (км. 0-38), Белоусово- Захарьино (км. 0-3,75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 10 апреля 2023 по 10 мая 2023 год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сложившейся дорожной обстановкой, а также в целях сохранения автомобильных дорог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6:00Z</dcterms:created>
  <dc:creator>Мчедлидзе</dc:creator>
  <dc:description/>
  <cp:keywords/>
  <dc:language>en-US</dc:language>
  <cp:lastModifiedBy>ГОУ ЧС</cp:lastModifiedBy>
  <cp:lastPrinted>2022-02-23T16:07:00Z</cp:lastPrinted>
  <dcterms:modified xsi:type="dcterms:W3CDTF">2023-03-20T05:46:00Z</dcterms:modified>
  <cp:revision>5</cp:revision>
  <dc:subject/>
  <dc:title>УТВЕРЖДАЮ:</dc:title>
</cp:coreProperties>
</file>