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ое заседание  комиссии по вопросам  предупреждения и ликвидации чрезвычайных ситуаций  и обеспечения пожарной безопасности Вытегор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20 февраля 2020 года         </w:t>
        <w:tab/>
        <w:tab/>
        <w:tab/>
        <w:tab/>
        <w:t xml:space="preserve">   </w:t>
        <w:tab/>
        <w:t xml:space="preserve">                      г. Вытегр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Руководитель Администрации Вытегорского муниципального района Скресанов А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 начальник отдела по моб. работе, ГО и ЧС Администрации Вытегорского муниципального района С.А. Лом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кретарь комиссии: главный специалист отдела по моб.работе, ГО и ЧС Администрации района  О.В. Камынин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  <w:r>
        <w:rPr>
          <w:sz w:val="28"/>
          <w:szCs w:val="28"/>
        </w:rPr>
        <w:t xml:space="preserve">  согласно прилагаемому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глашенны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.Н.Робозерова – руководитель ООО «Орхидея»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Е.Ермолин – Глава Администрации МО «Город Вытегра»;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Н.А.Батурина – начальник М-2 Вытег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.Ю.Клюшева – Глава Андом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Э.Г.Еременко – Глава Оштин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Н.В. Мишкин – директор Вытегорского филиала АО «Дирекция по строительству и содержанию автомобильных дорог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В.Ошмарин – директор ООО «Автодороги Вытегр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.А. Козлов - начальник Электрических сетей ПО «Кирилловские электрические сети» филиала ОАО» МРСК Северо-Запада» «Вологдаэнерг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.В. Тупоршина – директор Вытегорского лесхоза – филиала САУ лесного хозяйства ВО «Вологдалесхоз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.А. Козлов - начальник Электрических сетей ПО «Кирилловские электрические сети» филиала ОАО» МРСК Северо-Запада» «Вологдаэнерго»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0" w:leader="none"/>
        </w:tabs>
        <w:suppressAutoHyphens w:val="true"/>
        <w:spacing w:lineRule="auto" w:line="27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мероприятий по предотвращению возникновения несчастных случаев, связанных со сходом снега и льда с крыш зданий и сооружений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/>
      </w:pPr>
      <w:r>
        <w:rPr>
          <w:sz w:val="28"/>
          <w:szCs w:val="28"/>
        </w:rPr>
        <w:tab/>
        <w:t>2.  Организация и проведение мероприятий по смягчению рисков и реагированию на чрезвычайные ситуации в период прохождения весеннего половодья и паводка в 2020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3. О мерах по обеспечению сохранности дорог и сооружений на весь период прохождения весеннего половодья и паводка 2020 год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приобретении собственниками социально-значимых объектов РИСЭ для электроснабжения особо важного оборудования  (органов власти, объектов связи, жизнеобеспечения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возможности заключения соглашения с организациями об оказании Вытегорскому РЭС помощи при массовых отключениях в электросетях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опасных погодных явлениях (леядлной дождь, шквальный ветер и т.д.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б обустройстве мостков и лестницы между ул. Советская и главным корпусом БУЗ ВО «Вытегорская ЦРБ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7. Об организации работы учебно-консультационного пункта по ГО, ЧС и пожарной безопасност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ЛУШАЛИ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ссии - руководителя Администрации Вытегорского муниципального района Скресанов А.В., который ознакомил членов КЧС и ПБ и приглашенных на заседание комиссии с повесткой совещания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окладчики по первому вопросу: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Н.Робозерова – руководитель ООО «Орхидея»;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.Е.Ермолин – Глава Администрации МО «Город Вытегра»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оклад и предложения в решение комиссии прилагаются)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и по второму вопросу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Н.А.Батурина – начальник М-2 Вытегр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.В. Осокин – заместитель руководителя, начальник управления ЖКХ, транспорта и строительства Администрации Вытегорского муниципальн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.Ю.Клюшева – Глава Андом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Э.Г.Еременко – Глава Оштинского сельского посе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.Е.Ермолин – Глава Администрации МО «Город Вытегра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оклад и предложения в решение комиссии прилагаются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и по третьему вопросу: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Н.В. Мишкин – директор Вытегорского филиала АО «Дирекция по строительству и содержанию автомобильных дорог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В.Ошмарин – директор ООО «Автодороги Вытегра»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оклад и предложения в решение комиссии прилагаются)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/>
      </w:pPr>
      <w:r>
        <w:rPr>
          <w:b/>
          <w:sz w:val="28"/>
          <w:szCs w:val="28"/>
        </w:rPr>
        <w:t>Докладчики по  четвертому вопро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.А. Козлов - начальник Электрических сетей ПО «Кирилловские электрические сети» филиала ОАО» МРСК Северо-Запада» «Вологдаэнерг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.В. Осокин – заместитель руководителя, начальник управления ЖКХ, транспорта и строительства Администрации Вытегорского муниципального района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оклад и предложения в решение комиссии прилагаются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Докладчики по пятому вопросу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И.В. Тупоршина – директор Вытегорского лесхоза – филиала САУ лесного хозяйства ВО «Вологдалесхоз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.А. Демин – начальник ФГКУ АСУНЦ «Вытегр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.А. Козлов - начальник Электрических сетей ПО «Кирилловские электрические сети» филиала ОАО» МРСК Северо-Запада» «Вологдаэнерг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оклад и предложения в решение комиссии прилагаются)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/>
      </w:pPr>
      <w:r>
        <w:rPr>
          <w:b/>
          <w:sz w:val="28"/>
          <w:szCs w:val="28"/>
        </w:rPr>
        <w:t>Докладчики по  шестому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/>
      </w:pPr>
      <w:r>
        <w:rPr>
          <w:sz w:val="28"/>
          <w:szCs w:val="28"/>
        </w:rPr>
        <w:t>О.А. Красильникова – инспектор по ГО и ЧС БУЗ ВО «Вытегорская ЦРБ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А.Е.Ермолин – Глава Администрации МО «Город Вытегра.</w:t>
      </w:r>
    </w:p>
    <w:p>
      <w:pPr>
        <w:pStyle w:val="Normal"/>
        <w:tabs>
          <w:tab w:val="clear" w:pos="708"/>
          <w:tab w:val="center" w:pos="5315" w:leader="none"/>
        </w:tabs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оклад и предложения в решение комиссии прилагаются)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и по вопросу:</w:t>
      </w:r>
    </w:p>
    <w:p>
      <w:pPr>
        <w:pStyle w:val="Normal"/>
        <w:tabs>
          <w:tab w:val="clear" w:pos="708"/>
          <w:tab w:val="center" w:pos="709" w:leader="none"/>
        </w:tabs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.М. Свешникова – директор МБОУ «Средняя общеобразовательная школа № 1» отсутствовала по уважительной причине – предварительное проведение ЕГЭ в школе по биологи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СТУПИЛИ</w:t>
      </w:r>
      <w:r>
        <w:rPr>
          <w:sz w:val="28"/>
          <w:szCs w:val="28"/>
        </w:rPr>
        <w:t>: Л.Н. Робозерова, А.Е. Ермолин, Н.А. Батурина, В.Ю. Клюшева, Э.Г. Еременко, Н.В. Мишкин, М.В. Ошмарин, М.А. Козлов, В.А. Демин, О.А. Красильникова, И.В. Тупоршин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ервому вопро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выступающих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управляющих компаний, ТСЖ, руководителю ООО «ЖК» (А.Н.Подызбину), руководителю ООО «Орхидея» (Л.Н.Робозеровой), начальнику управления образования Администрации Вытегорского муниципального района (Грачевой О.Г.), начальнику управления культуры, физической культуры и молодежной политики Администрации Вытегорского муниципального района (Юрышевой О.В.), заместителю руководителя, начальнику управления ЖКХ, транспорта и строительства Администрации Вытегорского муниципального района (Осокину В.В.), председателю комитета по управлению муниципальным имуществом Администрации Вытегорского муниципального района (Ждановой Н.В.), Главе Администрации МО «Город Вытегра» (А.Е.Ермолину), Главам муниципальных образований, входящих в состав Вытегор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нять меры по своевременной очистке крыш зданий и сооружений от снега и ль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Установить заграждения у зданий и сооружений подверженных угрозе схода снега и льда с кры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 Информировать жителей г. Вытегра и Вытегорского района  о мерах предосторожности при прохождении мимо зданий и сооружений, подверженных угрозе схода снега и льда с крыш. 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 xml:space="preserve">В срок: до полного таяния снега и льда. 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09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по второму вопро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выступающих принять к свед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Начальнику  отдела по мобилизационной работе, ГО и ЧС Администрации Вытегорского муниципального района (С.А. Ломков):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jc w:val="both"/>
        <w:rPr/>
      </w:pPr>
      <w:r>
        <w:rPr>
          <w:b w:val="false"/>
          <w:sz w:val="28"/>
          <w:szCs w:val="28"/>
        </w:rPr>
        <w:tab/>
        <w:t>2.1. провести корректировку Плана действий по предупреждению и ликвидации чрезвычайных ситуаций природного и техногенного характера, в части касающейся паводка;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В срок до 02.03.2020 года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.3. создать рабочую группу при Администрации Вытегорского муниципального района для контроля за прохождением весеннего половодья; 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ок до 02.03.2020 года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jc w:val="both"/>
        <w:rPr/>
      </w:pPr>
      <w:r>
        <w:rPr>
          <w:b w:val="false"/>
          <w:sz w:val="28"/>
          <w:szCs w:val="28"/>
        </w:rPr>
        <w:tab/>
        <w:t>2.4. закрепить в период паводка возможность использования специалистами Филиала ФГБУ Северное УГМС «Вологодский ЦГМС» (по заявке) средств связи и автотранспорта имеющихся в районе для обследования мест неблагоприятного развития ледохода и для оперативного принятия мер по мере возникновения непредвиденных ситуаций.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В срок до 10.03.2020 года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5.  проверить достаточность созданных финансовых и материальных резервов. Информацию направить в адрес Главного управления МЧС России по Вологодской области;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ок до 10.03.2020 года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6. уточнить порядок оповещения  населения в зонах возможного подтопления, обеспечить оповещение населения на территориях, где отсутствуют системы централизованного оповещения.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7. своевременно информировать население в средствах массовой информации (далее - СМИ) о состоянии паводковой обстановки и прогнозе ее развития, о качестве и объемах подаваемой воды;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В срок: постоянно в период весеннего половодья 2020 года</w:t>
      </w:r>
    </w:p>
    <w:p>
      <w:pPr>
        <w:pStyle w:val="TextBody"/>
        <w:tabs>
          <w:tab w:val="clear" w:pos="708"/>
          <w:tab w:val="left" w:pos="709" w:leader="none"/>
        </w:tabs>
        <w:ind w:right="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8.  в опасный период таяния льда издать постановление о запрете выхода людей на лед, организовать контроль его исполнения, на пешеходных тропах разместить аншлаги;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рок до 16.03.2020 года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2.9. определить состав сил и средств муниципального звена областной ТП РСЧС, привлекаемых для аварийно-спасательных и других неотложных работ при ликвидации последствий подтоплений и затоплений, провести осмотр готовности. Сведения по силам и средствам направить в Главное управление МЧС России по Вологодской области </w:t>
      </w:r>
    </w:p>
    <w:p>
      <w:pPr>
        <w:pStyle w:val="TextBody"/>
        <w:tabs>
          <w:tab w:val="clear" w:pos="708"/>
          <w:tab w:val="left" w:pos="709" w:leader="none"/>
        </w:tabs>
        <w:ind w:right="80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2.10.</w:t>
      </w: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одготовить к развертыванию пункты временного размещения пострадавшего населения, предусмотрев их всестороннее обеспечение.</w:t>
      </w:r>
    </w:p>
    <w:p>
      <w:pPr>
        <w:pStyle w:val="TextBody"/>
        <w:tabs>
          <w:tab w:val="clear" w:pos="708"/>
          <w:tab w:val="left" w:pos="709" w:leader="none"/>
        </w:tabs>
        <w:ind w:right="8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В срок до 16.03.2020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ab/>
        <w:t>3. Заместителю руководителя, начальнику управления ЖКХ, транспорта и строительства Администрации Вытегорского муниципального района (Осокин В.В.);</w:t>
      </w:r>
    </w:p>
    <w:p>
      <w:pPr>
        <w:pStyle w:val="TextBody"/>
        <w:tabs>
          <w:tab w:val="clear" w:pos="708"/>
          <w:tab w:val="left" w:pos="0" w:leader="none"/>
        </w:tabs>
        <w:ind w:right="60" w:hanging="0"/>
        <w:jc w:val="both"/>
        <w:rPr/>
      </w:pPr>
      <w:r>
        <w:rPr>
          <w:b w:val="false"/>
          <w:sz w:val="28"/>
          <w:szCs w:val="28"/>
        </w:rPr>
        <w:tab/>
        <w:t>3.1.  Разработать План первоочередных мероприятий по защите объектов жилищно-коммунального хозяйства и жилищного фонда, предупреждению и ликвидации чрезвычайных ситуаций в Вытегорском муниципальном районе в период прохождения весеннего половодья и паводка 2020 года;</w:t>
      </w:r>
    </w:p>
    <w:p>
      <w:pPr>
        <w:pStyle w:val="TextBody"/>
        <w:tabs>
          <w:tab w:val="clear" w:pos="708"/>
          <w:tab w:val="left" w:pos="709" w:leader="none"/>
        </w:tabs>
        <w:ind w:right="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3.2. 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ь меры по подготовке очистных сооружений водопроводов и канализации к работе в период прохождения весеннего половодья, создать необходимый запас реагентов и дезинфицирующих средств для очистки и обеззараживания питьевой воды, обеспечить проведение промывки и дезинфекции водопроводных сетей по окончании паводкового периода 2020 года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3. </w:t>
        <w:tab/>
        <w:t>Провести очистку водоохранных зон и прибрежных защитных полос от мусора и складированных материал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чистку территорий, гаражных кооперативов от мусора, очистку и дезинфекцию выгребных ям, емкостей-накопителей стоков не канализованных жилых и общественных зданий, ликвидировать стихийные свалки.</w:t>
      </w:r>
    </w:p>
    <w:p>
      <w:pPr>
        <w:pStyle w:val="TextBody"/>
        <w:tabs>
          <w:tab w:val="clear" w:pos="708"/>
          <w:tab w:val="left" w:pos="709" w:leader="none"/>
        </w:tabs>
        <w:ind w:right="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3.4. Усилить контроль за выполнением водоохранных мероприятий в зонах санитарной охраны водоисточников, провести ревизию состояния герметизации артезианских скважин, разводящих сетей и водоразборных колонок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spacing w:val="-3"/>
          <w:sz w:val="28"/>
          <w:szCs w:val="28"/>
        </w:rPr>
        <w:t xml:space="preserve">Организовать работу по обеспечению безопасности эпидемиологически </w:t>
      </w:r>
      <w:r>
        <w:rPr>
          <w:spacing w:val="-5"/>
          <w:sz w:val="28"/>
          <w:szCs w:val="28"/>
        </w:rPr>
        <w:t xml:space="preserve">значимых объектов водоснабжения, водоотведения, кладбищ, мест размещения </w:t>
      </w:r>
      <w:r>
        <w:rPr>
          <w:spacing w:val="-9"/>
          <w:sz w:val="28"/>
          <w:szCs w:val="28"/>
        </w:rPr>
        <w:t>твердых и жидких коммунальных отходов, выгребных я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март - май 2020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6. Определить территории и объекты, подлежащие дезинфекционной обработке в случае возникновения чрезвычайной ситу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март - май 2020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3.7. Обеспечить резервирование финансовых средств на проведение </w:t>
      </w:r>
      <w:r>
        <w:rPr>
          <w:spacing w:val="-9"/>
          <w:sz w:val="28"/>
          <w:szCs w:val="28"/>
        </w:rPr>
        <w:t xml:space="preserve">дезинфекционных работ по ликвидации последствий паводка, а также средств на </w:t>
      </w:r>
      <w:r>
        <w:rPr>
          <w:spacing w:val="-10"/>
          <w:sz w:val="28"/>
          <w:szCs w:val="28"/>
        </w:rPr>
        <w:t xml:space="preserve">проведение заключительной дезинфекции, сплошной и барьерной дератизации в зоне </w:t>
      </w:r>
      <w:r>
        <w:rPr>
          <w:sz w:val="28"/>
          <w:szCs w:val="28"/>
        </w:rPr>
        <w:t xml:space="preserve">затопления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март - май 2020 года.</w:t>
      </w:r>
    </w:p>
    <w:p>
      <w:pPr>
        <w:pStyle w:val="Normal"/>
        <w:shd w:fill="FFFFFF" w:val="clear"/>
        <w:tabs>
          <w:tab w:val="clear" w:pos="708"/>
          <w:tab w:val="left" w:pos="61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spacing w:val="-10"/>
          <w:sz w:val="28"/>
          <w:szCs w:val="28"/>
        </w:rPr>
        <w:t xml:space="preserve">Разработать и организовать комплекс мероприятий по обеспечению населения качественной питьевой водой и снижению заболеваемости острыми кишечными </w:t>
      </w:r>
      <w:r>
        <w:rPr>
          <w:spacing w:val="-9"/>
          <w:sz w:val="28"/>
          <w:szCs w:val="28"/>
        </w:rPr>
        <w:t>инфекциями (ОКИ) среди населения в паводковый период 2020 год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pacing w:val="-10"/>
          <w:sz w:val="28"/>
          <w:szCs w:val="28"/>
        </w:rPr>
        <w:t>Срок: март  2020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9.</w:t>
        <w:tab/>
        <w:t>Потребовать от водоснабжающих организаций:</w:t>
      </w:r>
    </w:p>
    <w:p>
      <w:pPr>
        <w:pStyle w:val="Subtitle"/>
        <w:suppressAutoHyphens w:val="true"/>
        <w:ind w:firstLine="709"/>
        <w:rPr/>
      </w:pPr>
      <w:r>
        <w:rPr/>
        <w:t>3.10. Обеспечить  необходимый запас реагентов и дезинфицирующих средств для обеспечения стабильной работы сооружений по очистке природных и сточных вод.</w:t>
      </w:r>
    </w:p>
    <w:p>
      <w:pPr>
        <w:pStyle w:val="22"/>
        <w:suppressAutoHyphens w:val="true"/>
        <w:ind w:left="0" w:firstLine="709"/>
        <w:jc w:val="both"/>
        <w:rPr/>
      </w:pPr>
      <w:r>
        <w:rPr>
          <w:sz w:val="28"/>
          <w:szCs w:val="28"/>
        </w:rPr>
        <w:t>3.11. Обеспечить своевременное устранение аварий на сетях водопровода с проведением промывки и дезинфекции аварийных участков сети и последующим лабораторным контролем.</w:t>
      </w:r>
    </w:p>
    <w:p>
      <w:pPr>
        <w:pStyle w:val="22"/>
        <w:suppressAutoHyphens w:val="true"/>
        <w:ind w:left="0" w:firstLine="709"/>
        <w:jc w:val="both"/>
        <w:rPr/>
      </w:pPr>
      <w:r>
        <w:rPr>
          <w:sz w:val="28"/>
          <w:szCs w:val="28"/>
        </w:rPr>
        <w:t>3.12. Выполнить комплекс мероприятий по организации и проведению профилактического хлорирования и дезинфекции водопроводных сетей в сроки, согласованные с Управлением и его территориальными отделами, эффективной работы очистных сооружений канализации, предотвращения сброса неочищенных сточных вод в водоем.</w:t>
      </w:r>
    </w:p>
    <w:p>
      <w:pPr>
        <w:pStyle w:val="22"/>
        <w:suppressAutoHyphens w:val="true"/>
        <w:ind w:left="0" w:firstLine="709"/>
        <w:jc w:val="both"/>
        <w:rPr/>
      </w:pPr>
      <w:r>
        <w:rPr>
          <w:sz w:val="28"/>
          <w:szCs w:val="28"/>
        </w:rPr>
        <w:t>3.13. Увеличить объем лабораторных исследований питьевой воды и воды водоисточников по микробиологическим показателям в рамках производственного контроля  в случае ухудшения ее качества.</w:t>
      </w:r>
    </w:p>
    <w:p>
      <w:pPr>
        <w:pStyle w:val="22"/>
        <w:suppressAutoHyphens w:val="tru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март-май 2020 года.</w:t>
      </w:r>
    </w:p>
    <w:p>
      <w:pPr>
        <w:pStyle w:val="22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В случаях несоответствия качества водопроводной воды гигиеническим нормативам оборудовать объекты социально-бытового назначения, в т.ч.  детские образовательные и лечебно-профилактические организации, установками финишной очистки воды или организовать подвоз воды спецавтотранспортом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rStyle w:val="2"/>
          <w:sz w:val="28"/>
          <w:szCs w:val="28"/>
        </w:rPr>
        <w:t xml:space="preserve">3.15. </w:t>
      </w:r>
      <w:r>
        <w:rPr>
          <w:sz w:val="28"/>
          <w:szCs w:val="28"/>
        </w:rPr>
        <w:t>Подготовить к использованию в зонах затопления водооткачивающую технику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до 29 марта 2020 год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16. </w:t>
      </w:r>
      <w:r>
        <w:rPr>
          <w:rStyle w:val="2"/>
          <w:sz w:val="28"/>
          <w:szCs w:val="28"/>
        </w:rPr>
        <w:t>С целью безаварийного пропуска весеннего половодья, в населённых пунктах организовать работу по очистке ливневых канализаций и дренажных систем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/>
      </w:pPr>
      <w:r>
        <w:rPr>
          <w:rStyle w:val="2"/>
          <w:b/>
          <w:sz w:val="28"/>
          <w:szCs w:val="28"/>
        </w:rPr>
        <w:t>Срок: до 13 марта 2020 года.</w:t>
      </w:r>
    </w:p>
    <w:p>
      <w:pPr>
        <w:pStyle w:val="22"/>
        <w:suppressAutoHyphens w:val="true"/>
        <w:ind w:left="0" w:firstLine="709"/>
        <w:jc w:val="both"/>
        <w:rPr>
          <w:rStyle w:val="2"/>
          <w:b/>
          <w:b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right="79" w:hanging="0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>4. Главам Андомского, Оштинского сельских поселений,  Главе Администрации МО «Город Вытегра», совместно с отделом по моб. работе, ГО и ЧС Администрации Вытегорского муниципального района:</w:t>
      </w:r>
    </w:p>
    <w:p>
      <w:pPr>
        <w:pStyle w:val="TextBody"/>
        <w:tabs>
          <w:tab w:val="clear" w:pos="708"/>
          <w:tab w:val="left" w:pos="709" w:leader="none"/>
        </w:tabs>
        <w:ind w:left="6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1.  Разработать и осуществить практические мероприятия по контролю за уровнем паводковых вод на опасных участках, своевременному оповещению и вывозу (выводу) людей и материальных ценностей из мест затопления, обеспечению устойчивой работы промышленно-хозяйственного комплекса в период весеннего половодья (паводка) 2020 года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>Организовать работу по доведению до населения памяток по действиям при угрозе возникновения и возникновении наводн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одворовый обход населения в зонах возможного подтопления для выявления маломобильных групп граждан, предусмотреть их заблаговременную эвакуацию в безопасные районы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до 10 марта 2020 года.</w:t>
      </w:r>
    </w:p>
    <w:p>
      <w:pPr>
        <w:pStyle w:val="TextBody"/>
        <w:tabs>
          <w:tab w:val="clear" w:pos="708"/>
          <w:tab w:val="left" w:pos="1089" w:leader="none"/>
        </w:tabs>
        <w:ind w:right="8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3.  Активизировать разъяснительную работу с населением, проживающим на территориях возможного подтопления по вопросу необходимости страхования жилья и имущества на случай возникновения ЧС; </w:t>
      </w:r>
    </w:p>
    <w:p>
      <w:pPr>
        <w:pStyle w:val="TextBody"/>
        <w:tabs>
          <w:tab w:val="clear" w:pos="708"/>
          <w:tab w:val="left" w:pos="1089" w:leader="none"/>
        </w:tabs>
        <w:ind w:right="80" w:firstLine="709"/>
        <w:jc w:val="both"/>
        <w:rPr/>
      </w:pPr>
      <w:r>
        <w:rPr>
          <w:sz w:val="28"/>
          <w:szCs w:val="28"/>
        </w:rPr>
        <w:t>В срок до 16 марта 2020 года</w:t>
      </w:r>
    </w:p>
    <w:p>
      <w:pPr>
        <w:pStyle w:val="TextBody"/>
        <w:tabs>
          <w:tab w:val="clear" w:pos="708"/>
          <w:tab w:val="left" w:pos="0" w:leader="none"/>
        </w:tabs>
        <w:ind w:right="79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4.4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вместно с руководителями пунктов временного размещения подготовить к развертыванию пункты временного размещения пострадавшего населения;</w:t>
      </w:r>
    </w:p>
    <w:p>
      <w:pPr>
        <w:pStyle w:val="TextBody"/>
        <w:tabs>
          <w:tab w:val="clear" w:pos="708"/>
          <w:tab w:val="left" w:pos="1089" w:leader="none"/>
        </w:tabs>
        <w:ind w:right="80" w:firstLine="709"/>
        <w:jc w:val="both"/>
        <w:rPr/>
      </w:pPr>
      <w:r>
        <w:rPr>
          <w:sz w:val="28"/>
          <w:szCs w:val="28"/>
        </w:rPr>
        <w:t>В срок до 16 марта 2020 года</w:t>
      </w:r>
    </w:p>
    <w:p>
      <w:pPr>
        <w:pStyle w:val="TextBody"/>
        <w:tabs>
          <w:tab w:val="clear" w:pos="708"/>
          <w:tab w:val="left" w:pos="1089" w:leader="none"/>
        </w:tabs>
        <w:ind w:right="8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5. Уточнить зоны подтопления на территории муниципального образования (дома, количество жителей, мосты, дороги, потенциальные опасные объекты), информацию направить в отдел по мобилизационной работе, ГО и ЧС Администрации района;</w:t>
      </w:r>
    </w:p>
    <w:p>
      <w:pPr>
        <w:pStyle w:val="TextBody"/>
        <w:tabs>
          <w:tab w:val="clear" w:pos="708"/>
          <w:tab w:val="left" w:pos="1089" w:leader="none"/>
        </w:tabs>
        <w:ind w:right="80" w:firstLine="709"/>
        <w:jc w:val="both"/>
        <w:rPr/>
      </w:pPr>
      <w:r>
        <w:rPr>
          <w:sz w:val="28"/>
          <w:szCs w:val="28"/>
        </w:rPr>
        <w:t>В срок до 16 марта 2020 года</w:t>
      </w:r>
    </w:p>
    <w:p>
      <w:pPr>
        <w:pStyle w:val="TextBody"/>
        <w:tabs>
          <w:tab w:val="clear" w:pos="708"/>
          <w:tab w:val="left" w:pos="709" w:leader="none"/>
        </w:tabs>
        <w:ind w:right="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4.6. Провести чернение льда на реках: Ошта, Челекса, Мегра, Андома, Самина в местах наиболее подверженных к затоплению и у мостовых переходов;</w:t>
      </w:r>
    </w:p>
    <w:p>
      <w:pPr>
        <w:pStyle w:val="TextBody"/>
        <w:tabs>
          <w:tab w:val="clear" w:pos="708"/>
          <w:tab w:val="left" w:pos="1089" w:leader="none"/>
        </w:tabs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01 апреля  2020 года</w:t>
      </w:r>
    </w:p>
    <w:p>
      <w:pPr>
        <w:pStyle w:val="Normal"/>
        <w:shd w:fill="FFFFFF" w:val="clear"/>
        <w:tabs>
          <w:tab w:val="clear" w:pos="708"/>
          <w:tab w:val="left" w:pos="1141" w:leader="none"/>
        </w:tabs>
        <w:ind w:firstLine="709"/>
        <w:jc w:val="both"/>
        <w:rPr/>
      </w:pPr>
      <w:r>
        <w:rPr>
          <w:sz w:val="28"/>
          <w:szCs w:val="28"/>
        </w:rPr>
        <w:t xml:space="preserve">4.7. </w:t>
      </w:r>
      <w:r>
        <w:rPr>
          <w:spacing w:val="-6"/>
          <w:sz w:val="28"/>
          <w:szCs w:val="28"/>
        </w:rPr>
        <w:t xml:space="preserve">Организовать и провести во взаимодействии с территориальными </w:t>
      </w:r>
      <w:r>
        <w:rPr>
          <w:spacing w:val="-8"/>
          <w:sz w:val="28"/>
          <w:szCs w:val="28"/>
        </w:rPr>
        <w:t xml:space="preserve">подразделениями УНД и ПР Главного управления МЧС России по Вологодской области  (Макушева Е.В.) на территориях с ограниченным вследствие возможного подтопления доступом к населенным пунктам комплекс мероприятий, направленных на информирование населения, в части необходимости </w:t>
      </w:r>
      <w:r>
        <w:rPr>
          <w:sz w:val="28"/>
          <w:szCs w:val="28"/>
        </w:rPr>
        <w:t>соблюдения требований пожарной безопасности.</w:t>
      </w:r>
    </w:p>
    <w:p>
      <w:pPr>
        <w:pStyle w:val="Normal"/>
        <w:shd w:fill="FFFFFF" w:val="clear"/>
        <w:tabs>
          <w:tab w:val="clear" w:pos="708"/>
          <w:tab w:val="left" w:pos="133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4.8. </w:t>
      </w:r>
      <w:r>
        <w:rPr>
          <w:sz w:val="28"/>
          <w:szCs w:val="28"/>
        </w:rPr>
        <w:t xml:space="preserve">Во взаимодействии с руководителями пожарно-спасательных </w:t>
      </w:r>
      <w:r>
        <w:rPr>
          <w:spacing w:val="-7"/>
          <w:sz w:val="28"/>
          <w:szCs w:val="28"/>
        </w:rPr>
        <w:t xml:space="preserve">подразделений государственной противопожарной службы оценить готовность </w:t>
      </w:r>
      <w:r>
        <w:rPr>
          <w:spacing w:val="-5"/>
          <w:sz w:val="28"/>
          <w:szCs w:val="28"/>
        </w:rPr>
        <w:t xml:space="preserve">имеющихся добровольных пожарных формирований к ликвидации возможных </w:t>
      </w:r>
      <w:r>
        <w:rPr>
          <w:sz w:val="28"/>
          <w:szCs w:val="28"/>
        </w:rPr>
        <w:t>пожаров в условиях половодья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рок: до 26 марта 2020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9.</w:t>
        <w:tab/>
        <w:t>Исключить предоставление и межевание земельных участков под строительство в границах зон ежегодного подтопления (затопления)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постоянно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sz w:val="28"/>
          <w:szCs w:val="28"/>
        </w:rPr>
        <w:t xml:space="preserve">4.10. </w:t>
      </w:r>
      <w:r>
        <w:rPr>
          <w:rStyle w:val="2"/>
          <w:sz w:val="28"/>
          <w:szCs w:val="28"/>
        </w:rPr>
        <w:t xml:space="preserve">Обеспечить  пожарную безопасность в населённых пунктах, с которыми во время весеннего половодья временно прекращается наземное транспортное сообщение. 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>4.11. Организовать работу по очистке от мусора берегов и русел малых водотоков во избежание забивания рек промышленным и хозяйственным мусором.</w:t>
      </w:r>
    </w:p>
    <w:p>
      <w:pPr>
        <w:pStyle w:val="TextBody"/>
        <w:tabs>
          <w:tab w:val="clear" w:pos="708"/>
          <w:tab w:val="left" w:pos="0" w:leader="none"/>
        </w:tabs>
        <w:ind w:right="79" w:hanging="0"/>
        <w:jc w:val="both"/>
        <w:rPr/>
      </w:pPr>
      <w:r>
        <w:rPr>
          <w:b w:val="false"/>
          <w:sz w:val="28"/>
          <w:szCs w:val="28"/>
        </w:rPr>
        <w:tab/>
      </w:r>
      <w:r>
        <w:rPr>
          <w:sz w:val="28"/>
          <w:szCs w:val="28"/>
        </w:rPr>
        <w:t xml:space="preserve">5. Отделу экономики и прогнозирования доходов Финансового управления Администрации Вытегорского муниципального района (Н.А. Леонова) </w:t>
      </w:r>
      <w:r>
        <w:rPr>
          <w:b w:val="false"/>
          <w:sz w:val="28"/>
          <w:szCs w:val="28"/>
        </w:rPr>
        <w:t xml:space="preserve"> произвести расчеты и обеспечить бесперебойное снабжение населения продовольствием, вещевым имуществом, горячим питанием при возникновении чрезвычайных ситуаций. В случае отсутствия собственного инвентаря (кухни полевые термосы, кипятильники) заключить договоры с собственниками необходимого оборудования на его использование для первоочередного обеспечения пострадавшего населения.</w:t>
      </w:r>
    </w:p>
    <w:p>
      <w:pPr>
        <w:pStyle w:val="TextBody"/>
        <w:tabs>
          <w:tab w:val="clear" w:pos="708"/>
          <w:tab w:val="left" w:pos="1089" w:leader="none"/>
        </w:tabs>
        <w:ind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ок до 23 марта 2020 года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 Комитету по управлению муниципальным имуществом Администрации Вытегорского муниципального района (Н.В. Жданова) и отделу архитектуры и градостроительства Администрации Вытегорского муниципального района (Б.В. Маевский)</w:t>
      </w:r>
      <w:r>
        <w:rPr>
          <w:sz w:val="28"/>
          <w:szCs w:val="28"/>
        </w:rPr>
        <w:t xml:space="preserve"> исключить образование и предоставление  земельных участков под строительство объектов капитального строительства в границах зон затопления и подтопления без проведения специальных защитных мероприятий по предотвращению негативного воздействия вод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постоянно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7. БУЗ ВО  «Вытегорская ЦРБ» (Ф.А. Булекова)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быть готовыми к оказанию экстренной медицинской помощи больным и пострадавшим в паводковый пери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создать необходимый запас лекарственных препаратов, медицинского имущества и антисептических средств для обеспечения проведения своевременного полного комплекса первичных противоэпидемических мероприятий в очагах кишечных инфе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3 организовать проведение профилактической иммунизации против вирусного гепатита «А» и туляремии населения из групп повышенного риска заражения, а также по эпидемиологическим показаниям на территориях, подверженных риску затоп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рок до 30.03.2020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4. Усилить контроль за своевременностью и полнотой обследования больных ОКИ на наличие возбудителей кишечных инфекций с целью этиологической расшифровк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 март-май 2020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5. Быть в готовности к оказанию экстренной медицинской помощи постарадавшим и больным силами бригад специализированной медицинской помощи центра медицины катастроф Вологодской област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рок март-апрель 2020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6. Обратить особое внимание на маломобильных граждан «группы риска» (люди с ограниченными возможностями здоровья, беременные, дети и др.), предусмотреть меры по организации их медицинского обслужи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срок до 30.03.2020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Рекомендовать </w:t>
      </w:r>
      <w:r>
        <w:rPr>
          <w:sz w:val="28"/>
          <w:szCs w:val="28"/>
        </w:rPr>
        <w:t>ЛТУ г. Вытегра МЦТЭТ ПАО «Ростелеком» (А.В. Донец) обеспечить бесперебойную, круглосуточную связь на территории района в период прохождения весеннего половодья и паводка 2019 года. Не допускать отключения услуг телефонной связи органов местного самоуправления города и сельских поселений района, Вытегорской метеостанции М-2 Вытегр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срок: во время прохождения весеннего половодья 2020 год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Рекомендовать ОМВД России по Вытегорскому району (Гавриленко С.В.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1 организовать профилактическую работу по предотвращению правонарушений в населенных пунктах, в которых в период весеннего половодья может отсутствовать дорожное сообщение в результате затопления автомобильных доро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2  подготовить патрульные группы для охраны имущества граждан в случае проведения эвакуационных мероприятий на территориях, подверженных риску затоп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 уточнить расчеты привлекаемого личного состава для охраны общественного порядка в пунктах временного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рок до 23.03.2020 год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екомендовать ВРГС и С (А.В. Семенихину)</w:t>
      </w:r>
      <w:r>
        <w:rPr>
          <w:b/>
          <w:color w:val="000000"/>
          <w:sz w:val="28"/>
          <w:szCs w:val="28"/>
        </w:rPr>
        <w:t xml:space="preserve"> совместно с </w:t>
      </w:r>
      <w:r>
        <w:rPr>
          <w:b/>
          <w:sz w:val="28"/>
          <w:szCs w:val="28"/>
        </w:rPr>
        <w:t>Филиалом ФГБУ Северное УГМС «Вологодский ЦГМС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Организовать постоянный контроль за уровнем воды и ледовой обстановкой, ежедневно информировать  ФКУ «ЦУКС  ГУ МЧС России по ВО» о складывающейся обстан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Обеспечить надежную и безаварийную эксплуатацию гидротехнических сооруж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: март- май 2020 года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</w:t>
      </w:r>
      <w:r>
        <w:rPr>
          <w:b/>
          <w:sz w:val="28"/>
          <w:szCs w:val="28"/>
        </w:rPr>
        <w:t>. ЕДДС Вытегорского муниципального района (А.М. Григорьевой):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нформировать должностных лиц руководителей органов местного самоуправления района (в т.ч. и заместителей глав) о прогнозе погоды и ледовой обстановке на реках района;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2. Рекомендовать Администрации муниципального образования «Город Вытегра» (А.Е. Ермолин):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1 внести дополнения в Правила благоустройства г. Вытегра в п. 3 «Благоустройство и содержание городской территории» в части запрета населению в границах прибрежных защитных полос водных объектов, находящихся на территории города, распашку земель, размещение огородов и приусадебных участков;</w:t>
      </w:r>
    </w:p>
    <w:p>
      <w:pPr>
        <w:pStyle w:val="Normal"/>
        <w:tabs>
          <w:tab w:val="clear" w:pos="708"/>
          <w:tab w:val="left" w:pos="8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2  организовать работы по установлению границ ручья Вянг для целей информирования граждан и юридических лиц о специальном режиме осуществления хозяйственной деятельности в пределах данного ручья в целях предотвращения загрязнения, засорения водного объекта и о дополнительных ограничениях хозяйственной и иной деятельности в границах прибрежной полосы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срок до 01 апреля 2020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92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по третьему вопро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ОО «Автодороги Вытегра» (М.В. Ошмарин), Вытегорский филиал АО «Автодоргрупп» (Н.В. Мишкин):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1 на период прохождения весеннего паводка определить мероприятия по содержанию дорог и искусственных сооружений в район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создать запас песчанно – гравийных материалов (песок, шлак, щебень), а также лесоматериалов, для обеспечения бесперебойного движения автотранспорта по участкам автомобильных дорог, подвергающимся пучинообразовани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заключить договора на период весеннего паводка по очистке водоочистных труб мостовых сооружений от мусор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 провести уборку снежных валов с обочин бровок земляного полотна, устройство снеговых канав и воздушных воронок на откосах и обочинах для пропуска талых вод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 проводить периодическую очистку прикромочных лотков, быстротоков от снега, льда, грязи и мусора для обеспечения бесперебойного пропуска талых вод для предотвращения размыва стоков насыпи и подмыва элементов быстротоко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6 проводить работу по установке дорожных знаков, ограничивающих нагрузки на ось транспортного сред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 принять меры по предотвращению размывов земляного полотна автомобильных дорог и обеспечить своевременный ямочный ремонт на дорог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 совместно с управлением ЖКХ транспорта и строительства Администрации района (Осокин В.В.) взять на контроль осуществление пассажирских перевозок на автодорогах общего пользования, где возможны случаи подтопления насыпей паводковыми водами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3. Рекомендовать ВРГС и С </w:t>
      </w:r>
      <w:r>
        <w:rPr>
          <w:b/>
          <w:sz w:val="28"/>
          <w:szCs w:val="28"/>
        </w:rPr>
        <w:t>(А.В. Семенихину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сти обследование гидротехнических сооружений и принять меры к их устойчивому функционированию в период пропуска паводковых вод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Р</w:t>
      </w:r>
      <w:r>
        <w:rPr>
          <w:b/>
          <w:color w:val="000000"/>
          <w:sz w:val="28"/>
          <w:szCs w:val="28"/>
        </w:rPr>
        <w:t>екомендовать руководителям лесозаготовительных предприят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прохождения весеннего половодья и паводков </w:t>
      </w:r>
      <w:r>
        <w:rPr>
          <w:color w:val="000000"/>
          <w:sz w:val="28"/>
          <w:szCs w:val="28"/>
        </w:rPr>
        <w:t xml:space="preserve">разобрать временные мосты через ручьи на участках дорог, где проводилась вывозка леса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исполнения: в период прохождения паводка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color w:val="000000"/>
          <w:sz w:val="28"/>
          <w:szCs w:val="28"/>
        </w:rPr>
        <w:t>Вытегорский филиал АО «Автодоргрупп» (Н.В. Мишкин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 провести усиление опор, осмотр и ремонт ледорезов на деревянных мостах через реку Андома на автодороге Марино – Макачево – Великий двор, через р. Палая на автодороге Тудозеро-Гонгинская и через р.Мегра на автодороге Мегра – Коштуг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рок исполнения: до 01.04.2020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 до начала ледохода по периметру русловых опор и вдоль укрепленных откосов конусов вырубить сквозные борозды и держать во вскрытом состоянии, предохраняя их от замерзания слоем снега, опилок, торфа, для ослабления напора ледового поля на конструкции опор и ледорезов (Мосты через реки Мегра, Андома, Палая)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исполнения: до 01.04.2020 г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 произвести чернение льда в подмостовой и околомостовой зонах деревянных мостов: мост через р.Андома на автодороге Марино – Перевоз – Великий двор, мост р.Мегра на автодороге Мегра – Коштуг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Срок исполнения: до 01.04.2020 г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 организовать круглосуточное дежурство на мостах в период прохождения ледохода (корчехода) совместно с Администрациями сельских поселений Адномское, Оштинско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 организовать работу по укреплению, во избежание размывов конусов мостов, откосов подтопляемых участков насыпи, входных и выходных оголовков труб и примыкающих к трубам участков насып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 устранить наледи в трубах для обеспечения свободного пропуска талых вод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исполнения: до 01.04.2020 года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6. Главам подтапливаемых территорий</w:t>
      </w:r>
      <w:r>
        <w:rPr>
          <w:color w:val="000000"/>
          <w:sz w:val="28"/>
          <w:szCs w:val="28"/>
        </w:rPr>
        <w:t xml:space="preserve">  рекомендовать организовать дежурство добровольных пожарных дружин с мотопомпами, в населенных пунктах, попадающих в зону подтопления, которые могут быть отрезаны от транспортного сообщ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по четвертому вопро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9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Рекомендовать ресурсоснабжающим организациям</w:t>
      </w:r>
      <w:r>
        <w:rPr>
          <w:sz w:val="28"/>
          <w:szCs w:val="28"/>
        </w:rPr>
        <w:t xml:space="preserve"> (владельцам котельных) установить резервные источники снабжения электроэнергией (РИСЭ) для питания оборудования на случай перерывов в электроснабжении в течение отопительного пери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Заместителю руководителя, начальнику Управления ЖКХ, транспорта и строительства Администрации Вытегорского муниципального района (Осокину В.В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.1. приобрести резервный источник электроснабжения в срок до 01.12.2020 года в соответствии с запланированными денежными средствами в бюджете Вытегорского муниципального района на 2020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пятому вопро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екомендовать Вытегорскому РЭС (Козлов М.А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2.1. Заключить соглашения о помощи Вытегорскому РЭС при проведении аварийно-восстановительных работ с лесозаготовительными организациями и индивидуальными предпринимателям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2.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должать сотрудничество с САУ лесного хозяйства ВО «Вологдалесхоз» на основании соглашения о взаимодействии от 01 октября 2018г. (И.В. Тупоршина)  по оказанию помощи при массовых повреждениях  ВЛ на электросетевых.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о 01.05.2020г.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шестому вопро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овать Главе МО «Город Вытегра» Ермолину А.Е.</w:t>
      </w:r>
      <w:r>
        <w:rPr>
          <w:sz w:val="28"/>
          <w:szCs w:val="28"/>
        </w:rPr>
        <w:t xml:space="preserve"> во избежание несчастных случаев с гражданами на пешеходном тротуаре (деревянные мостки) и лестница, расположенные между ул. Советская и главным корпусом БУЗ ВО «Вытегорская ЦРБ»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азместить на ограждении БУЗ ВО «Вытегорская ЦРБ» при выходе на тротуар и лестницу табличку «Проход закры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Срок до 01.04.2020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лавному врачу БУЗ ВО «Вытегорская ЦРБ» (Ф.А. Булековой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ть проход по периметру ограждения со стороны ул. Советская на период решения вопроса по ремонту мостков и лестниц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Срок до 01.04.2020г.</w:t>
      </w:r>
    </w:p>
    <w:p>
      <w:pPr>
        <w:pStyle w:val="Normal"/>
        <w:tabs>
          <w:tab w:val="clear" w:pos="708"/>
          <w:tab w:val="left" w:pos="0" w:leader="none"/>
        </w:tabs>
        <w:ind w:left="106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по седьмому вопро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выступающих и обменявшись мнениями, комиссия по вопросам предупреждения и ликвидации чрезвычайных ситуаций и обеспечения пожарной безопасности </w:t>
      </w:r>
      <w:r>
        <w:rPr>
          <w:b/>
          <w:bCs/>
          <w:sz w:val="28"/>
          <w:szCs w:val="28"/>
        </w:rPr>
        <w:t>РЕШИЛА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ацию выступающих принять к свед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у МБОУ «Средняя общеобразовательная школа № 1 г. Вытегры» Л.М. Свешниковой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1.Создать на основании Постановления Администрации Вытегорского муниципального района № 736 от 09.06.2018г. на базе МБОУ «Средняя общеобразовательная школа № 1 г. Вытегра  учебно-консультационный  пункт по гражданской обороне, чрезвычайным ситуациям и пожарной безопас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>Срок до 01.04.2020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А.В. Скресанов</w:t>
      </w:r>
    </w:p>
    <w:p>
      <w:pPr>
        <w:pStyle w:val="Normal"/>
        <w:tabs>
          <w:tab w:val="clear" w:pos="708"/>
          <w:tab w:val="left" w:pos="0" w:leader="none"/>
        </w:tabs>
        <w:ind w:left="14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56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tillium Web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2D2D2D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6">
    <w:name w:val="Основной текст (6)_"/>
    <w:basedOn w:val="Style12"/>
    <w:qFormat/>
    <w:rPr>
      <w:sz w:val="25"/>
      <w:szCs w:val="25"/>
      <w:shd w:fill="FFFFFF" w:val="clear"/>
    </w:rPr>
  </w:style>
  <w:style w:type="character" w:styleId="62">
    <w:name w:val="Основной текст (6)2"/>
    <w:basedOn w:val="6"/>
    <w:qFormat/>
    <w:rPr/>
  </w:style>
  <w:style w:type="character" w:styleId="5">
    <w:name w:val="Основной текст (5)_"/>
    <w:basedOn w:val="Style12"/>
    <w:qFormat/>
    <w:rPr>
      <w:b/>
      <w:bCs/>
      <w:i/>
      <w:iCs/>
      <w:sz w:val="25"/>
      <w:szCs w:val="25"/>
      <w:shd w:fill="FFFFFF" w:val="clear"/>
    </w:rPr>
  </w:style>
  <w:style w:type="character" w:styleId="Style17">
    <w:name w:val="Основной текст Знак"/>
    <w:basedOn w:val="Style12"/>
    <w:qFormat/>
    <w:rPr>
      <w:b/>
      <w:bCs/>
      <w:sz w:val="32"/>
      <w:szCs w:val="24"/>
    </w:rPr>
  </w:style>
  <w:style w:type="character" w:styleId="Style18">
    <w:name w:val="Основной текст_"/>
    <w:basedOn w:val="Style12"/>
    <w:qFormat/>
    <w:rPr>
      <w:sz w:val="22"/>
      <w:szCs w:val="22"/>
      <w:shd w:fill="FFFFFF" w:val="clear"/>
    </w:rPr>
  </w:style>
  <w:style w:type="character" w:styleId="7">
    <w:name w:val="Основной текст (7)_"/>
    <w:basedOn w:val="Style12"/>
    <w:qFormat/>
    <w:rPr>
      <w:sz w:val="24"/>
      <w:szCs w:val="24"/>
      <w:shd w:fill="FFFFFF" w:val="clear"/>
    </w:rPr>
  </w:style>
  <w:style w:type="character" w:styleId="61">
    <w:name w:val="Основной текст (6) + Не полужирный"/>
    <w:basedOn w:val="6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9">
    <w:name w:val="Подзаголовок Знак"/>
    <w:basedOn w:val="Style12"/>
    <w:qFormat/>
    <w:rPr>
      <w:sz w:val="28"/>
      <w:szCs w:val="28"/>
    </w:rPr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exact" w:line="298" w:before="1020" w:after="4440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 w:before="360" w:after="240"/>
      <w:jc w:val="both"/>
    </w:pPr>
    <w:rPr>
      <w:b/>
      <w:bCs/>
      <w:i/>
      <w:iCs/>
      <w:sz w:val="25"/>
      <w:szCs w:val="25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lineRule="auto" w:line="288" w:before="0" w:after="140"/>
    </w:pPr>
    <w:rPr>
      <w:rFonts w:ascii="Arial" w:hAnsi="Arial" w:eastAsia="SimSun;宋体" w:cs="Mangal"/>
      <w:color w:val="5E5E5E"/>
      <w:sz w:val="19"/>
      <w:szCs w:val="20"/>
    </w:rPr>
  </w:style>
  <w:style w:type="paragraph" w:styleId="P19">
    <w:name w:val="P19"/>
    <w:basedOn w:val="Normal"/>
    <w:qFormat/>
    <w:pPr>
      <w:spacing w:lineRule="atLeast" w:line="360"/>
      <w:ind w:firstLine="195"/>
      <w:jc w:val="distribute"/>
    </w:pPr>
    <w:rPr>
      <w:rFonts w:ascii="Titillium Web;Times New Roman" w:hAnsi="Titillium Web;Times New Roman" w:eastAsia="SimSun;宋体" w:cs="Mangal"/>
      <w:color w:val="666666"/>
      <w:szCs w:val="2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360"/>
    </w:pPr>
    <w:rPr/>
  </w:style>
  <w:style w:type="paragraph" w:styleId="63">
    <w:name w:val="Основной текст (6)"/>
    <w:basedOn w:val="Normal"/>
    <w:qFormat/>
    <w:pPr>
      <w:shd w:fill="FFFFFF" w:val="clear"/>
      <w:spacing w:lineRule="exact" w:line="293" w:before="360" w:after="240"/>
      <w:jc w:val="both"/>
    </w:pPr>
    <w:rPr>
      <w:rFonts w:eastAsia="Arial Unicode MS"/>
      <w:b/>
      <w:bCs/>
      <w:i/>
      <w:iCs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lang w:eastAsia="zh-CN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sz w:val="28"/>
      <w:szCs w:val="28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0"/>
      <w:ind w:hanging="440"/>
      <w:jc w:val="both"/>
    </w:pPr>
    <w:rPr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 w:before="720" w:after="600"/>
      <w:ind w:hanging="1040"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11:00Z</dcterms:created>
  <dc:creator>Мчедлидзе</dc:creator>
  <dc:description/>
  <cp:keywords/>
  <dc:language>en-US</dc:language>
  <cp:lastModifiedBy>ГОУ ЧС</cp:lastModifiedBy>
  <cp:lastPrinted>2019-02-26T16:53:00Z</cp:lastPrinted>
  <dcterms:modified xsi:type="dcterms:W3CDTF">2020-02-26T12:24:00Z</dcterms:modified>
  <cp:revision>71</cp:revision>
  <dc:subject/>
  <dc:title>УТВЕРЖДАЮ:</dc:title>
</cp:coreProperties>
</file>