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 декабря  2022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 начальник отдела по моб.работе, ГО и ЧС Администрации Вытегорского муниципального района С.А.Лом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консультан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ведении режима функционирования «ПОВЫШЕННАЯ ГОТОВНОСТЬ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ЛУШ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кресанова А.В. – </w:t>
      </w:r>
      <w:r>
        <w:rPr>
          <w:sz w:val="28"/>
          <w:szCs w:val="28"/>
        </w:rPr>
        <w:t>Руководителя Администрации Вытегорского муниципального района, председателя комиссии. Ознакомил членов КЧС и ПБ с повестко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кресанов А.В. проинформировал о  ситуации, сложившейся на территории Вологодской области в связи с проведением праздничных мероприятий Нового года и Рождества Хрис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проведения праздничных мероприятий Нового года и Рождества Христова, а также в целях обеспечения готовности сил и средств органов управления и сил РСЧС к оперативному реагированию, организации управления при возможных чрезвычайных ситуациях в рабочие, выходные и нерабочие праздничные дни </w:t>
      </w:r>
      <w:r>
        <w:rPr>
          <w:b/>
          <w:sz w:val="28"/>
          <w:szCs w:val="28"/>
        </w:rPr>
        <w:t>с 31.12.2022 года до 09.01.2023 года</w:t>
      </w:r>
      <w:r>
        <w:rPr>
          <w:sz w:val="28"/>
          <w:szCs w:val="28"/>
        </w:rPr>
        <w:t xml:space="preserve"> на территории Вытегорского муниципального района необходимо ввести режим функционирования «ПОВЫШЕННАЯ ГОТОВНОСТЬ»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/>
      </w:pPr>
      <w:r>
        <w:rPr>
          <w:sz w:val="28"/>
          <w:szCs w:val="28"/>
        </w:rPr>
        <w:tab/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В целях обеспечения готовности сил и средств органов управления и сил РСЧС к оперативному реагированию, организации управления при возможных чрезвычайных ситуациях в рабочие, выходные и нерабочие праздничные дни с </w:t>
      </w:r>
      <w:r>
        <w:rPr>
          <w:b/>
          <w:sz w:val="28"/>
          <w:szCs w:val="28"/>
        </w:rPr>
        <w:t>18.00 31.12.2022 года до 8.00  09.01.2023</w:t>
      </w:r>
      <w:r>
        <w:rPr>
          <w:sz w:val="28"/>
          <w:szCs w:val="28"/>
        </w:rPr>
        <w:t xml:space="preserve"> года на территории Вытегорского муниципального района ввести режим функционирования «ПОВЫШЕННАЯ ГОТОВНОСТЬ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Информацию Скресанова А.В., председателя КЧС и ПБ Вытегорского муниципального района, принять к свед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) организовать доведение информации до администраций  поселений, населения района;</w:t>
      </w:r>
    </w:p>
    <w:p>
      <w:pPr>
        <w:pStyle w:val="TextBody"/>
        <w:tabs>
          <w:tab w:val="clear" w:pos="708"/>
          <w:tab w:val="left" w:pos="869" w:leader="none"/>
        </w:tabs>
        <w:ind w:righ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) провести необходимые профилактические мероприятия для бесперебойной работы объектов электроэнергетики и ЖКХ;</w:t>
      </w:r>
    </w:p>
    <w:p>
      <w:pPr>
        <w:pStyle w:val="TextBody"/>
        <w:tabs>
          <w:tab w:val="clear" w:pos="708"/>
          <w:tab w:val="left" w:pos="864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) подготовить к использованию в работе резервные источники электропитания;</w:t>
      </w:r>
    </w:p>
    <w:p>
      <w:pPr>
        <w:pStyle w:val="TextBody"/>
        <w:tabs>
          <w:tab w:val="clear" w:pos="708"/>
          <w:tab w:val="left" w:pos="946" w:leader="none"/>
        </w:tabs>
        <w:ind w:righ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)  для проведения аварийно-восстановительных работ на объектах ЖКХ и ТЭК привести в готовность аварийно-восстановительные бригады, исходя из принципа необходимой достаточности;</w:t>
      </w:r>
    </w:p>
    <w:p>
      <w:pPr>
        <w:pStyle w:val="TextBody"/>
        <w:tabs>
          <w:tab w:val="clear" w:pos="708"/>
          <w:tab w:val="left" w:pos="912" w:leader="none"/>
        </w:tabs>
        <w:ind w:righ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) обеспечить оперативное реагирование органов управления сил и средств на все случаи возникновения аварийных ситуаций на объектах тепло- и энергоснабжения;</w:t>
      </w:r>
    </w:p>
    <w:p>
      <w:pPr>
        <w:pStyle w:val="TextBody"/>
        <w:tabs>
          <w:tab w:val="clear" w:pos="708"/>
          <w:tab w:val="left" w:pos="922" w:leader="none"/>
        </w:tabs>
        <w:ind w:righ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6) привести в готовность к применению и обеспечить своевременную доставку к месту возникновения аварий резервов материально-технических ресурсов;</w:t>
      </w:r>
    </w:p>
    <w:p>
      <w:pPr>
        <w:pStyle w:val="TextBody"/>
        <w:tabs>
          <w:tab w:val="clear" w:pos="708"/>
          <w:tab w:val="left" w:pos="936" w:leader="none"/>
        </w:tabs>
        <w:ind w:right="20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7) для осуществления непрерывного руководства и принятия решения по внезапно возникающим задачам, в период с 31.12.2022 года по 09.01.2023 года организовать круглосуточное дежурство должностных лиц.</w:t>
      </w:r>
    </w:p>
    <w:p>
      <w:pPr>
        <w:pStyle w:val="TextBody"/>
        <w:ind w:left="568" w:hanging="0"/>
        <w:jc w:val="both"/>
        <w:rPr/>
      </w:pPr>
      <w:r>
        <w:rPr>
          <w:b w:val="false"/>
          <w:sz w:val="28"/>
          <w:szCs w:val="28"/>
        </w:rPr>
        <w:t>3.  Рекомендовать службе элекроэнергети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осмотр подстанций, линий электропере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14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ить возможные зоны отключений в результате повреждений линий электропередач или выхода из строя подстанций;</w:t>
      </w:r>
    </w:p>
    <w:p>
      <w:pPr>
        <w:pStyle w:val="TextBody"/>
        <w:numPr>
          <w:ilvl w:val="0"/>
          <w:numId w:val="3"/>
        </w:numPr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онтролировать готовность аварийно-восстановительных бригад к предупреждению и реагированию на факты аварий на энергетических системах в соответствии с прогнозо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69" w:leader="none"/>
        </w:tabs>
        <w:ind w:left="0" w:right="20" w:firstLine="709"/>
        <w:jc w:val="both"/>
        <w:rPr/>
      </w:pPr>
      <w:r>
        <w:rPr>
          <w:b w:val="false"/>
          <w:sz w:val="28"/>
          <w:szCs w:val="28"/>
        </w:rPr>
        <w:t>проверить наличие резервных источников питания и их исправность на социально - значимых объектах и объектах с круглосуточным пребыванием людей.</w:t>
      </w:r>
    </w:p>
    <w:p>
      <w:pPr>
        <w:pStyle w:val="TextBody"/>
        <w:tabs>
          <w:tab w:val="clear" w:pos="708"/>
          <w:tab w:val="left" w:pos="950" w:leader="none"/>
        </w:tabs>
        <w:ind w:left="568" w:hanging="0"/>
        <w:jc w:val="both"/>
        <w:rPr/>
      </w:pPr>
      <w:r>
        <w:rPr>
          <w:b w:val="false"/>
          <w:sz w:val="28"/>
          <w:szCs w:val="28"/>
        </w:rPr>
        <w:t>4.  Рекомендовать дорожным служба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олжить комплекс мероприятий по улучшению состояния дорог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61" w:leader="none"/>
        </w:tabs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илить контроль за состоянием дорожного покрытия и качеством работ по содержанию дорог в соответствии с нормативными требованиям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9" w:leader="none"/>
        </w:tabs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планировать необходимое количество сил средств и проконтролировать их готовность к немедленному реагированию для прикрытия автомобильных дорог при резком ухудшении дорожных условий. Обеспечить своевременный выход техники при возникновении неблагоприятных метеорологических явле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18" w:leader="none"/>
        </w:tabs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о с ГИБДД продолжить реализацию мер по предупреждению возникновения ЧС и аварийных ситуаций на автомобильных трассах, уточнить планы прикрытия наиболее опасных по количеству и тяжести ДТП участков дорог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о с ГИБДД принять дополнительные меры, направленные на безопасность дорожного движения при организованной перевозке групп детей.</w:t>
      </w:r>
    </w:p>
    <w:p>
      <w:pPr>
        <w:pStyle w:val="TextBody"/>
        <w:tabs>
          <w:tab w:val="clear" w:pos="708"/>
          <w:tab w:val="left" w:pos="0" w:leader="none"/>
        </w:tabs>
        <w:ind w:left="568" w:right="20" w:hanging="0"/>
        <w:jc w:val="both"/>
        <w:rPr/>
      </w:pPr>
      <w:r>
        <w:rPr>
          <w:b w:val="false"/>
          <w:sz w:val="28"/>
          <w:szCs w:val="28"/>
        </w:rPr>
        <w:t>5. Рекомендовать инженерной и коммунально-технической службе при реагировании на ЧС и происшествия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Управлению ЖКХ, транспорта и строительства Администрации Вытегорского муниципального района организовать взаимодействие и предоставление оперативной информации в СМИ и взаимодействующие структуры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мониторинг жалоб и обращений граждан;</w:t>
      </w:r>
    </w:p>
    <w:p>
      <w:pPr>
        <w:pStyle w:val="TextBody"/>
        <w:numPr>
          <w:ilvl w:val="0"/>
          <w:numId w:val="2"/>
        </w:numPr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держивать в готовности силы и средства по ликвидации последствий возможных происшествий и ЧС.</w:t>
      </w:r>
    </w:p>
    <w:p>
      <w:pPr>
        <w:pStyle w:val="TextBody"/>
        <w:tabs>
          <w:tab w:val="clear" w:pos="708"/>
          <w:tab w:val="left" w:pos="869" w:leader="none"/>
        </w:tabs>
        <w:ind w:right="20" w:firstLine="568"/>
        <w:jc w:val="both"/>
        <w:rPr/>
      </w:pPr>
      <w:r>
        <w:rPr>
          <w:b w:val="false"/>
          <w:sz w:val="28"/>
          <w:szCs w:val="28"/>
        </w:rPr>
        <w:t>6.  МКУ Многофункциональный центр через ЕДДС Вытегорского муниципального район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очнить силы и средства районного звена РСЧС по ликвидации возможных чрезвычайных ситуац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своевременное реагирование по предоставлению информации о чрезвычайных ситуациях, авариях и происшествиях, анализировать действия служб, отвечающих за их ликвидац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взаимодействие с диспетчерскими службами коммунального хозяйства и электроэнергети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взаимодействие с органами ГИБДД по предоставлению информации о дорожно-транспортных происшествия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о со службами РЭС Вологодаэнерго и службами предприятий коммунальной энергетики провести мероприятия по повышению оперативности реагирования на возможные Ч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о с медицинской службой провести мероприятия по повышению оперативности реагирования на возможные чрезвычайные ситу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right="2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ть контроль за выполнением рекомендуемых мероприятий в районном звене Вологодской территориальной подсистемы РСЧС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ь  информирование населения о метеорологической обстановке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А.В. Скресанов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45:00Z</dcterms:created>
  <dc:creator>Мчедлидзе</dc:creator>
  <dc:description/>
  <cp:keywords/>
  <dc:language>en-US</dc:language>
  <cp:lastModifiedBy>ГОУ ЧС</cp:lastModifiedBy>
  <cp:lastPrinted>2022-12-27T08:34:00Z</cp:lastPrinted>
  <dcterms:modified xsi:type="dcterms:W3CDTF">2022-12-27T05:35:00Z</dcterms:modified>
  <cp:revision>5</cp:revision>
  <dc:subject/>
  <dc:title>УТВЕРЖДАЮ:</dc:title>
</cp:coreProperties>
</file>