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7 февраля 2020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глаше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нхимовского сельского поселения – Орлова Раиса Борисовна, начальник 7-го ПСО в ФПС ГПС Главного управления МЧС по Вологодской области – Вьюшин Алексей Николаевич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 сложившейся ситуации в результате пожара  в с/т «Водник» Анхимовского сельского поселения Вытегор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ервому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ика ОНД и ПР по Вытегорскому району УНД и ПР ГУ МЧС России по Вологодской области Е.В. Макушеву (информация прилагается) 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А.В. Демин, Веселов А.А., Макушева Е.В., Орлова Р.Б., Вьюшин А.Н., Гавриленко С.В., Ермолин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начальника ОНД и ПР по Вытегорскому району УНД и ПР ГУ МЧС России по Вологодской области Е.В. Макушевой  принять к све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Главам сельских поселений, входящих в состав Вытегорского муниципального района и Главе администрации муниципального образования «Город Вытегра» (А.Е. Ермолин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pacing w:val="2"/>
          <w:sz w:val="28"/>
          <w:szCs w:val="28"/>
        </w:rPr>
        <w:t>обеспечива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2) обновить </w:t>
      </w:r>
      <w:r>
        <w:rPr>
          <w:sz w:val="28"/>
          <w:szCs w:val="28"/>
        </w:rPr>
        <w:t>во всех торговых точках, местах массового пребывания людей, общественных зданиях, а также на информационных стендах в Администрациях сельских поселений, многоквартирных домах и населенных пунктах наглядную агитацию по противопожарной темат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ри выявлении фактов грубых нарушений требований пожарной безопасности, по результатам обходов, немедленно информировать ОНД и ПР по Вытегорскому району, контролировать их устра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</w:t>
      </w:r>
      <w:r>
        <w:rPr>
          <w:sz w:val="28"/>
          <w:szCs w:val="28"/>
        </w:rPr>
        <w:t>) при выявлении жилых домов, в которых с грубыми нарушениями эксплуатируются или неисправны печи, системы газообеспечения и электрооборудование, немедленно сообщать в соответствующие службы, для принятия мер реаг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овать регулярные рейды по бесхозным строениям, расселенным и аварийным домам, расположенным на вверенной территории своими силами с привлечением сотрудников ОМВД России по Вытегорскому району и ОНД и ПР по Вытегорскому району. Обобщенную информацию направлять всем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ициировать проведение в сельских поселениях сходов граждан с целью разъяснения требований пожарной безопасности с привлечением сотрудников ОНД и ПР по Вытегорскому району УНД и ПР ГУ МЧС России по Вологодской области, отдельных постов Противопожарной службы Волог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до 1 апрел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нять дополнительные меры для обеспечения пожарной безопасности  на подведомственных территория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до 1 апрел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азмещать информацию на официальных сайтах администраций сельских поселений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 проводить профилактические беседы по противопожарной безопасности в учреждениях культуры перед проведением различных массовы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) разработать алгоритм действия при поступлении информации о погибших на территории  поселения и дальнейшей их транспортировки на судмедэкспертиз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ровести разъяснительную работу с населением о возможности приобретения и установки автономных пожарных извещателей в жилых помещ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: постоян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Анхимовского сельского поселения (Р.Б. Орло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сходы граждан Анхимовского сельского поселения с целью доведения информации по факту произошедшего пожара с погибш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ть вопрос о возможности оборудования источника противопожарного водоснабжения в зимний период на территории с/т «Вод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до 1 апрел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комендовать руководителям управляющих компаний и ТСЖ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размещать материал (памятки, плакаты, таблички) о противопожарной безопасности на информационных стендах в местах общего пользования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Рекомендовать ОНД и ПР по Вытегорскому району УНД и ПР ГУ МЧС России по Вологодской области (Е.В. Макушева), ПСЧ-35 по охране г.Вытегра А.А. Веселов), КУПБ ВО «Противопожарная служба Вологодской области» филиал № 6 (Е.В. Груниче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должить разъяснительную работу с населением о необходимости соблюдения мер пожарной безопасности, обязательного обеспечения зданий, строений, принадлежащих гражданам, первичными средствами пожаротушения и противопожарным инвентарем, установки в жилых помещениях автономных пожарных извещ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овать размещение в средствах массовой информации материалов о деятельности рабочих групп, о статистике и причинах пожаров, правилах безопасной эксплуатации электрического, газового оборудования и печ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совместно с ОМВД России по Вытегорскому району, с привлечением общественности и жилищно–коммунальных служб продолжить проведение профилактической операции «Жиль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Рекомендовать временно исполняющему обязанности начальнику ОМВД России по Вытегорскому району (С.В. Гавриленко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УП на территориях сельских поселений усилить работу с категорией лиц состоящих на учете в ОМВ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по мобилизационной работе, ГО и ЧС Администрации района (С.А. Ломко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проведение профилактической работы по информированию населения о соблюдении правил пожарной безопасности в населенных пунктах района, и обучению населения практическим навыкам при угрозе и возникновении чрезвычайных ситуаций, связанных с пожа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Представительному Собранию Вытегорского муниципального района (Котов Е.Б.) совместно с ОНД и ПР по Вытегорскому району УНД и ПР ГУ МЧС России по Вологодской области (Е.В. Макушева) изготовить видеоролик о мерах пожарной безопасности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до  1 ма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Информацию о выполнении решения комиссии направить в КЧС и ПБ района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А.В. Скрес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0:00Z</dcterms:created>
  <dc:creator>Мчедлидзе</dc:creator>
  <dc:description/>
  <cp:keywords/>
  <dc:language>en-US</dc:language>
  <cp:lastModifiedBy>Гость</cp:lastModifiedBy>
  <cp:lastPrinted>2020-02-10T09:16:00Z</cp:lastPrinted>
  <dcterms:modified xsi:type="dcterms:W3CDTF">2020-02-10T05:17:00Z</dcterms:modified>
  <cp:revision>14</cp:revision>
  <dc:subject/>
  <dc:title>УТВЕРЖДАЮ:</dc:title>
</cp:coreProperties>
</file>