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декабря 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начальник отдела по моб.работе, ГО и ЧС Администрации Вытегорского муниципального района С.А.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кресанов А.В. проинформировал о  ситуации, сложившейся на территории Вологодской области в связи с проведением праздничных мероприятий Нового года и Рождества Хрис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праздничных мероприятий Нового года и Рождества Христова, а также в целях обеспечения готовности сил и средств органов управления и сил РСЧС к оперативному реагированию, организации управления при возможных чрезвычайных ситуациях в рабочие, выходные и нерабочие праздничные дни с 30.12.2021 года до 10.01.2022 года на территории Вытегорского муниципального района необходимо ввести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целях обеспечения готовности сил и средств органов управления и сил РСЧС к оперативному реагированию, организации управления при возможных чрезвычайных ситуациях в рабочие, выходные и нерабочие праздничные дни с 18.00 30.12.2021 года до 8.00  09.01.2022 года на территории Вытегорского муниципального района ввести режим функционирования «ПОВЫШЕННАЯ ГОТОВ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организовать доведение информации до администраций  поселений, населения района;</w:t>
      </w:r>
    </w:p>
    <w:p>
      <w:pPr>
        <w:pStyle w:val="TextBody"/>
        <w:tabs>
          <w:tab w:val="clear" w:pos="708"/>
          <w:tab w:val="left" w:pos="869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tabs>
          <w:tab w:val="clear" w:pos="708"/>
          <w:tab w:val="left" w:pos="864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) подготовить к использованию в работе резервные источники электропитания;</w:t>
      </w:r>
    </w:p>
    <w:p>
      <w:pPr>
        <w:pStyle w:val="TextBody"/>
        <w:tabs>
          <w:tab w:val="clear" w:pos="708"/>
          <w:tab w:val="left" w:pos="946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)  для проведения аварийно-восстановительных работ на объектах ЖКХ и ТЭК привести в готовность аварийно-восстановительные бригады, исходя из принципа необходимой достаточности;</w:t>
      </w:r>
    </w:p>
    <w:p>
      <w:pPr>
        <w:pStyle w:val="TextBody"/>
        <w:tabs>
          <w:tab w:val="clear" w:pos="708"/>
          <w:tab w:val="left" w:pos="912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) обеспечить оперативное реагирование органов управления сил и средств на все случаи возникновения аварийных ситуаций на объектах тепло- и энергоснабжения;</w:t>
      </w:r>
    </w:p>
    <w:p>
      <w:pPr>
        <w:pStyle w:val="TextBody"/>
        <w:tabs>
          <w:tab w:val="clear" w:pos="708"/>
          <w:tab w:val="left" w:pos="922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)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TextBody"/>
        <w:tabs>
          <w:tab w:val="clear" w:pos="708"/>
          <w:tab w:val="left" w:pos="936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) для осуществления непрерывного руководства и принятия решения по внезапно возникающим задачам, в период с 30.12.2021 года по 09.01.2022 года организовать круглосуточное дежурство должностных лиц.</w:t>
      </w:r>
    </w:p>
    <w:p>
      <w:pPr>
        <w:pStyle w:val="TextBody"/>
        <w:ind w:left="568" w:hanging="0"/>
        <w:jc w:val="both"/>
        <w:rPr/>
      </w:pPr>
      <w:r>
        <w:rPr>
          <w:b w:val="false"/>
          <w:sz w:val="28"/>
          <w:szCs w:val="28"/>
        </w:rPr>
        <w:t>3.  Рекомендовать службе элекроэнергет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осмотр подстанций, линий электропере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возможные зоны отключений в результате повреждений линий электропередач или выхода из строя подстанций;</w:t>
      </w:r>
    </w:p>
    <w:p>
      <w:pPr>
        <w:pStyle w:val="TextBody"/>
        <w:numPr>
          <w:ilvl w:val="0"/>
          <w:numId w:val="3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нтролировать готовность аварийно-восстановительных бригад к предупреждению и реагированию на факты аварий на энергетических системах в соответствии с прогноз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ind w:left="0" w:right="20" w:firstLine="709"/>
        <w:jc w:val="both"/>
        <w:rPr/>
      </w:pPr>
      <w:r>
        <w:rPr>
          <w:b w:val="false"/>
          <w:sz w:val="28"/>
          <w:szCs w:val="28"/>
        </w:rPr>
        <w:t>проверить наличие резервных источников питания и их исправность на социально - значимых объектах и объектах с круглосуточным пребыванием людей.</w:t>
      </w:r>
    </w:p>
    <w:p>
      <w:pPr>
        <w:pStyle w:val="TextBody"/>
        <w:tabs>
          <w:tab w:val="clear" w:pos="708"/>
          <w:tab w:val="left" w:pos="950" w:leader="none"/>
        </w:tabs>
        <w:ind w:left="568" w:hanging="0"/>
        <w:jc w:val="both"/>
        <w:rPr/>
      </w:pPr>
      <w:r>
        <w:rPr>
          <w:b w:val="false"/>
          <w:sz w:val="28"/>
          <w:szCs w:val="28"/>
        </w:rPr>
        <w:t>4.  Рекомендовать дорожным служб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комплекс мероприятий по улучшению состояния дорог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1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ить контроль за состоянием дорожного покрытия и качеством работ по содержанию дорог в соответствии с нормативными требовани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9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ланировать необходимое количество сил средств и проконтролировать их готовность к немедленному реагированию для прикрытия автомобильных дорог при резком ухудшении дорожных условий. Обеспечить своевременный выход техники при возникновении неблагоприятных метеорологических явл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18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ГИБДД продолжить реализацию мер по предупреждению возникновения ЧС и аварийных ситуаций на автомобильных трассах, уточнить планы прикрытия наиболее опасных по количеству и тяжести ДТП участков дорог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ГИБДД принять дополнительные меры, направленные на безопасность дорожного движения при организованной перевозке групп детей.</w:t>
      </w:r>
    </w:p>
    <w:p>
      <w:pPr>
        <w:pStyle w:val="TextBody"/>
        <w:tabs>
          <w:tab w:val="clear" w:pos="708"/>
          <w:tab w:val="left" w:pos="0" w:leader="none"/>
        </w:tabs>
        <w:ind w:left="568" w:right="20" w:hanging="0"/>
        <w:jc w:val="both"/>
        <w:rPr/>
      </w:pPr>
      <w:r>
        <w:rPr>
          <w:b w:val="false"/>
          <w:sz w:val="28"/>
          <w:szCs w:val="28"/>
        </w:rPr>
        <w:t>5. Рекомендовать инженерной и коммунально-технической службе при реагировании на ЧС и происшествия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правлению ЖКХ, транспорта и строительства Администрации Вытегорского муниципального района организовать взаимодействие и предоставление оперативной информации в СМИ и взаимодействующие структуры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мониторинг жалоб и обращений граждан;</w:t>
      </w:r>
    </w:p>
    <w:p>
      <w:pPr>
        <w:pStyle w:val="TextBody"/>
        <w:numPr>
          <w:ilvl w:val="0"/>
          <w:numId w:val="2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в готовности силы и средства по ликвидации последствий возможных происшествий и ЧС.</w:t>
      </w:r>
    </w:p>
    <w:p>
      <w:pPr>
        <w:pStyle w:val="TextBody"/>
        <w:tabs>
          <w:tab w:val="clear" w:pos="708"/>
          <w:tab w:val="left" w:pos="869" w:leader="none"/>
        </w:tabs>
        <w:ind w:right="20" w:firstLine="568"/>
        <w:jc w:val="both"/>
        <w:rPr/>
      </w:pPr>
      <w:r>
        <w:rPr>
          <w:b w:val="false"/>
          <w:sz w:val="28"/>
          <w:szCs w:val="28"/>
        </w:rPr>
        <w:t>6.  МКУ Многофункциональный центр через ЕДДС Вытегорского муниципального райо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ить силы и средства районного звена РСЧС по ликвидации возможных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диспетчерскими службами коммунального хозяйства и электроэнерге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о службами РЭС Вологодаэнерго и службами предприятий коммунальной энергетики провести мероприятия по повышению оперативности реагирования на возможные Ч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медицинской службой провести мероприятия по повышению оперативности реагирования на возможные чрезвычайные сит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контроль за выполнением рекомендуемых мероприятий в районном звене Вологодской территориальной подсистемы РСЧ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 информирование населения о метеорологической обстановк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2:00Z</dcterms:created>
  <dc:creator>Мчедлидзе</dc:creator>
  <dc:description/>
  <cp:keywords/>
  <dc:language>en-US</dc:language>
  <cp:lastModifiedBy>ГОУ ЧС</cp:lastModifiedBy>
  <cp:lastPrinted>2021-12-28T15:41:00Z</cp:lastPrinted>
  <dcterms:modified xsi:type="dcterms:W3CDTF">2021-12-28T12:48:00Z</dcterms:modified>
  <cp:revision>7</cp:revision>
  <dc:subject/>
  <dc:title>УТВЕРЖДАЮ:</dc:title>
</cp:coreProperties>
</file>