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декабря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Скресанов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первый заместитель руководителя  Администрации Вытегорского муниципального района, заместитель председателя комиссии И.В. Пер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консультан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вестка   дня: О введении режима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 Скресанов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кресанов А.В. проинформировал присутствующих о том, что по данным Филиала ФГБУ Северное УГМС «Вологодский центр по гидрометеорологии и мониторингу окружающей среды»: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большинстве районов Вологодской области и в г. Вологде: под влиянием атмосферного фронта южного циклона в ночь на 12 декабря и с сохранением в течение дня ожидается продолжительный снег, сильный снег, метель, порывы СВ, В ветра до 15-17 м/с. На дорогах снежные заносы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 вечера 12 декабря  и в течение суток 13 декабря местами по области ожидается гололед, ледяной дождь, налипание мокрого снега, на дорогах сильная гололедиц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о сложившейся метеорологической обстановкой на территории области прогнозируется вероятность ЧС, связанных с повреждением (обрывом) ЛЭП и линии связи, нарушением функционирования дорожно-коммунальных служб, увеличением количества ДТП, заторов на трассах федерального, регионального и местного значения, ограничениями при проведении аварийно-восстановительных работ, нарушения жизнеобеспечения населения, возможны обрушения слабоукрепленных, широкоформатных и ветхих конструкций, повреждение кровли жилых домов различной этажности, падение деревьев со слабой корневой систем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Источник ЧС – продолжительный, сильный снег, метель, порывы ветра до 15-17 м/с, гололед, ледяной дождь, налипание мокрого снега, на дорогах сильная гололедица, снежные заносы)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Скресанова А.В., 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tru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прогноза Филиала ФГБУ Северное УГМС «Вологодский центр по гидрометеорологии и мониторингу окружающей среды  </w:t>
      </w:r>
      <w:r>
        <w:rPr>
          <w:b/>
          <w:sz w:val="28"/>
          <w:szCs w:val="28"/>
        </w:rPr>
        <w:t>с 14.00 час 12 декабря  до 08.00 15 декабря  2022 года</w:t>
      </w:r>
      <w:r>
        <w:rPr>
          <w:sz w:val="28"/>
          <w:szCs w:val="28"/>
        </w:rPr>
        <w:t xml:space="preserve"> для органов управления и сил РСЧС ввести режим функционирования «ПОВЫШЕННАЯ ГОТОВ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спланировать необходимое количество сил и средств, проконтролировать их готовность к немедленному реагированию для прикрытия автомобильных дорог при резком ухудшении дорожных усло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привести в готовность силы и средства территориальных звеньев РСЧС по ликвидации возможных чрезвычайных ситу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организовать выполнение 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ть необходимую фиксацию слабоукрепленных, широкоформатных, ветхих конструкций на открытой территории, с учетом прогнозируемых неблагоприятных погодных явлений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ab/>
        <w:t>4. МКУ Многофункциональный центр Вытегорского муниципального райо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 населения района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2)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3)    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)   уточнить силы и средства районного звена РСЧС по ликвидации возможных чрезвычайных ситуаций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5) организовать своевременное реагирование по пред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6) организовать взаимодействие с диспетчерскими службами коммунального хозяйства и электроэнергетики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7)  организовать взаимодействие с органами ГИБДД по предоставлению информации о дорожно-транспортных происшествиях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8)   совместно со службой «03» и учреждениями здравоохранения провести мероприятия по повышению оперативности реагирования на возможные чрезвычайные ситуации;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ю аппарата Представительного Собрания Вытегорского муниципального района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8"/>
      <w:szCs w:val="28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ind w:hanging="440"/>
      <w:jc w:val="both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720" w:after="600"/>
      <w:ind w:hanging="1040"/>
    </w:pPr>
    <w:rPr>
      <w:rFonts w:eastAsia="Calibri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3:00Z</dcterms:created>
  <dc:creator>Мчедлидзе</dc:creator>
  <dc:description/>
  <cp:keywords/>
  <dc:language>en-US</dc:language>
  <cp:lastModifiedBy>ГОУ ЧС</cp:lastModifiedBy>
  <cp:lastPrinted>2022-12-12T11:00:00Z</cp:lastPrinted>
  <dcterms:modified xsi:type="dcterms:W3CDTF">2022-12-19T08:06:00Z</dcterms:modified>
  <cp:revision>9</cp:revision>
  <dc:subject/>
  <dc:title>УТВЕРЖДАЮ:</dc:title>
</cp:coreProperties>
</file>