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9  декабря 2021 года         </w:t>
        <w:tab/>
        <w:tab/>
        <w:tab/>
        <w:tab/>
        <w:t xml:space="preserve">   </w:t>
        <w:tab/>
        <w:t xml:space="preserve">  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работе, ГО и ЧС Администрации Вытегорского муниципального района А.С. Лом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Глава сельского поселения Оштин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ившейся ситуации в результате пожара в п. Палтога сельского поселения Ошт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 Скресанова  -  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.Ю. Лазарева – заместителя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Э.Г. Ерёменко – Главу сельского поселения Оштинское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 xml:space="preserve">1. Информацию В.Ю. Лазарева заместителя начальника отдела надзорной деятельности и профилактической работы по Вытегорскому району УНД и ПР ГУ МЧС России по Вологодской области принять к све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Рекомендовать</w:t>
      </w:r>
      <w:r>
        <w:rPr>
          <w:b/>
        </w:rPr>
        <w:t xml:space="preserve"> </w:t>
      </w:r>
      <w:r>
        <w:rPr>
          <w:b/>
          <w:sz w:val="28"/>
          <w:szCs w:val="28"/>
        </w:rPr>
        <w:t>Главам сельских поселений, входящих в состав Вытегорского муниципального района и Главе администрации муниципального образования «Город Вытегра» (А.Е. Ермолин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pacing w:val="2"/>
          <w:sz w:val="28"/>
          <w:szCs w:val="28"/>
        </w:rPr>
        <w:t>обеспечива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) обновить </w:t>
      </w:r>
      <w:r>
        <w:rPr>
          <w:sz w:val="28"/>
          <w:szCs w:val="28"/>
        </w:rPr>
        <w:t>во всех торговых точках, местах массового пребывания людей, общественных зданиях, а также на информационных стендах в Администрациях сельских поселений, многоквартирных домах и населенных пунктах наглядную агитацию по противопожарной тема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и выявлении фактов грубых нарушений требований пожарной безопасности, по результатам обходов, немедленно информировать ОНД и ПР по Вытегорскому району, контролировать их устра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</w:t>
      </w:r>
      <w:r>
        <w:rPr>
          <w:sz w:val="28"/>
          <w:szCs w:val="28"/>
        </w:rPr>
        <w:t>) при выявлении жилых домов, в которых с грубыми нарушениями эксплуатируются или неисправны печи, системы газообеспечения и электрооборудование, немедленно сообщать в соответствующие службы, для принятия мер реаг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овать регулярные рейды по бесхозным строениям, расселенным и аварийным домам, расположенным на вверенной территории своими силами с привлечением сотрудников ОМВД России по Вытегорскому району и ОНД и ПР по Вытегорскому району. Обобщенную информацию направлять всем заинтересованным лиц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) инициировать проведение в сельских поселениях сходов граждан с целью разъяснения требований пожарной безопасности с привлечением сотрудников ОНД и ПР по Вытегорскому району УНД и ПР ГУ МЧС России по Вологодской области, отдельных постов Противопожарной службы Волого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нять дополнительные меры для обеспечения пожарной безопасности  на подведомственных территориях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азмещать информацию на официальных сайтах администраций сельских поселений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 проводить профилактические беседы по противопожарной безопасности в учреждениях культуры перед проведением различных массов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ровести разъяснительную работу с населением о возможности приобретения и установки автономных пожарных извещателей в жилых помещениях;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11) привлекать к профилактической работе по мерам пожарной безопасности старост сельских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: постоян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Главе сельского поселения Оштинское (Э.Г. Ерёменко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)  организовать комиссию по обследованию дома, в которым причинен ущерб вследствие пожа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создать в целях пожаротушения условия для забора воды из источников наружного водоснабжения, расположенных н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зять под особый контроль состояние пожарных  водоемов и гидрантов, наличие подъездов к ним, провести мониторинг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ьзовать все возможности по информированию населения о соблюдении требований пожарной безопасности: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сходов граждан  с целью разъяснения требований пожарной безопасности в пожароопасный период, а также действий в случае угрозы и возникновении чрезвычайных ситуаций, связанных с пожарам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разъяснительную работу с гражданами, где проживают неблагополучные семьи, а также лица, ведущие асоциальный образ жизни, о необходимости  страхования имущества на случай пожа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на информационных стендах разместить информацию о номерах телефонов экстренных служб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при установлении аномально низких температур, а так же возникновении нарушений в работе систем теплоснабжения информировать население о принятии мер по недопущению пож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)    провести совместно с ОНД и ПР по Вытегорскому району УНД и ПР ГУ МЧС России по Вологодской области (В.Ю. Лазаре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онно подворовый обход в на территории сельского поселения Оштинское на факт проживания граждан (фактически или зарегистрирован). В случае фактического не проживания владельца, решить вопрос об обесточивании домовла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евизию имеющихся источников противопожарного водоснабжения на своих территориях, имеющиеся источники привести в исправное состояние, предусмотреть их использование в зимний период (заключить договора по расчистке подъездных пут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Рекомендовать руководителям управляющих компаний и ТСЖ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мещать материалы (памятки, плакаты, таблички) о противопожарной безопасности на информационных стендах в местах общего пользования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Рекомендовать ОНД и ПР по Вытегорскому району УНД и ПР ГУ МЧС России по Вологодской области (В.Ю. Лазарев), ПСЧ-35 по охране г.Вытегра (А.А. Веселов), КУПБ ВО «Противопожарная служба Вологодской области» филиал № 6 (Е.В. Груничев):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должить разъяснительную работу с населением о необходимости соблюдения мер пожарной безопасности, обязательного обеспечения зданий, строений, принадлежащих гражданам, первичными средствами пожаротушения и противопожарным инвентарем, установки в жилых помещениях автономных пожарных извещ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рганизовать размещение в средствах массовой информации материалов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) совместно с ОМВД России по Вытегорскому району, с привлечением общественности и жилищно–коммунальных служб продолжить проведение профилактической операции «Жиль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Рекомендовать ОНД и ПР по Вытегорскому району УНД и ПР ГУ МЧС России по Вологодской области (В.Ю. Лазарев):</w:t>
      </w:r>
    </w:p>
    <w:p>
      <w:pPr>
        <w:pStyle w:val="Heading"/>
        <w:ind w:firstLine="709"/>
        <w:jc w:val="both"/>
        <w:rPr/>
      </w:pPr>
      <w:r>
        <w:rPr>
          <w:color w:val="000000"/>
          <w:sz w:val="28"/>
          <w:szCs w:val="28"/>
        </w:rPr>
        <w:t xml:space="preserve">1)     </w:t>
      </w:r>
      <w:r>
        <w:rPr>
          <w:sz w:val="28"/>
          <w:szCs w:val="28"/>
        </w:rPr>
        <w:t>обеспечить проведение в установленном порядке проверок и дознания по факту произошедшего пожара в сельском поселении Оштинское, п. Палто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    с целью профилактических мер (вручение памяток) провести подворовый обход в сельском поселении Оштинско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овать проведение профилактической работы по информированию населения о соблюдении правил пожарной безопасности в населенных пунктах Вытегор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овать регулярные рейды по бесхозным строениям, расселенным и аварийным домам, расположенным на вверенной территории своими силами с привлечением сотрудников ОМВД России по Вытегорско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    организовать информирование населения по факту, произошедшего пожара 09 декабря 2021 года в п. Палтога сельского поселения Оштинское через районную газету «Красное знам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Рекомендовать начальнику ОМВД России по Вытегорскому району (Д.С. Махров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участковым уполномоченным  на территориях сельских поселений усилить работу с категорией лиц состоящих на учете в ОМВД.</w:t>
      </w:r>
    </w:p>
    <w:p>
      <w:pPr>
        <w:pStyle w:val="6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sz w:val="28"/>
          <w:szCs w:val="28"/>
        </w:rPr>
        <w:t>включить в маршруты патрулирования патрульно-постовой службы полиции квартиры, освобожденные жителями в связи с программой переселения из аварийного и ветхого жилья, дачные, гаражные и садоводческие объединения граждан, населённые пункты, места массового отдыха населения;</w:t>
      </w:r>
    </w:p>
    <w:p>
      <w:pPr>
        <w:pStyle w:val="611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ab/>
        <w:tab/>
        <w:t>3) усилить контроль за поведением лиц, ведущих антиобщественный образ жизни, склонных к употреблению наркотиков и бытовому пьянству, неблагополучными семьями, как основной причиной пожаров в жилом секто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Представительному Собранию Вытегорского муниципального района (Котов Е.Б.) совместно с ОНД и ПР по Вытегорскому району УНД и ПР ГУ МЧС России по Вологодской области (В.Ю. Лазарев) изготовить видеоролик о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до 01.01. 2022 года.</w:t>
      </w:r>
    </w:p>
    <w:p>
      <w:pPr>
        <w:pStyle w:val="Heading"/>
        <w:ind w:firstLine="567"/>
        <w:jc w:val="both"/>
        <w:rPr/>
      </w:pPr>
      <w:r>
        <w:rPr>
          <w:b/>
          <w:sz w:val="28"/>
          <w:szCs w:val="28"/>
        </w:rPr>
        <w:t>10. Рекомендовать руководителям предприятий, учреждений и хозяйств  всех форм собственности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) организовать уборку сгораемого мусора на территории  мест деревообработки, мастерских, предприятий торговли и жилого сектора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) в производственных, административных и жилых зданиях провести ревизию силовых и осветительных электросетей, ремонт систем отопления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) провести ремонт имеющейся пожарной и приспособленной для тушения пожаров техники и пожарно-технического оборудования, организовать ее привлечение для тушения возможных пожаров и загораний, организовать из числа работников добровольные формирования по тушению пожаров и загораний, создать запас ГСМ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инвентаризацию бесхозного имуществ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В. Скресанов 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О.В. Камынина</w: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1:00Z</dcterms:created>
  <dc:creator>Мчедлидзе</dc:creator>
  <dc:description/>
  <cp:keywords/>
  <dc:language>en-US</dc:language>
  <cp:lastModifiedBy>ГОУ ЧС</cp:lastModifiedBy>
  <cp:lastPrinted>2021-12-09T14:13:00Z</cp:lastPrinted>
  <dcterms:modified xsi:type="dcterms:W3CDTF">2021-12-09T11:14:00Z</dcterms:modified>
  <cp:revision>7</cp:revision>
  <dc:subject/>
  <dc:title>УТВЕРЖДАЮ:</dc:title>
</cp:coreProperties>
</file>