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 ноябр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электроэнергии на территории 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комиссии – руководитель Администрации Вытегорского муниципального района А.В. Скресанов, который ознакомил всех присутствующих с повесткой комиссии, информационным донесением по факту аварийного отключения электроэнергии на территории Вытего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.30 мск 30 ноября 2022 года на пункт управления ЕДДС Вытегорского муниципального района поступило сообщение от  гр. Амосковой Валентины Иванов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т.8 963 355 89 76) о том, что в г.Вытегра ул.Вянгинская д.27 кв.20 отсутствует электроснаб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просе информации у диспетчера ВРЭС - А.Н.Моськин сообщил, что произошла авария на  ЛЭП  республики Карелия, ремонтные работы проводят Южно Карельские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тключение электроэнергии попали:6528 домов из них 479 МКД. 21271 человек (из них 4988 детей). 17 СЗ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З ВО «Вытегорская ЦРБ»-подключен резервный источник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3 коте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абелы Прионежья - 165 детей, 27 персо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м Ветеранов-27 чел. 1 перс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Вытегорского техникума - 102 чел,1 персона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 вопросу: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М.А. Козлов – начальник Вологодского филиала «Россети Северо-Запад» Производственное отделение «Череповецкие электрические сети» Вытегорский РЭС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Миронов – начальник Сокольского ЭСУ АО «ВОЭК»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Е. Андронов – начальник ТУ «Вытегра» АО «ВОЭК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-284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ям Вологодского филиала «Россети Северо-Запад» Производственное отделение «Череповецкие электрические сети» Вытегорский РЭС (Козлов М.А.), Сокольского ЭСУ АО «ВОЭК» (А.В. Миронов), ТУ «Вытегра» АО «ВОЭК» (Б.Е. Андронов) принять оперативные меры по ликвидации аварии: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- аварийно-восстановительным бригадам в оперативном порядке приступить к ремонтно-восстановительным работам на территории района.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дключить резервные источники электропитания к социально-значимым объектам.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  <w:tab/>
        <w:t xml:space="preserve">    Заместителю начальника ПСЧ № 35 по охране г. Вытегра (А.А. Веселову), заместителю начальника ОНД и ПР по Вытегорскому району (В.Ю. Лазареву) на период отключения электроэнергии в целях пожарной безопасности провести профилактические обходы по социально-значимым объектам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8"/>
        <w:gridCol w:w="736"/>
        <w:gridCol w:w="661"/>
        <w:gridCol w:w="853"/>
        <w:gridCol w:w="116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0:00Z</dcterms:created>
  <dc:creator>Мчедлидзе</dc:creator>
  <dc:description/>
  <cp:keywords/>
  <dc:language>en-US</dc:language>
  <cp:lastModifiedBy>ГОУ ЧС</cp:lastModifiedBy>
  <cp:lastPrinted>2022-12-01T09:53:00Z</cp:lastPrinted>
  <dcterms:modified xsi:type="dcterms:W3CDTF">2022-12-19T08:06:00Z</dcterms:modified>
  <cp:revision>9</cp:revision>
  <dc:subject/>
  <dc:title>УТВЕРЖДАЮ:</dc:title>
</cp:coreProperties>
</file>