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0 ноября 2021 года         </w:t>
        <w:tab/>
        <w:tab/>
        <w:tab/>
        <w:tab/>
        <w:t xml:space="preserve">   </w:t>
        <w:tab/>
        <w:t xml:space="preserve">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Руководитель Администрации Вытегорского муниципального района Скресанов А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ачальник отдела по моб. работе, ГО и ЧС Администрации Вытегорского муниципального района С.А. Лом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миссии: консультант отдела по моб.работе, ГО и ЧС Администрации района  О.В. Камын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Повестка   дня: О введении режима функционир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ШАЛИ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- руководителя Администрации Вытегорского муниципального района Скресанов А.В., который ознакомил членов КЧС и ПБ и приглашенных на заседание комиссии с повесткой совещания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кресанов А.В. проинформировал присутствующих о том, что от Губернатора Вологодской области Кувшинникова Олега Александровича поступило Поручение (ПОР.01-149/21) «Главам муниципальных районов и городских округов, руководителям департаментов, учреждений, организаций области, отвечающих за жизнеобеспечение населения региона, в связи со штормовым предупреждением привести в полную готовность силы и средства для ликвидации возможных ЧС; организовать контроль достаточности принимаемых мер»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 Скресанова А.В.,  председателя КЧС и ПБ Вытегорского муниципального района, принять к свед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 основании  Поручения Губернатора Вологодской области Кувшинникова Олега Александровича (ПОР.01-149/21) о штормовом предупреждении на территории Вологодской области с 08.00 11 ноября до 08.00 15 ноября 2021 года для органов управления и сил РСЧС ввести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мобилизационной работе, ГО и ЧС Администрации Вытегорского муниципального района, руководителям служб районного звена ТП РСЧС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9" w:leader="none"/>
        </w:tabs>
        <w:suppressAutoHyphens w:val="true"/>
        <w:spacing w:lineRule="auto" w:line="276"/>
        <w:ind w:left="720" w:right="2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>провести необходимые профилактические мероприятия для бесперебойной работы объектов электроэнергетики и ЖК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9" w:leader="none"/>
        </w:tabs>
        <w:suppressAutoHyphens w:val="true"/>
        <w:spacing w:lineRule="auto" w:line="276"/>
        <w:ind w:left="720" w:right="2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>спланировать необходимое количество сил и средств, проконтролировать их готовность к немедленному реагированию для прикрытия автомобильных дорог при резком ухудшении дорожных услов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9" w:leader="none"/>
        </w:tabs>
        <w:suppressAutoHyphens w:val="true"/>
        <w:spacing w:lineRule="auto" w:line="276"/>
        <w:ind w:left="720" w:right="2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>привести в готовность силы и средства территориальных звеньев РСЧС по ликвидации возможных чрезвычайных ситуац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9" w:leader="none"/>
        </w:tabs>
        <w:suppressAutoHyphens w:val="true"/>
        <w:spacing w:lineRule="auto" w:line="276"/>
        <w:ind w:left="720" w:right="2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>организовать выполнение  комплекса превентивных мероприятий по снижению риска возникновения чрезвычайных ситуаций и уменьшению их последств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9" w:leader="none"/>
        </w:tabs>
        <w:suppressAutoHyphens w:val="true"/>
        <w:spacing w:lineRule="auto" w:line="276"/>
        <w:ind w:left="720" w:right="2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еспечить необходимую фиксацию слабоукрепленных, широкоформатных, ветхих конструкций на открытой территории, с учетом прогнозируемых неблагоприятных погодных явлений;</w:t>
      </w:r>
    </w:p>
    <w:p>
      <w:pPr>
        <w:pStyle w:val="TextBody"/>
        <w:tabs>
          <w:tab w:val="clear" w:pos="708"/>
          <w:tab w:val="left" w:pos="879" w:leader="none"/>
          <w:tab w:val="left" w:pos="936" w:leader="none"/>
        </w:tabs>
        <w:spacing w:lineRule="auto" w:line="276"/>
        <w:ind w:right="20" w:hanging="0"/>
        <w:jc w:val="both"/>
        <w:rPr/>
      </w:pPr>
      <w:r>
        <w:rPr>
          <w:b w:val="false"/>
          <w:sz w:val="28"/>
          <w:szCs w:val="28"/>
        </w:rPr>
        <w:tab/>
        <w:t>4. МКУ Многофункциональный центр Вытегорского муниципального района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) организовать доведение прогноза до администраций сельских поселений и администрации муниципального образования «Город Вытегра», входящих в состав Вытегорского муниципального района, и населения района;</w:t>
      </w:r>
    </w:p>
    <w:p>
      <w:pPr>
        <w:pStyle w:val="Style20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2) организовать взаимодействие и информационный обмен с региональными органами исполнительной власти, органами местного самоуправления района, службами экстренного реагирования, силами и средствами РЗ ТП РСЧС;</w:t>
      </w:r>
    </w:p>
    <w:p>
      <w:pPr>
        <w:pStyle w:val="Style20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3)    организовать выполнение комплекса превентивных мероприятий по снижению риска возникновения чрезвычайных ситуаций и уменьшению их последствий;</w:t>
      </w:r>
    </w:p>
    <w:p>
      <w:pPr>
        <w:pStyle w:val="Style20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4)   уточнить силы и средства районного звена РСЧС по ликвидации возможных чрезвычайных ситуаций;</w:t>
      </w:r>
    </w:p>
    <w:p>
      <w:pPr>
        <w:pStyle w:val="Style20"/>
        <w:suppressAutoHyphens w:val="false"/>
        <w:spacing w:lineRule="auto" w:line="276" w:before="0" w:after="0"/>
        <w:ind w:left="0" w:firstLine="708"/>
        <w:contextualSpacing/>
        <w:jc w:val="both"/>
        <w:rPr/>
      </w:pPr>
      <w:r>
        <w:rPr>
          <w:spacing w:val="1"/>
          <w:sz w:val="28"/>
          <w:szCs w:val="28"/>
          <w:shd w:fill="FFFFFF" w:val="clear"/>
        </w:rPr>
        <w:t>5) организовать своевременное реагирование по представлению информации о чрезвычайных ситуациях, авариях и происшествиях, анализировать действия служб, отвечающих за их ликвидацию;</w:t>
      </w:r>
    </w:p>
    <w:p>
      <w:pPr>
        <w:pStyle w:val="Style20"/>
        <w:suppressAutoHyphens w:val="false"/>
        <w:spacing w:lineRule="auto" w:line="276" w:before="0" w:after="0"/>
        <w:ind w:left="0" w:firstLine="708"/>
        <w:contextualSpacing/>
        <w:jc w:val="both"/>
        <w:rPr/>
      </w:pPr>
      <w:r>
        <w:rPr>
          <w:spacing w:val="1"/>
          <w:sz w:val="28"/>
          <w:szCs w:val="28"/>
          <w:shd w:fill="FFFFFF" w:val="clear"/>
        </w:rPr>
        <w:t>6) организовать взаимодействие с диспетчерскими службами коммунального хозяйства и электроэнергетики;</w:t>
      </w:r>
    </w:p>
    <w:p>
      <w:pPr>
        <w:pStyle w:val="Style20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7)   организовать взаимодействие с органами ГИБДД по предоставлению информации о дорожно-транспортных происшествиях;</w:t>
      </w:r>
    </w:p>
    <w:p>
      <w:pPr>
        <w:pStyle w:val="Style20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8)    совместно со службой «03» и учреждениями здравоохранения провести мероприятия по повышению оперативности реагирования на возможные чрезвычайные ситуации;</w:t>
      </w:r>
    </w:p>
    <w:p>
      <w:pPr>
        <w:pStyle w:val="Style20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9)      осуществлять контроль за выполнением рекомендуемых мероприятий в районном звене областной подсистемы РСЧС.</w:t>
      </w:r>
    </w:p>
    <w:p>
      <w:pPr>
        <w:pStyle w:val="7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уководителю аппарата Представительного Собрания Вытегорского муниципального района провести информирование населения о данной метеорологической обстановке, путем размещения прогноза о неблагоприятных метеорологических явлениях в информационно-телекоммуникационной сети «Интернет»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А.В. Скресанов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О.В. Камын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Подзаголовок Знак"/>
    <w:basedOn w:val="Style12"/>
    <w:qFormat/>
    <w:rPr>
      <w:sz w:val="28"/>
      <w:szCs w:val="28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sz w:val="28"/>
      <w:szCs w:val="28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0"/>
      <w:ind w:hanging="440"/>
      <w:jc w:val="both"/>
    </w:pPr>
    <w:rPr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720" w:after="600"/>
      <w:ind w:hanging="1040"/>
    </w:pPr>
    <w:rPr>
      <w:rFonts w:eastAsia="Calibri"/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05:00Z</dcterms:created>
  <dc:creator>Мчедлидзе</dc:creator>
  <dc:description/>
  <cp:keywords/>
  <dc:language>en-US</dc:language>
  <cp:lastModifiedBy>ГОУ ЧС</cp:lastModifiedBy>
  <cp:lastPrinted>2021-11-11T08:09:00Z</cp:lastPrinted>
  <dcterms:modified xsi:type="dcterms:W3CDTF">2021-11-11T05:11:00Z</dcterms:modified>
  <cp:revision>4</cp:revision>
  <dc:subject/>
  <dc:title>УТВЕРЖДАЮ:</dc:title>
</cp:coreProperties>
</file>