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 декабря  2019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кресанов А.В. проинформировал о  ситуации, сложившейся на территории Вологодской области в связи с проведением праздничных мероприятий Нового года и Рождества Хри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проведения праздничных мероприятий Нового года и Рождества Христова, а также 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31.12.2019 года до 09.01.2020 года на территории Вытегорского муниципального района необходимо вве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8.00 31.12.2019 года до 8.00  09.01.2020 года на территории Вытегорского муниципального района ввести режим функционирования «ПОВЫШЕННАЯ ГОТОВНОСТ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20" w:firstLine="709"/>
        <w:jc w:val="both"/>
        <w:rPr/>
      </w:pPr>
      <w:r>
        <w:rPr>
          <w:b w:val="false"/>
          <w:sz w:val="28"/>
          <w:szCs w:val="28"/>
        </w:rPr>
        <w:t>организовать доведение информации до администраций  поселений, населения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9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ь к использованию в работе резервные источники электроп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6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2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оперативное реагирование органов управления сил и средств на все случаи возникновения аварийных ситуаций на объектах тепло- и энергоснаб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2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готовность соответствующих служб муниципальных образований к действиям по устранению последствий обильного выпадения осад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20" w:firstLine="720"/>
        <w:jc w:val="both"/>
        <w:rPr/>
      </w:pPr>
      <w:r>
        <w:rPr>
          <w:b w:val="false"/>
          <w:sz w:val="28"/>
          <w:szCs w:val="28"/>
        </w:rPr>
        <w:t>для осуществления непрерывного руководства и принятия решения по внезапно возникающим задачам, в период с 31.12.2019 года по 09.01.2020 года организовать круглосуточное дежурство должностных лиц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службе элекроэнергет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осмотр подстанций, линий электропереда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14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возможные зоны отключений в результате повреждений линий электропередач или выхода из строя подстанций;</w:t>
      </w:r>
    </w:p>
    <w:p>
      <w:pPr>
        <w:pStyle w:val="TextBody"/>
        <w:numPr>
          <w:ilvl w:val="0"/>
          <w:numId w:val="4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тролировать готовность аварийно-восстановительных бригад к предупреждению и реагированию на факты аварий на энергетических системах в соответствии с прогноз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69" w:leader="none"/>
        </w:tabs>
        <w:ind w:left="0" w:right="20" w:firstLine="709"/>
        <w:jc w:val="both"/>
        <w:rPr/>
      </w:pPr>
      <w:r>
        <w:rPr>
          <w:b w:val="false"/>
          <w:sz w:val="28"/>
          <w:szCs w:val="28"/>
        </w:rPr>
        <w:t>проверить наличие резервных источников питания и их исправность на социально - значимых объектах и объектах с круглосуточным пребыванием люд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50" w:leader="none"/>
        </w:tabs>
        <w:jc w:val="both"/>
        <w:rPr/>
      </w:pPr>
      <w:r>
        <w:rPr>
          <w:b w:val="false"/>
          <w:sz w:val="28"/>
          <w:szCs w:val="28"/>
        </w:rPr>
        <w:t>Рекомендовать дорожным службам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комплекс мероприятий по улучшению состояния доро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61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контроль за состоянием дорожного покрытия и качеством работ по содержанию дорог в соответствии с нормативными требованиям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999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ланировать необходимое количество сил средств и проконтролировать их готовность к немедленному реагированию для прикрытия автомобильных дорог при резком ухудшении дорожных условий. Обеспечить своевременный выход техники при возникновении неблагоприятных метеорологических явле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18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инять дополнительные меры, направленные на безопасность дорожного движения при организованной перевозке групп дет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комендовать инженерной и коммунально-технической службе при реагировании на ЧС и происшествия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спетчерам ЖКХ организовать взаимодействие и предоставление оперативной информации в СМИ и взаимодействующие структуры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мониторинг жалоб и обращений граждан;</w:t>
      </w:r>
    </w:p>
    <w:p>
      <w:pPr>
        <w:pStyle w:val="TextBody"/>
        <w:numPr>
          <w:ilvl w:val="0"/>
          <w:numId w:val="3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в готовности силы и средства по ликвидации последствий возможных происшествий и Ч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9" w:leader="none"/>
        </w:tabs>
        <w:ind w:left="928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ДС Вытегорского муниципального район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ести проверку готовности сил и средств по ликвидации возможных ЧС (по направлениям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силы и средства районного звена РСЧС по ликвидации возможных чрезвычай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диспетчерскими службами коммунального хозяйства и электроэнергетик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о службами РЭС Вологодаэнерго и службами предприятий коммунальной энергетики провести мероприятия по повышению оперативности реагирования на возможные Ч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медицинской службой провести мероприятия по повышению оперативности реагирования на возможные чрезвычайные ситу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контроль за выполнением рекомендуемых мероприятий в районном звене Вологодской территориальной подсистемы РСЧС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оводить информирование населения о метеорологической обстановке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21:00Z</dcterms:created>
  <dc:creator>Мчедлидзе</dc:creator>
  <dc:description/>
  <cp:keywords/>
  <dc:language>en-US</dc:language>
  <cp:lastModifiedBy>Гость</cp:lastModifiedBy>
  <cp:lastPrinted>2019-12-27T08:57:00Z</cp:lastPrinted>
  <dcterms:modified xsi:type="dcterms:W3CDTF">2019-12-30T05:38:00Z</dcterms:modified>
  <cp:revision>15</cp:revision>
  <dc:subject/>
  <dc:title>УТВЕРЖДАЮ:</dc:title>
</cp:coreProperties>
</file>