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 ноябр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 Главы муниципальных образований, входящих в состав Вытегорского муниципального района, заместитель директора БУ СО «КСЦОН» Кузнецова Ольг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 обеспечении безопасности населения на водных объектах Вытегорского района в осенне-зимний период 2022-2023 г.г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</w:rPr>
        <w:t xml:space="preserve">2. </w:t>
      </w:r>
      <w:r>
        <w:rPr>
          <w:b/>
          <w:sz w:val="28"/>
          <w:szCs w:val="28"/>
        </w:rPr>
        <w:t>О состоянии противопожарных  водоисточников на территории Вытегорского муниципального района в связи с наступлением осеннее - зимне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 реализации мер пожарной безопасности в местах проживания социально-незащищенных групп населения и многодетных семей. О социальных проектах «Безопасный дом», «Безопасное отоп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руководителя Администрации Вытегорского муниципального района А.В. Скресанова, который ознакомил присутствующих с повесткой заседани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первому вопрос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Лазарева Виталия Юрьевича – заместителя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      Андрей Алексеевич Хромов   – глава администрации муниципального образования «Город Вытегра» (отсутствовал по уважительной причин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Лазарева Виталия Юрьевича – заместителя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Глав муниципальных образований, входящих в состав Вытегорского муниципального района: Никитну О.А., Тяпкина А.А., Савину В.А., Орлову Р.Б., Пудрову Т.А., Ширяеву Г.А., Еременко Э.Г., Урванова М.Н. (отсутствовала по уважительной причин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дрей Анатольевич Веселов – заместитель начальника 35 пожарно-спасательной части по охране г. Вытегра (отсутствовал по уважительной причине) – докл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Лазарева Виталия Юрьевича – заместителя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Груничев Евгений Владимирович – начальник филиала № 6 Казенного учреждения пожарной безопасности Вологодской области «Противопожарная служба Вологодской области (отсутствовал по уважительной причине) – докла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 xml:space="preserve">Отделу по мобилизационной работе, гражданской обороне и чрезвычайным ситуациям Администрации Вытегорского муниципального района (С.А. Ломков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целью своевременного принятия, разработать нормативный правовой акт о запрете выхода на лед водоемов района в период его становления в соответствии с погодными услов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и направить в газету «Красное Знамя» и на сайт Администрации Вытегорского муниципального района информацию о закрытии навигации для маломерных судов в Вытегор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рок: до 0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овать Главам сельских поселений  Вытегорского муниципального района и главе администрации муниципального образования «Город Вытегра»: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ab/>
        <w:t>3.1. Спланировать проведение патрулирований на водоемах района в осенне-зимний период 2022-2023гг. по контролю за выходом людей на лед водоемов в период его становления, а также за выездом автотранспорта на лед водоемов в местах для этого не оборудованных. Данные мероприятия спланировать и согласовать с заинтересованными структурами (ГИМС, АСУНЦ «Вытегра»), ОМВД России по Вытегорскому райо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0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2.   Организовать  контроль за исполнением муниципального-правового акта о запрете нахождения детей у водоемов без сопровождения родителей. В случае отсутствия данного нормативного акта в кратчайшие сроки организовать его приня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нарушений осуществлять составление протоколов об административных правонарушениях в соответствии с ч. 1.1. и ч. 3 ст. 1.11. Закона Вологодской области об административных правонарушениях от 08.12.2010 № 2429-ОЗ «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4. Совместно с Вытегорским  участком ФКУ Центр ГИМС МЧС России по Вологодской области, ФГКУ АСУНЦ «Вытегра» (В.А. Деминым), ОМВД России по Вытегорскому району (М.В. Воеводин) организовать проведение патрулирования в целях выявления случаев выезда автотранспорта на весь период ледостава и выхода граждан на лед в период его становления и принятия мер реаг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5. Организовать профилактическую работу, направленную на обеспечение безопасности жизни людей на водных объектах в осенне-зимний период и доведения информации до граждан о правилах безопасного поведения на льд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   Определить опасные места для выхода населения на лед водоемов и установить информационные аншлаги  «Выход на лед запрещен» в местах массового  выхода людей на лед на период становления льда, а также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«Выезд автотранспорта на лед запрещен»  в местах массового  выезда автотранспорта на весь зимний период (кроме мест для этого оборудованны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 Организовать в течение всего осенне-зимнего периода информирование населения через СМИ об опасных местах, ограничения водопользования, состояния льда на водоемах, расположенных в границах поселений в МО «Город Вытегра», а также о правилах безопасного поведения на ль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рок исполнения: в течение осенне-зимнего периода 2022-2023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1. Рекомендовать главе администрации МО «Город Вытегра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неотложные меры по приведению в исправное состояние источников противопожарного водоснабжения, мест забора воды и подъездных путей к ним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</w:rPr>
        <w:t xml:space="preserve">1.2. Разработать план-график ремонта источников </w:t>
      </w:r>
      <w:r>
        <w:rPr>
          <w:sz w:val="28"/>
          <w:szCs w:val="28"/>
        </w:rPr>
        <w:t>противопожарного водоснабжения</w:t>
      </w:r>
      <w:r>
        <w:rPr>
          <w:color w:val="000000"/>
          <w:sz w:val="28"/>
        </w:rPr>
        <w:t xml:space="preserve"> с указанием конкретных сроков устранения выявленных недостатков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3. Проработать вопрос по реконструкции системы водоснабжения центральной части г. Вытегра с установкой на ней пожарных гидра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овать Главам сельских поселений и Главе муниципального образования «Город Вытегра» (А.А. Хромов):</w:t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exact" w:line="283" w:before="0" w:after="0"/>
        <w:ind w:left="-567" w:right="58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инять дополнительные меры для обеспечения пожарной безопасности на территории муниципальных образований в соответствии с требованиями действующего законодательства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283" w:before="0" w:after="0"/>
        <w:ind w:left="-567" w:right="2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Обеспечить создание, в целях пожаротушения, у</w:t>
      </w:r>
      <w:r>
        <w:rPr>
          <w:sz w:val="28"/>
          <w:szCs w:val="28"/>
        </w:rPr>
        <w:t>словий для забора воды в любое</w:t>
      </w:r>
      <w:r>
        <w:rPr>
          <w:color w:val="000000"/>
          <w:sz w:val="28"/>
          <w:szCs w:val="28"/>
        </w:rPr>
        <w:t xml:space="preserve"> время года, из источников наружного противопожарного водоснабжения, расположенных в сельских населённых пунктах и на прилегающих к ним территориям.</w:t>
      </w:r>
    </w:p>
    <w:p>
      <w:pPr>
        <w:pStyle w:val="3"/>
        <w:shd w:fill="auto" w:val="clear"/>
        <w:spacing w:lineRule="exact" w:line="274" w:before="0" w:after="0"/>
        <w:ind w:left="-567" w:right="2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  <w:tab/>
        <w:t>Привести источники наружного противопожарного водоснабжения в соответствие с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exact" w:line="278" w:before="0" w:after="0"/>
        <w:ind w:left="-567" w:right="2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Обеспечить систематический контроль за источниками наружн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пожарного водоснабжения.</w:t>
      </w:r>
    </w:p>
    <w:p>
      <w:pPr>
        <w:pStyle w:val="3"/>
        <w:shd w:fill="auto" w:val="clear"/>
        <w:tabs>
          <w:tab w:val="clear" w:pos="708"/>
          <w:tab w:val="left" w:pos="1162" w:leader="none"/>
        </w:tabs>
        <w:spacing w:lineRule="exact" w:line="288" w:before="0" w:after="0"/>
        <w:ind w:left="-567"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беспечить исправность, своевременное обслуживание, ремонт и организовать проведение проверок источников наружного противопожарного водоснабжения, не реже</w:t>
      </w:r>
      <w:r>
        <w:rPr>
          <w:rStyle w:val="175pt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 раз в год (весна, осень), с составлением соответствующих актов. Обеспечить беспрепятственный подъезд к ним.</w:t>
      </w:r>
    </w:p>
    <w:p>
      <w:pPr>
        <w:pStyle w:val="3"/>
        <w:shd w:fill="auto" w:val="clear"/>
        <w:tabs>
          <w:tab w:val="clear" w:pos="708"/>
          <w:tab w:val="left" w:pos="1402" w:leader="none"/>
        </w:tabs>
        <w:spacing w:lineRule="exact" w:line="288" w:before="0" w:after="0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  Обеспечить исправность, своевременное обслуживание, заправку водой пожарные резервуары в течение суток после использования их для целей пожаротуше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     Содержать в исправном состоянии источники противопожарного водоснабжения, места забора воды и подъездные пути к ним, в зимний период обеспечить своевременную очистку подъездных путей к источникам противопожарного водоснабжения от снега и льда, а также содержание прорубей.</w:t>
      </w:r>
    </w:p>
    <w:p>
      <w:pPr>
        <w:pStyle w:val="3"/>
        <w:shd w:fill="auto" w:val="clear"/>
        <w:tabs>
          <w:tab w:val="clear" w:pos="708"/>
          <w:tab w:val="left" w:pos="1388" w:leader="none"/>
        </w:tabs>
        <w:spacing w:lineRule="exact" w:line="278" w:before="0" w:after="0"/>
        <w:ind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 xml:space="preserve">Провести инвентаризацию источников наружного противопожарного водоснабжения, определить балансодержателя и утвердить данный перечень локальным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м правовым актом муниципального обра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Принять активное участие в проекте Правительства Вологодской области «Народный бюджет» по направлению «Пожарная безопаснос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Организовать обустройство новых (ремонт существующих) пожар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источников в населенных пунктах с числом жителей свыше 50 человек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.11. Информировать отдел надзорной деятельности и профилактической работы по Вытегорскому району УНД и ПР ГУ МЧС России по Вологодской области (В.Ю. Лазарева) по всем проводимым работам (мероприятиям)  по содержанию источников противопожарного водоснабже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На расчистку подъездных путей к источникам противопожарного водоснабжения от снега и льда, а также на содержание прорубей в зимний период приглашать граждан, привлекаемых на исправительные работы. Продолжать взаимодействовать с дорожными службами по вопросу расчистки подъездных путей к источникам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снижения числа пожаров, уменьшения гибели людей и травмирования на пожарах рекоменд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овать Главам сельских поселений и Главе муниципального образования «Город Вытегра» (А.А. Хром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качественную корректировку списков мест проживания граждан, отнесенных к «группе риска» для оказания профилактического воздействия в 2023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 СО ВО «КСЦОН Вытегорского муниципального района» (Е.А. Викульев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качественное сопровождение мероприятий, связанных с установкой автономных пожарных извещателей и замене элементов пит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А.В. Скресан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5pt0pt">
    <w:name w:val="Основной текст + 17;5 pt;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180" w:after="0"/>
    </w:pPr>
    <w:rPr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5:00Z</dcterms:created>
  <dc:creator>Мчедлидзе</dc:creator>
  <dc:description/>
  <cp:keywords/>
  <dc:language>en-US</dc:language>
  <cp:lastModifiedBy>ГОУ ЧС</cp:lastModifiedBy>
  <cp:lastPrinted>2021-11-09T09:40:00Z</cp:lastPrinted>
  <dcterms:modified xsi:type="dcterms:W3CDTF">2022-11-07T06:22:00Z</dcterms:modified>
  <cp:revision>22</cp:revision>
  <dc:subject/>
  <dc:title>УТВЕРЖДАЮ:</dc:title>
</cp:coreProperties>
</file>