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чередное заседание  комиссии по вопросам  предупреждения и ликвидации чрезвычайных ситуаций  и обеспечения пожарной безопасности Выте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 сентября 2022 года         </w:t>
        <w:tab/>
        <w:tab/>
        <w:tab/>
        <w:tab/>
        <w:t xml:space="preserve">   </w:t>
        <w:tab/>
        <w:t xml:space="preserve">                      г. Выте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руководитель Администрации Вытегорского муниципального района А.В. Скрес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консультант отдела по моб.работе, ГО и ЧС Администрации района  О.В. Камы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 – руководитель Администрации Вытегорского муниципального района А.В. Скресанов, который ознакомил всех присутствующих с повесткой комисси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денежных средств на проведение работ по дезинфекции, дератизации, дезинсекции помещений (строений) и открытой территории в результате подтопления в сельском поселении Оштинское.</w:t>
      </w:r>
    </w:p>
    <w:p>
      <w:pPr>
        <w:pStyle w:val="Style20"/>
        <w:tabs>
          <w:tab w:val="clear" w:pos="708"/>
          <w:tab w:val="left" w:pos="1276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кладчик вопросу:</w:t>
      </w:r>
    </w:p>
    <w:p>
      <w:pPr>
        <w:pStyle w:val="Style20"/>
        <w:tabs>
          <w:tab w:val="clear" w:pos="708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.А. Ломков – начальник отдела по мобилизационной работе, ГО и ЧС Администрации Вытегорского муниципального района.</w:t>
      </w:r>
    </w:p>
    <w:p>
      <w:pPr>
        <w:pStyle w:val="Normal"/>
        <w:tabs>
          <w:tab w:val="clear" w:pos="708"/>
          <w:tab w:val="center" w:pos="5315" w:leader="none"/>
        </w:tabs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основании предписания № 162 от 04.09.2022 г. ФС по надзору в сфере защиты прав потребителей и благополучия человека по Вологодской области в Кирилловском, Белозерском, Вашкинском, Вытегорском районах «О проведении дополнительных санитарно-противоэпидемических (профилактических) мероприятий»  необходимо провести до 29 сентября 2022 года мероприятия по ликвидации последствий в связи с подтоплением в сельском поселении Оштинское, а именно, </w:t>
      </w:r>
      <w:r>
        <w:rPr>
          <w:sz w:val="28"/>
          <w:szCs w:val="28"/>
        </w:rPr>
        <w:t>работы по дезинфекции, дератизации, дезинсекции помещений (строений) и открытой территор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ind w:left="0" w:firstLine="705"/>
        <w:jc w:val="both"/>
        <w:textAlignment w:val="baseline"/>
        <w:rPr/>
      </w:pPr>
      <w:r>
        <w:rPr>
          <w:sz w:val="28"/>
          <w:szCs w:val="28"/>
        </w:rPr>
        <w:t>Информацию С.А. Ломков – начальник отдела по мобилизационной работе, ГО и ЧС Администрации Вытегорского муниципального района, принять к сведению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елить из резервного фонда Администрации Вытегорского муниципального района денежные средства в сумме 271761, 81 (двести семьдесят одну тысячу семьсот шестьдесят один рубль 81  копейка) для оплаты проведения мероприятий по дезинсекции, дератизации, дезинсекции помещений (строений) и открытой территории Филиалом ФБУЗ «Центр гигиены и эпидемиологии в Вологодской области» в г. Кириллов для ликвидации последствий подтопления в сельском поселении Оштинское на основании Договора № 102р от 20 сентября 2022 года: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tbl>
      <w:tblPr>
        <w:tblW w:w="929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05"/>
        <w:gridCol w:w="345"/>
        <w:gridCol w:w="327"/>
        <w:gridCol w:w="374"/>
        <w:gridCol w:w="449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40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01" w:hRule="atLeas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jc w:val="both"/>
              <w:rPr/>
            </w:pPr>
            <w:r>
              <w:rPr/>
            </w:r>
          </w:p>
        </w:tc>
        <w:tc>
          <w:tcPr>
            <w:tcW w:w="740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jc w:val="both"/>
              <w:rPr/>
            </w:pPr>
            <w:r>
              <w:rPr/>
              <w:t>Дезинфекция дворовых территорий: с.Ошта, Архангельский тракт, 18,20,23,28,34,36,45,4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jc w:val="both"/>
              <w:rPr/>
            </w:pPr>
            <w:r>
              <w:rPr/>
              <w:t>Ул.Набережная, 1,2,3,4,5,6,7,8,9,10,11,12,13,14,15,16,17,18,19,20,21,26,27,28,28а,28б,2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jc w:val="both"/>
              <w:rPr/>
            </w:pPr>
            <w:r>
              <w:rPr/>
              <w:t>30,32,3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jc w:val="both"/>
              <w:rPr/>
            </w:pPr>
            <w:r>
              <w:rPr/>
              <w:t>Ул.Колхозная, 2,4,6,30,32,42,44,46,32а,46б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jc w:val="both"/>
              <w:rPr/>
            </w:pPr>
            <w:r>
              <w:rPr/>
              <w:t>Ул.Советская, 53а; ул.Кооператоров, 12,20,22,24,26,27,28,29,30,30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jc w:val="both"/>
              <w:rPr/>
            </w:pPr>
            <w:r>
              <w:rPr/>
              <w:t>Ул.Северная, 1,3,4,5,7,9,10,11,13,15,17,1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jc w:val="both"/>
              <w:rPr/>
            </w:pPr>
            <w:r>
              <w:rPr/>
              <w:t>Ул.Лесная, 9; ул.Хуторная, 5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40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jc w:val="both"/>
              <w:rPr/>
            </w:pPr>
            <w:r>
              <w:rPr/>
              <w:t>Дезинфекция туалетов, септи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jc w:val="both"/>
              <w:rPr/>
            </w:pPr>
            <w:r>
              <w:rPr/>
              <w:t>с.Ошта, Архангельский тракт, 18,20,23,28,34,36,45,4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jc w:val="both"/>
              <w:rPr/>
            </w:pPr>
            <w:r>
              <w:rPr/>
              <w:t>Ул.Набережная, 1,2,3,4,5,6,7,8,9,10,11,12,13,14,15,16,17,18,19,20,21,26,27,28,28а,28б,2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jc w:val="both"/>
              <w:rPr/>
            </w:pPr>
            <w:r>
              <w:rPr/>
              <w:t>30,32,3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jc w:val="both"/>
              <w:rPr/>
            </w:pPr>
            <w:r>
              <w:rPr/>
              <w:t>Ул.Колхозная, 2,4,6,30,32,42,44,46,32а,46б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jc w:val="both"/>
              <w:rPr/>
            </w:pPr>
            <w:r>
              <w:rPr/>
              <w:t>Ул.Советская, 53а; ул.Кооператоров, 12,20,22,24,26,27,28,29,30,30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jc w:val="both"/>
              <w:rPr/>
            </w:pPr>
            <w:r>
              <w:rPr/>
              <w:t>Ул.Северная, 1,3,4,5,7,9,10,11,13,15,17,1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jc w:val="both"/>
              <w:rPr/>
            </w:pPr>
            <w:r>
              <w:rPr/>
              <w:t>Ул.Лесная, 9; ул.Хуторная, 5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40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jc w:val="both"/>
              <w:rPr/>
            </w:pPr>
            <w:r>
              <w:rPr/>
              <w:t>Дезинсекция территорий вокруг мусоросборников, туалетов, септи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jc w:val="both"/>
              <w:rPr/>
            </w:pPr>
            <w:r>
              <w:rPr/>
              <w:t>с.Ошта, Архангельский тракт, 18,20,23,28,34,36,45,4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jc w:val="both"/>
              <w:rPr/>
            </w:pPr>
            <w:r>
              <w:rPr/>
              <w:t>Ул.Набережная, 1,2,3,4,5,6,7,8,9,10,11,12,13,14,15,16,17,18,19,20,21,26,27,28,28а,28б,2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jc w:val="both"/>
              <w:rPr/>
            </w:pPr>
            <w:r>
              <w:rPr/>
              <w:t>30,32,3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jc w:val="both"/>
              <w:rPr/>
            </w:pPr>
            <w:r>
              <w:rPr/>
              <w:t>Ул.Колхозная, 2,4,6,30,32,42,44,46,32а,46б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jc w:val="both"/>
              <w:rPr/>
            </w:pPr>
            <w:r>
              <w:rPr/>
              <w:t>Ул.Советская, 53а; ул.Кооператоров, 12,20,22,24,26,27,28,29,30,30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jc w:val="both"/>
              <w:rPr/>
            </w:pPr>
            <w:r>
              <w:rPr/>
              <w:t>Ул.Северная, 1,3,4,5,7,9,10,11,13,15,17,1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jc w:val="both"/>
              <w:rPr/>
            </w:pPr>
            <w:r>
              <w:rPr/>
              <w:t>Ул.Лесная, 9; ул.Хуторная, 5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40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jc w:val="both"/>
              <w:rPr/>
            </w:pPr>
            <w:r>
              <w:rPr/>
              <w:t>Дератизация строений: с.Ошта, Архангельский тракт, 18,20,23,28,34,36,45,4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jc w:val="both"/>
              <w:rPr/>
            </w:pPr>
            <w:r>
              <w:rPr/>
              <w:t>Ул.Набережная, 1,2,3,4,5,6,7,8,9,10,11,12,13,14,15,16,17,18,19,20,21,26,27,28,28а,28б,2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jc w:val="both"/>
              <w:rPr/>
            </w:pPr>
            <w:r>
              <w:rPr/>
              <w:t>30,32,3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jc w:val="both"/>
              <w:rPr/>
            </w:pPr>
            <w:r>
              <w:rPr/>
              <w:t>Ул.Колхозная, 2,4,6,30,32,42,44,46,32а,46б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jc w:val="both"/>
              <w:rPr/>
            </w:pPr>
            <w:r>
              <w:rPr/>
              <w:t>Ул.Советская, 53а; ул.Кооператоров, 12,20,22,24,26,27,28,29,30,30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jc w:val="both"/>
              <w:rPr/>
            </w:pPr>
            <w:r>
              <w:rPr/>
              <w:t>Ул.Северная, 1,3,4,5,7,9,10,11,13,15,17,1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1" w:leader="none"/>
              </w:tabs>
              <w:jc w:val="both"/>
              <w:rPr/>
            </w:pPr>
            <w:r>
              <w:rPr/>
              <w:t>Ул.Лесная, 9; ул.Хуторная, 5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О.В. Камынина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6">
    <w:name w:val="Основной текст (6)_"/>
    <w:basedOn w:val="Style12"/>
    <w:qFormat/>
    <w:rPr>
      <w:sz w:val="25"/>
      <w:szCs w:val="25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5">
    <w:name w:val="Основной текст (5)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Style17">
    <w:name w:val="Основной текст Знак"/>
    <w:basedOn w:val="Style12"/>
    <w:qFormat/>
    <w:rPr>
      <w:b/>
      <w:bCs/>
      <w:sz w:val="32"/>
      <w:szCs w:val="24"/>
    </w:rPr>
  </w:style>
  <w:style w:type="character" w:styleId="Style18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360" w:after="240"/>
      <w:jc w:val="both"/>
    </w:pPr>
    <w:rPr>
      <w:b/>
      <w:bCs/>
      <w:i/>
      <w:iCs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93" w:before="360" w:after="240"/>
      <w:jc w:val="both"/>
    </w:pPr>
    <w:rPr>
      <w:rFonts w:eastAsia="Arial Unicode MS"/>
      <w:b/>
      <w:bCs/>
      <w:i/>
      <w:i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03:00Z</dcterms:created>
  <dc:creator>Мчедлидзе</dc:creator>
  <dc:description/>
  <dc:language>en-US</dc:language>
  <cp:lastModifiedBy>ГОУ ЧС</cp:lastModifiedBy>
  <cp:lastPrinted>2022-08-24T09:08:00Z</cp:lastPrinted>
  <dcterms:modified xsi:type="dcterms:W3CDTF">2022-09-21T08:28:00Z</dcterms:modified>
  <cp:revision>9</cp:revision>
  <dc:subject/>
  <dc:title>УТВЕРЖДАЮ:</dc:title>
</cp:coreProperties>
</file>