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8  ноября  2020 года         </w:t>
        <w:tab/>
        <w:tab/>
        <w:tab/>
        <w:tab/>
        <w:t xml:space="preserve">   </w:t>
        <w:tab/>
        <w:t xml:space="preserve">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начальник отдела по мобилизационной работе, ГО и ЧС Администрации Вытегорс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 муниципального района Ломков С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илизационной 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мкова С.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комиссии, начальника отдела по мобилизационной работе, ГО и ЧС Администрации Вытегорского муниципального района. Ознакомил членов КЧС и ПБ с повест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прогноза Филиала ФГБУ Северное УГМС «Вологодский центр по гидрометеорологии и мониторингу окружающей среды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0pt"/>
          <w:b w:val="false"/>
          <w:i w:val="false"/>
          <w:sz w:val="28"/>
          <w:szCs w:val="28"/>
        </w:rPr>
        <w:tab/>
        <w:t xml:space="preserve">В период с 06:00 час 18 ноября до 18:00 час 20 ноября на территории Вологодской области </w:t>
      </w:r>
      <w:r>
        <w:rPr>
          <w:rStyle w:val="81"/>
          <w:b w:val="false"/>
          <w:bCs w:val="false"/>
          <w:i w:val="false"/>
          <w:iCs w:val="false"/>
          <w:sz w:val="28"/>
          <w:szCs w:val="28"/>
        </w:rPr>
        <w:t>ожидается усиление ЮЗ ветра до 17-22 м/с. Местами, начиная с западных районов, ожидается гололед, налипание мокрого снега. В ночные и утренние часы метель, на дорогах гололед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ЧС, связанных с повреждением (обрывом) ЛЭП и линии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Источник ЧС – порывы ветра, сильные осадки в виде дождя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ю Ломкова  С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местителя председателя комиссии, начальника отдела по мобилизационной работе, ГО и ЧС Администрации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  с  8.00 час 18 ноября  до 08.00 23 ноября  2020 года для органов управления и сил РСЧС ввести режим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3.  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1.</w:t>
        <w:tab/>
        <w:t>организовать проведение превентивных мероприятий по предупреждению ЧС на территории Вытегорского муниципального район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2.</w:t>
        <w:tab/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3.</w:t>
        <w:tab/>
        <w:t>проверить и привести в готовность стационарные и мобильные пункты обогрев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4.</w:t>
        <w:tab/>
        <w:t>провести весь комплекс мероприятий, предусмотренный планами действий по предупреждению ликвидаций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5.</w:t>
        <w:tab/>
        <w:t>провести необходимые профилактические мероприятий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6.</w:t>
        <w:tab/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7.</w:t>
        <w:tab/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8.</w:t>
        <w:tab/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3.9. организовать проверку водопропускных систем, обеспечить их готовность к приему и осуществлять постоянный мониторинг состояния объектов инфраструктуры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Рекомендовать диспетчерскому персоналу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4.1.</w:t>
        <w:tab/>
        <w:t>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3.</w:t>
        <w:tab/>
        <w:t xml:space="preserve">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</w:t>
        <w:tab/>
        <w:t>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5.</w:t>
        <w:tab/>
        <w:t>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</w:t>
        <w:tab/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7. разместить на сайте Вытегорского муниципального района информацию о прогнозируемой неблагоприятной гидрометеорологической обстановке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</w:t>
        <w:tab/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9.</w:t>
        <w:tab/>
        <w:t>подготовить к использованию в работе резервные источники электропита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10. </w:t>
        <w:tab/>
        <w:t>обеспечить оперативное реагирование органов 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11. </w:t>
        <w:tab/>
        <w:t>привести в готовность к применению и обеспечить своевременную доставку к месту возникновения аварий резервов материально-технических ресурсов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5. Аппарату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С.А. Ломк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0pt">
    <w:name w:val="Основной текст + Полужирный;Курсив;Интервал 0 pt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0:00Z</dcterms:created>
  <dc:creator>Мчедлидзе</dc:creator>
  <dc:description/>
  <cp:keywords/>
  <dc:language>en-US</dc:language>
  <cp:lastModifiedBy>ГОУ ЧС</cp:lastModifiedBy>
  <cp:lastPrinted>2020-11-18T09:32:00Z</cp:lastPrinted>
  <dcterms:modified xsi:type="dcterms:W3CDTF">2020-11-18T06:36:00Z</dcterms:modified>
  <cp:revision>7</cp:revision>
  <dc:subject/>
  <dc:title>УТВЕРЖДАЮ:</dc:title>
</cp:coreProperties>
</file>