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8 сентября 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функционирования 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руководителя Администрации Вытегорского муниципального района А.В. Скресанов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Скресанова А.В., председателя КЧС и ПБ Вытегорского муниципального района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климатическими условиями и стабилизацией ситуации с уровнями воды на территории  сельского поселения Оштинское, отменить с 8 сентября 2022 года установленный на территории Вытегорского муниципального района режим функционирования «ПОВЫШЕННАЯ ГОТОВНОСТЬ», введенный 01 сен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Вытегорского муниципального района проинформировать руководителей служб районного звена ТП РСЧС об отмене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18:00Z</dcterms:created>
  <dc:creator>Мчедлидзе</dc:creator>
  <dc:description/>
  <dc:language>en-US</dc:language>
  <cp:lastModifiedBy>ГОУ ЧС</cp:lastModifiedBy>
  <cp:lastPrinted>2022-09-12T14:39:00Z</cp:lastPrinted>
  <dcterms:modified xsi:type="dcterms:W3CDTF">2022-09-12T13:21:00Z</dcterms:modified>
  <cp:revision>3</cp:revision>
  <dc:subject/>
  <dc:title>УТВЕРЖДАЮ:</dc:title>
</cp:coreProperties>
</file>