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сентября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uppressAutoHyphens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сточников наружного противопожарного водоснабжения на территории Вытегорского муниципального района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        2.     О подготовке социально-значимых организаций, объектов жилого сектора, территорий поселений к осенне-зимнему пожароопасному периоду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автономных пожарных извещателей в муниципальном жилом фонде, в том числе в местах проживания многодетных семей, неблагополучных семей, социально незащищенных семей, а также лиц, ведущих асоциальный образ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, Скресанова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Докладчики по первому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дрей Анатольевич Веселов – заместитель начальника ПСЧ-35 по охране г. Вытегр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Александр Анатольевич Анисимов – ведущий инженер филиала № 6 Казё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торому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ена Александровна Викульева – директор БУСО ВО «КЦСОН «Вытегорского муниципального района» (отсутствовала по уважительной причине – б/л)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толий Иванович Голосов – заместитель главного врача по АХЧ БУЗ ВО «Вытегорская ЦРБ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льга Александровна Евтушенко – руководитель УК «Твой дом» (отсутствовала по уважительной причине – б/л)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лексей Николаевич Подызбин – руководитель ООО «ЖК» (отсутствовал)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мила Николаевна Робозерова – руководитель ООО «Орхидея» (отсутствовала по уважительной причине – б/л)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Наталья Александровна Макурина – руководитель ТСЖ «Мегра» (отсутствовала по уважительной причине – командировка)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ильевна Рябкова – ТСЖ «Луначарского 7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Александр Анатольевич Анисимов – ведущий инженер филиала № 6 Казё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А.В. Скресанова, В.Ю. Лазарева, А.А. Веселова, А.А. Анисимова, А.Е. Ермо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екомендовать Главе администрации МО «Город Вытегра» и главам сельских поселений, входящих в состав Вытегор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инвентаризацию источников наружного противопожарного водоснабжения. Определить балансодержателя и утвердить данный перечень локальным нормативным правовым актом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исполнения: до 01 октября 2021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в целях пожаротушения условия для забора воды в любое время года из источников наружного противопожар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справность, своевременное обслуживание, ремонт и организации проведения проверок источников наружного противопожарного водоснабжения не реже двух раз в год (весна, осень), с составлением соответствующих ак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справность, своевременное обслуживание, заправку  водой пожарных резервуаров в течение суток после использования их для целей пожаротуш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ить имеющиеся нарушения в части касающейся наружного противопожарного вод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комендовать Главе МО «Город Вытегра» (А.Е. Ермолин), руководителям предприятий и организац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ть неотложные меры по приведению в исправное состояние источников противопожарного водоснабжения, мест забора воды и подъездных путей к ни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отать план - графики ремонта источников противопожарного водоснабжения с указанием конкретных сроков устранения выявленных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ть Главе МО «Город Вытегра» (А.Е. Ермолин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работать вопрос строительства источников противопожарного водоснабжения в безводных районах г. Вытегра (сектор города ограниченный улицами Братская, Октябрьская, Свободы и заречная часть г. Вытег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Отделу архитектуры и градостроительства Администрации Вытегорского муниципального района, Главам муниципальных образований, входящих в состав Вытего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ри проведении генеральных планов под строительство объектов уделять внимание на отведение мест под устройство источника противопожарного вод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0. Рекомендовать заместителю начальника 7 пожарно-спасательного отряда ФПС ГПС Главного управления МЧС России по Вологодской области (Веселову А.А.), Главе сельского поселения Андомское (В.Ю. Клюшевой )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ставить списки лиц, участвующих в тушении пожаров, произошедших на территории Вытегорского муниципального района в 2021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исполнения: до 01.10.2021г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А.В. Скресанова, В.Ю. Лазарева, А.А. Веселова, А.А. Анисимова, О.Ю. Юрышеву, А.И. Г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Управлению культуры, физической культуры и молодежной политики (О.В. Юрышева), управлению образования Администрации Вытегорского муниципального района (О.Г. Грачева), БУЗ ВО «Вытегорская ЦРБ» (Ф.А. Булеков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и разработке проектной документации при капитальном строительстве объектов образования, культуры, социально-значимых, уделять особое внимание на установку элементов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   Рекомендовать главному врачу БУЗ ВО «Вытегорская ЦРБ» Ф.А. Булеково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ить ранее выявленные нарушения обязательных требований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странить предписание, выданное Отделом надзорной деятельности и профилактической работы по Вытегорскому рай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     Рекомендовать начальнику БУСО ВО «КЦСОН Вытегорского муниципального района» (Е.А. Викульев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сопровождение мероприятий, связанных с установкой автономных пожарных извещателей и замене элементов пит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  </w:t>
      </w:r>
      <w:r>
        <w:rPr>
          <w:b/>
          <w:sz w:val="28"/>
          <w:szCs w:val="28"/>
        </w:rPr>
        <w:t>Рекомендовать КУ ПБ Вологодской области «Противопожарная служба Вологодской области» филиал № 6 совместно (Е.В. Груничев) с БУСО ВО «КЦСОН Вытегорского муниципального района» (Е.А. Викульева)</w:t>
      </w:r>
      <w:r>
        <w:rPr>
          <w:sz w:val="28"/>
          <w:szCs w:val="28"/>
        </w:rPr>
        <w:t xml:space="preserve"> продолжить работу над реализацией социального проекта «Безопасный дом – 2021», направленного на оказание адресной помощи многодетным семьям, проживающим на территории Вытего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В. Скресанов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7:00Z</dcterms:created>
  <dc:creator>Мчедлидзе</dc:creator>
  <dc:description/>
  <cp:keywords/>
  <dc:language>en-US</dc:language>
  <cp:lastModifiedBy>ГОУ ЧС</cp:lastModifiedBy>
  <cp:lastPrinted>2021-09-24T11:33:00Z</cp:lastPrinted>
  <dcterms:modified xsi:type="dcterms:W3CDTF">2021-09-24T08:53:00Z</dcterms:modified>
  <cp:revision>17</cp:revision>
  <dc:subject/>
  <dc:title>УТВЕРЖДАЮ:</dc:title>
</cp:coreProperties>
</file>