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1 сентября 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руководителя Администрации Вытегорского муниципального района А.В. Скресанов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ю Ломкова С.А.,  начальника отдела по мобработе, ГО и ЧС Администрации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основании обзора и прогноза пожарной опасности лесов Росгидромета Филиала ФГБУ Северное УГМС «Вологодский центр по гидрометеорологии и мониторингу окружающей среды» о прогнозе пожарной опасности на территории Вытегорского района достигнут 2 класс пожарной опасности. Отменить с 29 августа 2022 года на территории Вытегорского муниципального района особый противопожарный реж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2:00Z</dcterms:created>
  <dc:creator>Мчедлидзе</dc:creator>
  <dc:description/>
  <dc:language>en-US</dc:language>
  <cp:lastModifiedBy>ГОУ ЧС</cp:lastModifiedBy>
  <cp:lastPrinted>2022-09-12T14:39:00Z</cp:lastPrinted>
  <dcterms:modified xsi:type="dcterms:W3CDTF">2022-09-12T12:12:00Z</dcterms:modified>
  <cp:revision>2</cp:revision>
  <dc:subject/>
  <dc:title>УТВЕРЖДАЮ:</dc:title>
</cp:coreProperties>
</file>