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01 сентября  2022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А.В. Скрес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консультант отдела по моб.работе, ГО и ЧС Администрации района  О.В. Камынин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ены комиссии и приглашенные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функционирования «ПОВЫШЕННАЯ ГОТОВНОСТ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, руководителя Администрации Вытегорского муниципального района А.В. Скресанов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нформацию Ломкова С.А.,  начальника отдела по мобработе, ГО и ЧС Администрации Вытегорского муниципального района, принять к сведению. 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suppressAutoHyphens w:val="true"/>
        <w:spacing w:lineRule="auto" w:line="276"/>
        <w:ind w:right="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а основании обзора и прогноза пожарной опасности лесов Росгидромета Филиала ФГБУ Северное УГМС «Вологодский центр по гидрометеорологии и мониторингу окружающей среды» о прогнозе пожарной опасности на территории Вытегорского района достигнут 2 класс пожарной опасности. Отменить с 29 августа 2022 года на территории Вытегорского муниципального района особый противопожарный режи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А.В. Скресано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092" w:leader="none"/>
        </w:tabs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О.В. Камынина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9:00Z</dcterms:created>
  <dc:creator>Мчедлидзе</dc:creator>
  <dc:description/>
  <dc:language>en-US</dc:language>
  <cp:lastModifiedBy>ГОУ ЧС</cp:lastModifiedBy>
  <cp:lastPrinted>2022-09-12T14:39:00Z</cp:lastPrinted>
  <dcterms:modified xsi:type="dcterms:W3CDTF">2022-09-12T12:19:00Z</dcterms:modified>
  <cp:revision>2</cp:revision>
  <dc:subject/>
  <dc:title>УТВЕРЖДАЮ:</dc:title>
</cp:coreProperties>
</file>