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2 октября  2020 года         </w:t>
        <w:tab/>
        <w:tab/>
        <w:tab/>
        <w:tab/>
        <w:t xml:space="preserve">   </w:t>
        <w:tab/>
        <w:t xml:space="preserve">    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  начальник отдела по мобработе ГО и ЧС Администрации Вытегорского муниципального района С.А. Лом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В. Плоских – заместитель руководителя Администрации Вытегорского муниципального района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Ю. Лазарев - заместителя начальника ОНД и ПР по Вытегорскому району УНД и ПР ГУ МЧС России по Волог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 Веселов – начальник пожарно-спасательной части № 35 по охране города Вытегра ФГКУ «7 ПСО ФПС ГПС ГУ МЧС России по Волого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 Демин – начальник ФГКУ «АСУНЦ «Вытег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С. Махров – начальник ОМВД России по Вытегорскому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 Пудрова – глава Девя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В. Осокин – заместитель руководителя Администрации Вытегорского муниципального района, начальник Управления ЖКХ, транспорта и строи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итуации сложившейся в результате пожа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.Ю. Лазарева - заместителя начальника ОНД и ПР по Вытегорскому району УНД и ПР ГУ МЧС России по Вологодской области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В. Плоских, А.А. Веселов, В.А. Демин, Д.С. Махров, В.В. Осокин, Т.А. Пудрова, С.А. Ломк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начальника ОНД и ПР по Вытегорскому району УНД и ПР ГУ МЧС России по Вологодской области Лазарева В.Ю. принять к све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Главам сельских поселений, входящих в состав Вытегорского муниципального района и Главе администрации муниципального образования «Город Вытегра» (А.Е. Ермолин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pacing w:val="2"/>
          <w:sz w:val="28"/>
          <w:szCs w:val="28"/>
        </w:rPr>
        <w:t>обеспечива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) обновить </w:t>
      </w:r>
      <w:r>
        <w:rPr>
          <w:sz w:val="28"/>
          <w:szCs w:val="28"/>
        </w:rPr>
        <w:t>во всех торговых точках, местах массового пребывания людей, общественных зданиях, а также на информационных стендах в Администрациях сельских поселений, многоквартирных домах и населенных пунктах наглядную агитацию по противопожарной тема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и выявлении фактов грубых нарушений требований пожарной безопасности, по результатам обходов, немедленно информировать ОНД и ПР по Вытегорскому району, контролировать их устра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</w:t>
      </w:r>
      <w:r>
        <w:rPr>
          <w:sz w:val="28"/>
          <w:szCs w:val="28"/>
        </w:rPr>
        <w:t>) при выявлении жилых домов, в которых с грубыми нарушениями эксплуатируются или неисправны печи, системы газообеспечения и электрооборудование, немедленно сообщать в соответствующие службы, для принятия мер реаг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овать регулярные рейды по бесхозным строениям, расселенным и аварийным домам, расположенным на вверенной территории своими силами с привлечением сотрудников ОМВД России по Вытегорскому району и ОНД и ПР по Вытегорскому району. Обобщенную информацию направлять всем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инициировать проведение в сельских поселениях сходов граждан с целью разъяснения требований пожарной безопасности с привлечением сотрудников ОНД и ПР по Вытегорскому району УНД и ПР ГУ МЧС России по Вологодской области, отдельных постов Противопожарной службы Вологодской области после снятия ограничительных карантийных мероприятий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нять дополнительные меры для обеспечения пожарной безопасности  на подведомственных территория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15 октяб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азмещать информацию на официальных сайтах администраций сельских поселений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овести ревизию пожарных водоисточ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01 нояб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Девятинского сельского поселения (Т.А.Пудро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рганизовать сход граждан в Девятинском сельском поселении с целью доведения информации по факту произошедшего пожара жилого дома с погибшим после снятия ограничительных карантийных мероприятий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pacing w:val="2"/>
          <w:sz w:val="28"/>
          <w:szCs w:val="28"/>
        </w:rPr>
        <w:t>обеспечить подъездные пути к источникам противопожарного водоснабжения  на территории Девят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)</w:t>
        <w:tab/>
        <w:t>обеспечить населенные пункты сельского поселения достаточным количеством источников наружного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)</w:t>
        <w:tab/>
        <w:t>проработать вопрос о  создании добровольной пожарной дружины в п. Янише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) проработать вопрос о нехватке источников противопожарного водоснабжения на территории Девят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) при планировании бюджета Девятинского сельского поселения на 2021 год заложить денежные средства на обустройство источников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) при формировании заявок на участие в «Народном бюджете» на 2021 год особое внимание уделить противопожарной тематике на территории Девяти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Рекомендовать ОНД и ПР по Вытегорскому району УНД и ПР ГУ МЧС России по Вологодской области (Лазарев В.Ю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должить разъяснительную работу с населением о необходимости соблюдения мер пожарной безопасности, обязательного обеспечения зданий, строений, принадлежащих гражданам, первичными средствами пожаротушения и противопожарным инвентарем, установки в жилых помещениях автономных пожарных извещ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овать размещение в средствах массовой информации материалов о деятельности рабочих групп,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вместно с ОМВД России по Вытегорскому району, с привлечением общественности и жилищно–коммунальных служб продолжить проведение профилактической операции «Жиль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ить информационные материалы в различных форматах (памятки, видеоролики) по теме «Пожарная безопасность» для распространения информации среди образовательных учреждений, семей с малолетни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ить главному редактору АНО газеты «Красное Знамя»  информацию для опубликования стать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итуации сложившейся в связи с пожаром в селе Девятины 10 октябр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нализе гибели и травмировании людей при пожаре за истекший 2020 год на территории Вытего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мероприятиях по профилактике пожа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 возможном приобретении семьями, имеющим на иждивении несовершеннолетних детей автономных пожарных извещ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начальнику ОМВД России по Вытегорскому району (Д.С. Махрову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УП на территориях сельских поселений усилить работу с категорией лиц состоящих на учете в ОМВ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рганизовать совместную работу (рейды) с главами сельских поселений по посещению семей, состоящих на учете, находящихся в «группе риска» по пропаганде пожарной безопасности с одновременным вручением соответствующих памяток (листовок) с представителями неблагополучных семей, имеющих на иждивени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по мобилизационной работе, ГО и ЧС Администрации района (С.А. Ломко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проведение профилактической работы по информированию населения о соблюдении правил пожарной безопасности в населенных пунктах района, и обучению населения практическим навыкам при угрозе и возникновении чрезвычайных ситуаций, связанных с пожа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Начальнику управления образования Вытегорского муниципального района Грачевой О.Г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  <w:tab/>
        <w:t>рекомендовать руководителям образовательных учреждений (общеобразовательных, дошкольных) организовать и провести профилактическую работу (викторины, конкурсы, тематические занятия) с детьми по недопущению шалости с огнем в быту (по вопросам пожаробезопасного поведения в быту), эксплуатации электроприб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  <w:tab/>
        <w:t>рекомендовать классным руководителям разместить информацию по пожарной безопасности путем размещения в социальных сетях, «контакте» (в группах по класса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Главному редактору АНО газеты «Красное знамя» Армеевой А.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  <w:tab/>
        <w:t>опубликовать в газете статью о пожаре, случившемся  в селе Девятины  Вытегорского  муниципального района 10 октября 2020 года, дополнительно разместив информацию, представленную органами ОНД (об анализе гибели и травмировании людей на территории района за истекший период 2020 года; мероприятия по профилактике пожар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  <w:tab/>
        <w:t>размесить на странице местной газеты информацию о приобретении и возможной установки в жилых помещениях автономных пожарных извещателей с разъяснением цены устройства (от 500-1000 рублей) с учетом борьбы с  мошенниче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иректору БУ Со ВО «КСЦОН по Вытегорскому району» Викульевой Е.А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социальных служб по оказанию помощи многодетным семьям, а также семьям, оказавшимся в трудной жизненной ситу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Информацию о выполнении решения комиссии направить в КЧС и ПБ района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 xml:space="preserve">                          С.А. Ломков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О.В. Камынина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7:00Z</dcterms:created>
  <dc:creator>Мчедлидзе</dc:creator>
  <dc:description/>
  <cp:keywords/>
  <dc:language>en-US</dc:language>
  <cp:lastModifiedBy>ГОУ ЧС</cp:lastModifiedBy>
  <cp:lastPrinted>2020-10-12T16:22:00Z</cp:lastPrinted>
  <dcterms:modified xsi:type="dcterms:W3CDTF">2020-10-12T13:27:00Z</dcterms:modified>
  <cp:revision>10</cp:revision>
  <dc:subject/>
  <dc:title>УТВЕРЖДАЮ:</dc:title>
</cp:coreProperties>
</file>