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6  сентября  2020 года         </w:t>
        <w:tab/>
        <w:tab/>
        <w:tab/>
        <w:tab/>
        <w:t xml:space="preserve">   </w:t>
        <w:tab/>
        <w:t xml:space="preserve">   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ведении режима функционирования «ПОВЫШЕННАЯ ГОТОВНОСТЬ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ЛУШ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кресанова А.В. – </w:t>
      </w:r>
      <w:r>
        <w:rPr>
          <w:sz w:val="28"/>
          <w:szCs w:val="28"/>
        </w:rPr>
        <w:t>Руководителя Администрации Вытегорского муниципального района, председателя комиссии. Ознакомил членов КЧС и ПБ с повесткой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сновании прогноза Филиала ФГБУ Северное УГМС «Вологодский центр по гидрометеорологии и мониторингу окружающей среды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выходом Атлантического циклона на территории Вологодской области 17-18 сентября ожидаются дожди, местами сильные (преимущественно в западных и центральных районах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ледствие чего, на реках области, с 18 сентября ожидается повышение уровней воды на 10-50 см в сутки, на малых водотоках возможны более резкие подъемы уровней во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о сложившейся метеорологической обстановкой на территории Вологодской области прогнозируется вероятность возникновения чрезвычайных ситуаций (происшествий), связанных с размывом и разрушением дорог местного значения, деревянных мостов, увеличение количества происшествий на водных объектах. В зоне подтопления могут оказаться  подстанции и линии электропередач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Источник ЧС – дожди, местами сильные, повышение уровней вод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ериод с 00.00 час 17 сентября до 20.00 час 18 сентября на территории Вологодской области ожидаются дожди, местами сильные. В отдельных районах ожидается усиление ветра до 15-18 м/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о сложившейся метеорологической обстановкой на территории области прогнозируется вероятность ЧС, связанных с повреждением (обрывом) ЛЭП и линии связи, нарушением функционирования дорожно-коммунальных служб, увеличением количества ДТП, заторов на трассах федерального, регионального и местного значения, ограничениями при проведении аварийно-восстановительных работ, нарушения жизнеобеспечения населения, возможны обрушения слабоукрепленных, широкоформатных и ветхих конструкций, повреждение кровли жилых домов различной этажности, падение деревьев со слабой корневой систем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Источник ЧС – порывы ветра, сильные осадки в виде дожд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Скресанова А.В.,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</w:tabs>
        <w:suppressAutoHyphens w:val="true"/>
        <w:spacing w:lineRule="auto" w:line="276"/>
        <w:ind w:left="0" w:firstLine="709"/>
        <w:jc w:val="both"/>
        <w:textAlignment w:val="baseline"/>
        <w:rPr/>
      </w:pPr>
      <w:r>
        <w:rPr>
          <w:sz w:val="28"/>
          <w:szCs w:val="28"/>
        </w:rPr>
        <w:t>На основании прогноза Филиала ФГБУ Северное УГМС «Вологодский центр по гидрометеорологии и мониторингу окружающей среды  с  8.00 час 16 сентября  до 08.00 21 сентября  2020 года для органов управления и сил РСЧС ввести режим функционирования «ПОВЫШЕННАЯ ГОТОВНОСТЬ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>3) 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</w:t>
        <w:tab/>
        <w:t>организовать проведение превентивных мероприятий по предупреждению ЧС на территории Вытегорского муниципального района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sz w:val="28"/>
          <w:szCs w:val="28"/>
        </w:rPr>
        <w:t>3.2.</w:t>
        <w:tab/>
        <w:t>организовать работу, с привлечением СМИ, по обеспечению безопасности людей на водоемах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уточнить план эвакуации населения из зон подтопления, подготовить автотранспорт для эвакуации населения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sz w:val="28"/>
          <w:szCs w:val="28"/>
        </w:rPr>
        <w:t>3.4.</w:t>
        <w:tab/>
        <w:t>проверить готовность пунктов временного размещения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sz w:val="28"/>
          <w:szCs w:val="28"/>
        </w:rPr>
        <w:t>3.5.</w:t>
        <w:tab/>
        <w:t>провести весь комплекс мероприятий, предусмотренный планами действий по предупреждению ликвидаций чрезвычайных ситуаций природного и техногенного характера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</w:t>
        <w:tab/>
        <w:t>провести необходимые профилактические мероприятий для бесперебойной работы объектов электроэнергетики и ЖКХ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sz w:val="28"/>
          <w:szCs w:val="28"/>
        </w:rPr>
        <w:t>3.7. подготовить к использованию в работе резервные источники электропитания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</w:t>
        <w:tab/>
        <w:t>для проведения аварийно-восстановительных работ на объектах ЖКХ и ТЭК привести в готовность аварийно-восстановительных работ на объектах ЖКХ и ТЭК привести в готовность аварийно-восстановительные бригады, исходя из принципа необходимой достаточности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</w:t>
        <w:tab/>
        <w:t>спланировать необходимое количество сил и средств, проконтролировать их готовность к немедленному реагированию для прикрытия автомобильных дорог при резком ухудшении дорожных условий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.</w:t>
        <w:tab/>
        <w:t>привести в готовность силы и средства территориальных звеньев РСЧС по ликвидации возможных чрезвычайных ситуаций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1.</w:t>
        <w:tab/>
        <w:t>обеспечить необходимую фиксацию слабоукрепленных, широкоформатных, ветхих конструкций на открытой территории, с учетом прогнозируемых неблагоприятных погодных явлений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2. организовать проверку водопропускных систем, обеспечить их готовность к приему и осуществлять постоянный мониторинг состояния объектов инфраструктуры.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/>
      </w:pPr>
      <w:r>
        <w:rPr>
          <w:b w:val="false"/>
          <w:sz w:val="28"/>
          <w:szCs w:val="28"/>
        </w:rPr>
        <w:tab/>
        <w:t>4. Рекомендовать диспетчерскому персоналу ЕДДС Вытегорского муниципального района (А.М. Григорьева)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>4.1.</w:t>
        <w:tab/>
        <w:t>организовать доведение прогноза до администраций сельских поселений и администрации муниципального образования «Город Вытегра», входящих в состав Вытегорского муниципального района, и, населения района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2. организовать взаимодействие и информационный обмен с региональными органами исполнительной власти, органами местного самоуправления района, службами экстренного реагирования, силами и средствами РЗ ТП РСЧС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3.</w:t>
        <w:tab/>
        <w:t xml:space="preserve">провести проверку системы оповещения руководящего состава Администрации Вытегорского муниципального района, состава комиссии </w:t>
      </w:r>
      <w:r>
        <w:rPr>
          <w:sz w:val="28"/>
          <w:szCs w:val="28"/>
        </w:rPr>
        <w:t>по вопросам предупреждения и ликвидации чрезвычайных ситуаций и обеспечения пожарной безопасности Вытегорского муниципального район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4.</w:t>
        <w:tab/>
        <w:t>вести непрерывный мониторинг складывающейся обстановки с целью оперативного реагирования на возможные ЧС и минимизации их последствий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4.5.</w:t>
        <w:tab/>
        <w:t>оперативно доводить информацию о складывающейся обстановке до структурных подразделений Администрации Вытегорского муниципального района и населения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4.6.</w:t>
        <w:tab/>
        <w:t>организовать своевременное реагирование по предо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7. разместить на сайте Вытегорского муниципального района информацию о прогнозируемой неблагоприятной гидрометеорологической обстановке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8.</w:t>
        <w:tab/>
        <w:t>совместно с ГИБДД продолжить реализацию мер по предупреждению возникновения ЧС и аварийных ситуаций на автомобильных трассах, уточнить планы прикрытия наиболее опасных по количеству и тяжести ДТП участков дорог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4.9.</w:t>
        <w:tab/>
        <w:t>подготовить к использованию в работе резервные источники электропитания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4.10. </w:t>
        <w:tab/>
        <w:t>обеспечить оперативное реагирование органов  управления сил и средств на все случаи возникновения аварийных ситуаций на объектах тепло-и энергоснабжения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4.11. </w:t>
        <w:tab/>
        <w:t>привести в готовность к применению и обеспечить своевременную доставку к месту возникновения аварий резервов материально-технических ресурсов.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/>
      </w:pPr>
      <w:r>
        <w:rPr>
          <w:sz w:val="28"/>
          <w:szCs w:val="28"/>
        </w:rPr>
        <w:tab/>
        <w:t>5. Аппарату Представительного Собрания Вытегорского муниципального района провести информирование населения о данной метеорологической обстановке, путем размещения прогноза о неблагоприятных метеорологических явлениях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А.В. Скресанов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О.В. Камынина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26:00Z</dcterms:created>
  <dc:creator>Мчедлидзе</dc:creator>
  <dc:description/>
  <cp:keywords/>
  <dc:language>en-US</dc:language>
  <cp:lastModifiedBy>ГОУ ЧС</cp:lastModifiedBy>
  <cp:lastPrinted>2020-06-27T08:53:00Z</cp:lastPrinted>
  <dcterms:modified xsi:type="dcterms:W3CDTF">2020-09-16T11:10:00Z</dcterms:modified>
  <cp:revision>12</cp:revision>
  <dc:subject/>
  <dc:title>УТВЕРЖДАЮ:</dc:title>
</cp:coreProperties>
</file>