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9 августа 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онсультант отдела по моб.работе, ГО и ЧС Администрации района  О.В. Камыни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комиссии и приглашенные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.А. Ломкова, начальника отдела по мобработе, ГО и ЧС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нформацию Ломкова С.А.,  начальника отдела по мобработе, ГО и ЧС Администрации Вытегорского муниципального района, принять к сведению. 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76"/>
        <w:ind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 основании обзора и прогноза пожарной опасности лесов Росгидромета Филиала ФГБУ Северное УГМС «Вологодский центр по гидрометеорологии и мониторингу окружающей среды» о прогнозе пожарной опасности на территории Вытегорского района достигнут 2 класс пожарной опасности. Отменить с 29 августа 2022 года на территории Вытегорского муниципального района особый противопожарный режи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2:00Z</dcterms:created>
  <dc:creator>Мчедлидзе</dc:creator>
  <dc:description/>
  <cp:keywords/>
  <dc:language>en-US</dc:language>
  <cp:lastModifiedBy>ГОУ ЧС</cp:lastModifiedBy>
  <cp:lastPrinted>2022-09-12T14:39:00Z</cp:lastPrinted>
  <dcterms:modified xsi:type="dcterms:W3CDTF">2022-09-12T11:41:00Z</dcterms:modified>
  <cp:revision>6</cp:revision>
  <dc:subject/>
  <dc:title>УТВЕРЖДАЮ:</dc:title>
</cp:coreProperties>
</file>