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2  января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консультан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комиссии и приглашенные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ведении режима функционирования </w:t>
      </w:r>
      <w:r>
        <w:rPr>
          <w:b/>
          <w:sz w:val="28"/>
          <w:szCs w:val="28"/>
        </w:rPr>
        <w:t>«О проверке и актуализации электронных паспортов территор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А.В. Скресанов  -  руководителя Администрации Вытегорского муниципального района,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sz w:val="28"/>
          <w:szCs w:val="28"/>
        </w:rPr>
        <w:tab/>
        <w:t>Проинформировал присутствующих о том, что по на основании Решения № 28 от 28.12.2021 года  комиссии по предупреждению и ликвидации чрезвычайных ситуаций и обеспечению пожарной безопасности Правительства Вологодской области «Приведение в соответствие численности и структуры дежурно-диспетчерского персонала ЕДДС муниципальных образований Вологодской области с учетом особенностей территорий и степени реальной опасности возникновения чрезвычайных ситуаций» необходимо обратить особое внимание на актуализацию электронных паспортов территорий, а именно территорий сельских поселений, МО «Город Вытегра», Вытегор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Скресанова А.В., 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корректировку и актуализацию электронных паспортов территорий назначить Макушеву Е.В. - заместителя начальника отдела по мобилизационной работе, гражданской обороне и чрезвычайным ситуациям Администрации Вытегор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ыниной О.В. – консультанту отдела по мобилизационной работе, гражданской обороне и чрезвычайным ситуациям Администрации Вытегорского муниципального района разработать и утвердить  ежемесячные графики паспортов территорий с указанием ответственных лиц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4:00Z</dcterms:created>
  <dc:creator>Мчедлидзе</dc:creator>
  <dc:description/>
  <dc:language>en-US</dc:language>
  <cp:lastModifiedBy>ГОУ ЧС</cp:lastModifiedBy>
  <cp:lastPrinted>2021-01-12T11:50:00Z</cp:lastPrinted>
  <dcterms:modified xsi:type="dcterms:W3CDTF">2022-01-25T10:52:00Z</dcterms:modified>
  <cp:revision>3</cp:revision>
  <dc:subject/>
  <dc:title>УТВЕРЖДАЮ:</dc:title>
</cp:coreProperties>
</file>