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ПРЕДУПРЕЖДЕНИЯ И ЛИКВИДАЦИИ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Я ПОЖАРНОЙ БЕЗОПАСНОСТИ ВЫТЕГОРСКОГО МУНИЦИПАЛЬНОГО РАЙОНА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9.07.2021 года                                                                                                №    18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г. Выте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Скресанов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моб. работе, ГО и ЧС Администрации Вытегорского муниципального район Е.В. Макуш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лавный специалист отдела по моб.работе, ГО и ЧС Администрации района  О.В. Камы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ЧРЕЗВЫЧАЙНАЯ СИТУАЦ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 Скресанов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Скресанова А.В., 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firstLine="568"/>
        <w:jc w:val="both"/>
        <w:textAlignment w:val="baseline"/>
        <w:rPr/>
      </w:pPr>
      <w:r>
        <w:rPr>
          <w:sz w:val="28"/>
          <w:szCs w:val="28"/>
        </w:rPr>
        <w:t>На основании обзора и прогноза пожарной опасности лесов Росгидромета Филиала ФГБУ Северное УГМС «Вологодский центр по гидрометеорологии и мониторингу окружающей среды» о прогнозе пожарной опасности на территории Вытегорского района достигнут 4 класс пожарной опасности (по формуле Нестерова. В связи со сложившейся метеорологической обстановкой на территории Вытегорского муниципального района прогнозируется вероятность чрезвычайных ситуаций, связанных с возникновением природных пожаров, ростом их количества и площади, увеличением количества возгораний в жилом секторе и на социально-значимых объектах. С  20 июля 2021 года  до особых распоряжений для органов управления и сил РСЧС ввести режим функционирования «ЧРЕЗВЫЧАЙНАЯ СИТУАЦИЯ»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633"/>
        <w:jc w:val="both"/>
        <w:rPr/>
      </w:pPr>
      <w:r>
        <w:rPr>
          <w:sz w:val="28"/>
          <w:szCs w:val="28"/>
        </w:rPr>
        <w:t>Определить границы зоны действия режима «ЧРЕЗВЫЧАЙНАЯ СИТУАЦИЯ» - по всей территории Вытегорского муниципального район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ограничение пребывания граждан в лесах и въезда в них  транспортных средств, а также проведения в лесах определенных видов работ в целях обеспечения пожарной безопасности в лесах,  путем запрета пребывания граждан в лесах и въезда в них  транспортных средств, а также проведения в лесах определенных видов работ. 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 реагированию на возможные чрезвычайные ситуации и ликвидацию их последствий задействовать силы и средства Вытегорского муниципального района звена Вологод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А.В. Скресанов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Название Знак"/>
    <w:basedOn w:val="1"/>
    <w:qFormat/>
    <w:rPr>
      <w:sz w:val="24"/>
    </w:rPr>
  </w:style>
  <w:style w:type="character" w:styleId="5">
    <w:name w:val="Основной текст (5)_"/>
    <w:basedOn w:val="1"/>
    <w:qFormat/>
    <w:rPr>
      <w:sz w:val="26"/>
      <w:szCs w:val="26"/>
      <w:shd w:fill="FFFFFF" w:val="clear"/>
    </w:rPr>
  </w:style>
  <w:style w:type="character" w:styleId="2">
    <w:name w:val="Заголовок №2_"/>
    <w:basedOn w:val="1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Candara">
    <w:name w:val="Основной текст + Candara"/>
    <w:basedOn w:val="1"/>
    <w:qFormat/>
    <w:rPr>
      <w:rFonts w:ascii="Candara" w:hAnsi="Candara" w:cs="Candara"/>
      <w:i/>
      <w:iCs/>
      <w:spacing w:val="-20"/>
      <w:sz w:val="23"/>
      <w:szCs w:val="23"/>
      <w:lang w:val="en-US"/>
    </w:rPr>
  </w:style>
  <w:style w:type="character" w:styleId="11">
    <w:name w:val="Заголовок №1_"/>
    <w:basedOn w:val="1"/>
    <w:qFormat/>
    <w:rPr>
      <w:rFonts w:ascii="Candara" w:hAnsi="Candara" w:cs="Candara"/>
      <w:i/>
      <w:iCs/>
      <w:spacing w:val="-20"/>
      <w:sz w:val="23"/>
      <w:szCs w:val="23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TimesNewRoman">
    <w:name w:val="Заголовок №1 + Times New Roman"/>
    <w:basedOn w:val="11"/>
    <w:qFormat/>
    <w:rPr>
      <w:rFonts w:ascii="Times New Roman" w:hAnsi="Times New Roman" w:cs="Times New Roman"/>
      <w:spacing w:val="0"/>
    </w:rPr>
  </w:style>
  <w:style w:type="character" w:styleId="6">
    <w:name w:val="Основной текст (6)_"/>
    <w:basedOn w:val="1"/>
    <w:qFormat/>
    <w:rPr>
      <w:sz w:val="25"/>
      <w:szCs w:val="25"/>
      <w:shd w:fill="FFFFFF" w:val="clear"/>
    </w:rPr>
  </w:style>
  <w:style w:type="character" w:styleId="7">
    <w:name w:val="Основной текст (7)_"/>
    <w:basedOn w:val="1"/>
    <w:qFormat/>
    <w:rPr>
      <w:sz w:val="24"/>
      <w:szCs w:val="24"/>
      <w:shd w:fill="FFFFFF" w:val="clear"/>
    </w:rPr>
  </w:style>
  <w:style w:type="character" w:styleId="21">
    <w:name w:val="Подпись к картинке (2)_"/>
    <w:basedOn w:val="1"/>
    <w:qFormat/>
    <w:rPr>
      <w:sz w:val="24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240"/>
    </w:pPr>
    <w:rPr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Palatino Linotype" w:hAnsi="Palatino Linotype" w:cs="Palatino Linotype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exact" w:line="226"/>
    </w:pPr>
    <w:rPr>
      <w:rFonts w:ascii="Candara" w:hAnsi="Candara" w:cs="Candara"/>
      <w:i/>
      <w:iCs/>
      <w:spacing w:val="-20"/>
      <w:sz w:val="23"/>
      <w:szCs w:val="23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1:00Z</dcterms:created>
  <dc:creator>Мчедлидзе</dc:creator>
  <dc:description/>
  <dc:language>en-US</dc:language>
  <cp:lastModifiedBy>ГОУ ЧС</cp:lastModifiedBy>
  <cp:lastPrinted>2021-08-06T10:42:00Z</cp:lastPrinted>
  <dcterms:modified xsi:type="dcterms:W3CDTF">2021-08-06T07:53:00Z</dcterms:modified>
  <cp:revision>4</cp:revision>
  <dc:subject/>
  <dc:title>УТВЕРЖДАЮ:</dc:title>
</cp:coreProperties>
</file>