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6 августа 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76"/>
        <w:ind w:left="708" w:hanging="0"/>
        <w:jc w:val="both"/>
        <w:rPr/>
      </w:pPr>
      <w:r>
        <w:rPr>
          <w:b/>
          <w:sz w:val="28"/>
          <w:szCs w:val="28"/>
        </w:rPr>
        <w:t xml:space="preserve">О введении режима функционирования «Повышенная готовность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Скресанова А.В., председателя КЧС и ПБ Вытегор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ind w:left="0" w:firstLine="568"/>
        <w:jc w:val="both"/>
        <w:textAlignment w:val="baseline"/>
        <w:rPr/>
      </w:pPr>
      <w:r>
        <w:rPr>
          <w:sz w:val="28"/>
          <w:szCs w:val="28"/>
        </w:rPr>
        <w:t>На основании обзора и прогноза пожарной опасности лесов Росгидромета Филиала ФГБУ Северное УГМС «Вологодский центр по гидрометеорологии и мониторингу окружающей среды» о прогнозе пожарной опасности на территории Вытегорского района достигнут 4 класс пожарной опасности (по формуле Нестерова. В связи со сложившейся метеорологической обстановкой на территории Вытегорского муниципального района прогнозируется вероятность чрезвычайных ситуаций, связанных с возникновением природных пожаров, ростом их количества и площади, увеличением количества возгораний в жилом секторе и на социально-значимых объектах. С  16 августа 2022 года  до особых распоряжений для органов управления и сил РСЧС ввести режим функционирования «ПОВЫШЕННАЯ ГОТОВНОСТЬ»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0" w:right="20" w:firstLine="633"/>
        <w:jc w:val="both"/>
        <w:rPr/>
      </w:pPr>
      <w:r>
        <w:rPr>
          <w:sz w:val="28"/>
          <w:szCs w:val="28"/>
        </w:rPr>
        <w:t>Определить границы зоны действия режима «ПОВЫШЕННАЯ ГОТОВНОСТЬ» - по всей территории Вытегорского муниципального район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 w:before="0" w:after="0"/>
        <w:ind w:left="0" w:right="2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ограничение пребывания граждан в лесах и въезда в них  транспортных средств, а также проведения в лесах определенных видов работ в целях обеспечения пожарной безопасности в лесах,  путем запрета пребывания граждан в лесах и въезда в них  транспортных средств, а также проведения в лесах определенных видов работ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 реагированию на возможные чрезвычайные ситуации и ликвидацию их последствий задействовать силы и средства Вытегорского районного звена Вологод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12:00Z</dcterms:created>
  <dc:creator>Мчедлидзе</dc:creator>
  <dc:description/>
  <dc:language>en-US</dc:language>
  <cp:lastModifiedBy>ГОУ ЧС</cp:lastModifiedBy>
  <cp:lastPrinted>2022-06-03T13:47:00Z</cp:lastPrinted>
  <dcterms:modified xsi:type="dcterms:W3CDTF">2022-08-17T05:17:00Z</dcterms:modified>
  <cp:revision>3</cp:revision>
  <dc:subject/>
  <dc:title>УТВЕРЖДАЮ:</dc:title>
</cp:coreProperties>
</file>