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ВЫТЕГО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еочередное заседание  комиссии по вопрос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упреждения и ликвидации чрезвычайных ситуа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обеспечения пожарной безопасно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6 июня 2020 года         </w:t>
        <w:tab/>
        <w:tab/>
        <w:tab/>
        <w:tab/>
        <w:t xml:space="preserve">   </w:t>
        <w:tab/>
        <w:t xml:space="preserve">                      г. Вытегр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сутствовали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 Руководитель Администрации Вытегорского муниципального района А.В. Скресан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екретарь комиссии: главный специалист отдела по моб.работе, ГО и ЧС Администрации района  О.В. Камынин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  <w:r>
        <w:rPr>
          <w:sz w:val="28"/>
          <w:szCs w:val="28"/>
        </w:rPr>
        <w:t xml:space="preserve">  согласно прилагаемому списк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  <w:t>Повестка дн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сложившейся ситуации в результате пожаров, возникших на территориях поселка Горный Ручей (Оштинского с/п), города Вытегра (Мо «Город Вытегра»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ЫСТУПИЛИ: А.В. Скресанов, В.Ю. Лазарев, А.А. Веселов, А.Е. Ермолин.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 обсудив информацию выступающих, комиссия по вопросам предупреждения и ликвидации чрезвычайных ситуаций и обеспечения пожарной безопасности </w:t>
      </w:r>
      <w:r>
        <w:rPr>
          <w:b/>
          <w:bCs/>
          <w:sz w:val="28"/>
          <w:szCs w:val="28"/>
        </w:rPr>
        <w:t>РЕШИЛА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1. Информацию заместителя начальника ОНД и ПР по Вытегорскому району УНД и ПР ГУ МЧС России по Вологодской области  В.Ю. Лазарева принять к сведению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</w:t>
      </w:r>
      <w:r>
        <w:rPr/>
        <w:t xml:space="preserve"> </w:t>
      </w:r>
      <w:r>
        <w:rPr>
          <w:sz w:val="28"/>
          <w:szCs w:val="28"/>
        </w:rPr>
        <w:t>Рекомендовать</w:t>
      </w:r>
      <w:r>
        <w:rPr/>
        <w:t xml:space="preserve"> </w:t>
      </w:r>
      <w:r>
        <w:rPr>
          <w:sz w:val="28"/>
          <w:szCs w:val="28"/>
        </w:rPr>
        <w:t>Главам сельских поселений, входящих в состав Вытегорского муниципального района и Главе администрации муниципального образования «Город Вытегра» (А.Е. Ермолин)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1) </w:t>
      </w:r>
      <w:r>
        <w:rPr>
          <w:spacing w:val="2"/>
          <w:sz w:val="28"/>
          <w:szCs w:val="28"/>
        </w:rPr>
        <w:t>обеспечивать беспрепятственный подъезд пожарной техники к местам пожаров и свободный доступ к источникам противопожарного водоснабж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2"/>
          <w:sz w:val="28"/>
          <w:szCs w:val="28"/>
        </w:rPr>
        <w:tab/>
        <w:t xml:space="preserve">2) обновить </w:t>
      </w:r>
      <w:r>
        <w:rPr>
          <w:sz w:val="28"/>
          <w:szCs w:val="28"/>
        </w:rPr>
        <w:t>во всех торговых точках, местах массового пребывания людей, общественных зданиях, а также на информационных стендах в Администрациях сельских поселений, многоквартирных домах и населенных пунктах наглядную агитацию по противопожарной тематик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) при выявлении фактов грубых нарушений требований пожарной безопасности, по результатам обходов, немедленно информировать ОНД и ПР по Вытегорскому району, контролировать их устранени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4</w:t>
      </w:r>
      <w:r>
        <w:rPr>
          <w:sz w:val="28"/>
          <w:szCs w:val="28"/>
        </w:rPr>
        <w:t>) при выявлении жилых домов, в которых с грубыми нарушениями эксплуатируются или неисправны печи, системы газообеспечения и электрооборудование, немедленно сообщать в соответствующие службы, для принятия мер реагирова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) организовать регулярные рейды по бесхозным строениям, расселенным и аварийным домам, расположенным на вверенной территории своими силами с привлечением сотрудников ОМВД России по Вытегорскому району и ОНД и ПР по Вытегорскому району. Обобщенную информацию направлять всем заинтересованным лица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b/>
          <w:sz w:val="28"/>
          <w:szCs w:val="28"/>
        </w:rPr>
        <w:t>Срок: постоянн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) инициировать проведение в сельских поселениях сходов граждан с целью разъяснения требований пожарной безопасности с привлечением сотрудников ОНД и ПР по Вытегорскому району УНД и ПР ГУ МЧС России по Вологодской области, отдельных постов Противопожарной службы Вологодской об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рок: до 03 июля 2020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7) принять дополнительные меры для обеспечения пожарной безопасности  на подведомственных территориях в соответствии с требованиями действующего законодатель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рок: до 03 июля 2020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8) размещать информацию на официальных сайтах администраций сельских поселений о статистике и причинах пожаров, правилах безопасной эксплуатации электрического, газового оборудования и печ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рок: постоянн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9)  проводить профилактические беседы по противопожарной безопасности в учреждениях культуры перед проведением различных массовых мероприят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0) разработать алгоритм действия при поступлении информации о погибших на территории  поселения и дальнейшей их транспортировки на судмедэкспертизу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1) провести разъяснительную работу с населением о возможности приобретения и установки автономных пожарных извещателей в жилых помещениях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рок: постоянно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Главе Оштинского сельского поселения (Э.Г. Еременко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)    организовать сходы граждан Оштинского сельского поселения с целью доведения информации по факту произошедшего пожара с погибши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) рассмотреть вопрос о возможности оборудования (указателями, площадками с твердым покрытием) источников противопожарного водоснабжения на территории поселка Горный Руч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рок: до 03 июля 2020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4. Главе МО «Город Вытегра» (А.Е. Ермолин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) рассмотреть вопрос ремонтов  источников противопожарного водоснабжения на территории МО «Город Вытегра» (ул. Кирпичная, д.26а, ул. Лесная, д.32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рок: до 03 июля 2020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5.</w:t>
      </w:r>
      <w:r>
        <w:rPr/>
        <w:t xml:space="preserve"> </w:t>
      </w:r>
      <w:r>
        <w:rPr>
          <w:sz w:val="28"/>
          <w:szCs w:val="28"/>
        </w:rPr>
        <w:t>Рекомендовать руководителям управляющих компаний и ТСЖ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)  размещать материал (памятки, плакаты, таблички) о противопожарной безопасности на информационных стендах в местах общего пользования многоквартирных дом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рок: постоянн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. Рекомендовать ОНД и ПР по Вытегорскому району УНД и ПР ГУ МЧС России по Вологодской области (В.Ю. Лазарев), ПСЧ-35 по охране г.Вытегра А.А. Веселов), КУПБ ВО «Противопожарная служба Вологодской области» филиал № 6 (Е.В. Груничев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) продолжить разъяснительную работу с населением о необходимости соблюдения мер пожарной безопасности, обязательного обеспечения зданий, строений, принадлежащих гражданам, первичными средствами пожаротушения и противопожарным инвентарем, установки в жилых помещениях автономных пожарных извещател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) организовать размещение в средствах массовой информации материалов о деятельности рабочих групп, о статистике и причинах пожаров, правилах безопасной эксплуатации электрического, газового оборудования и печ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) совместно с ОМВД России по Вытегорскому району, с привлечением общественности и жилищно–коммунальных служб продолжить проведение профилактической операции «Жилье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: постоянн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7. Рекомендовать временно исполняющему обязанности начальнику ОМВД России по Вытегорскому району (Д.С. Махров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) УУП на территориях сельских поселений усилить работу с категорией лиц состоящих на учете в ОМВД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8. Отделу по мобилизационной работе, ГО и ЧС Администрации района (С.А. Ломков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) организовать проведение профилактической работы по информированию населения о соблюдении правил пожарной безопасности в населенных пунктах района, и обучению населения практическим навыкам при угрозе и возникновении чрезвычайных ситуаций, связанных с пожарам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рок: постоянн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9. Представительному Собранию Вытегорского муниципального района (Котов Е.Б.) совместно с ОНД и ПР по Вытегорскому району УНД и ПР ГУ МЧС России по Вологодской области (В.Ю. Лазарев) изготовить видеоролик о мерах пожарной безопасности 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до 01 августа 2020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0. Информацию о выполнении решения комиссии направить в КЧС и ПБ района в установленные сро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А.В. Скресанов</w:t>
      </w:r>
    </w:p>
    <w:p>
      <w:pPr>
        <w:pStyle w:val="Normal"/>
        <w:ind w:right="49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 xml:space="preserve">      О.В. Камынин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tillium Web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sz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6">
    <w:name w:val="Основной текст (6)_"/>
    <w:basedOn w:val="Style12"/>
    <w:qFormat/>
    <w:rPr>
      <w:sz w:val="25"/>
      <w:szCs w:val="25"/>
      <w:shd w:fill="FFFFFF" w:val="clear"/>
    </w:rPr>
  </w:style>
  <w:style w:type="character" w:styleId="62">
    <w:name w:val="Основной текст (6)2"/>
    <w:basedOn w:val="6"/>
    <w:qFormat/>
    <w:rPr/>
  </w:style>
  <w:style w:type="character" w:styleId="5">
    <w:name w:val="Основной текст (5)_"/>
    <w:basedOn w:val="Style12"/>
    <w:qFormat/>
    <w:rPr>
      <w:b/>
      <w:bCs/>
      <w:i/>
      <w:iCs/>
      <w:sz w:val="25"/>
      <w:szCs w:val="25"/>
      <w:shd w:fill="FFFFFF" w:val="clear"/>
    </w:rPr>
  </w:style>
  <w:style w:type="character" w:styleId="Style17">
    <w:name w:val="Основной текст Знак"/>
    <w:basedOn w:val="Style12"/>
    <w:qFormat/>
    <w:rPr>
      <w:b/>
      <w:bCs/>
      <w:sz w:val="32"/>
      <w:szCs w:val="24"/>
    </w:rPr>
  </w:style>
  <w:style w:type="character" w:styleId="Style18">
    <w:name w:val="Основной текст_"/>
    <w:basedOn w:val="Style12"/>
    <w:qFormat/>
    <w:rPr>
      <w:sz w:val="22"/>
      <w:szCs w:val="22"/>
      <w:shd w:fill="FFFFFF" w:val="clear"/>
    </w:rPr>
  </w:style>
  <w:style w:type="character" w:styleId="7">
    <w:name w:val="Основной текст (7)_"/>
    <w:basedOn w:val="Style12"/>
    <w:qFormat/>
    <w:rPr>
      <w:sz w:val="24"/>
      <w:szCs w:val="24"/>
      <w:shd w:fill="FFFFFF" w:val="clear"/>
    </w:rPr>
  </w:style>
  <w:style w:type="character" w:styleId="61">
    <w:name w:val="Основной текст (6) + Не полужирный"/>
    <w:basedOn w:val="6"/>
    <w:qFormat/>
    <w:rPr>
      <w:rFonts w:ascii="Times New Roman" w:hAnsi="Times New Roman" w:cs="Times New Roman"/>
      <w:i/>
      <w:iCs/>
      <w:spacing w:val="0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611">
    <w:name w:val="Основной текст (6)1"/>
    <w:basedOn w:val="Normal"/>
    <w:qFormat/>
    <w:pPr>
      <w:shd w:fill="FFFFFF" w:val="clear"/>
      <w:spacing w:lineRule="exact" w:line="298" w:before="1020" w:after="4440"/>
    </w:pPr>
    <w:rPr>
      <w:sz w:val="25"/>
      <w:szCs w:val="25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98" w:before="360" w:after="240"/>
      <w:jc w:val="both"/>
    </w:pPr>
    <w:rPr>
      <w:b/>
      <w:bCs/>
      <w:i/>
      <w:iCs/>
      <w:sz w:val="25"/>
      <w:szCs w:val="25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pacing w:lineRule="auto" w:line="288" w:before="0" w:after="140"/>
    </w:pPr>
    <w:rPr>
      <w:rFonts w:ascii="Arial" w:hAnsi="Arial" w:eastAsia="SimSun;宋体" w:cs="Mangal"/>
      <w:color w:val="5E5E5E"/>
      <w:sz w:val="19"/>
      <w:szCs w:val="20"/>
    </w:rPr>
  </w:style>
  <w:style w:type="paragraph" w:styleId="P19">
    <w:name w:val="P19"/>
    <w:basedOn w:val="Normal"/>
    <w:qFormat/>
    <w:pPr>
      <w:spacing w:lineRule="atLeast" w:line="360"/>
      <w:ind w:firstLine="195"/>
      <w:jc w:val="distribute"/>
    </w:pPr>
    <w:rPr>
      <w:rFonts w:ascii="Titillium Web;Times New Roman" w:hAnsi="Titillium Web;Times New Roman" w:eastAsia="SimSun;宋体" w:cs="Mangal"/>
      <w:color w:val="666666"/>
      <w:szCs w:val="20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0" w:after="360"/>
    </w:pPr>
    <w:rPr/>
  </w:style>
  <w:style w:type="paragraph" w:styleId="63">
    <w:name w:val="Основной текст (6)"/>
    <w:basedOn w:val="Normal"/>
    <w:qFormat/>
    <w:pPr>
      <w:shd w:fill="FFFFFF" w:val="clear"/>
      <w:spacing w:lineRule="exact" w:line="293" w:before="360" w:after="240"/>
      <w:jc w:val="both"/>
    </w:pPr>
    <w:rPr>
      <w:rFonts w:eastAsia="Arial Unicode MS"/>
      <w:b/>
      <w:bCs/>
      <w:i/>
      <w:iCs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0:38:00Z</dcterms:created>
  <dc:creator>Мчедлидзе</dc:creator>
  <dc:description/>
  <cp:keywords/>
  <dc:language>en-US</dc:language>
  <cp:lastModifiedBy>ГОУ ЧС</cp:lastModifiedBy>
  <cp:lastPrinted>2018-08-17T10:27:00Z</cp:lastPrinted>
  <dcterms:modified xsi:type="dcterms:W3CDTF">2020-06-26T10:42:00Z</dcterms:modified>
  <cp:revision>5</cp:revision>
  <dc:subject/>
  <dc:title>УТВЕРЖДАЮ:</dc:title>
</cp:coreProperties>
</file>