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8.06.2021 года                                                                                                №    16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моб. работе, ГО и ЧС Администрации Вытегорского муниципального район Е.В. Макуш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б отмене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В связи с климатическими условиями и стабилизацией ситуации с лесными пожарами на территории Вытегорского района, отменить с 29 июня 2021 года установленный на территории Вытегорского  муниципального района режим функционирования «ПОВЫШЕННАЯ ГОТОВНОСТЬ», веденный с 18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ДДС Вытегорского муниципального района проинформировать руководителей служб районного звена ТП РСЧС об отмене режима функционирования «ПОВЫШЕННАЯ ГОТОВНОСТЬ»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4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0:00Z</dcterms:created>
  <dc:creator>Мчедлидзе</dc:creator>
  <dc:description/>
  <dc:language>en-US</dc:language>
  <cp:lastModifiedBy>ГОУ ЧС</cp:lastModifiedBy>
  <cp:lastPrinted>2019-07-26T15:55:00Z</cp:lastPrinted>
  <dcterms:modified xsi:type="dcterms:W3CDTF">2021-06-28T10:22:00Z</dcterms:modified>
  <cp:revision>4</cp:revision>
  <dc:subject/>
  <dc:title>УТВЕРЖДАЮ:</dc:title>
</cp:coreProperties>
</file>